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kcja czyszczenia muszli toaletowej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odnieść klapę muszli i wlać jedną ósmą szklanki szamponu dla zwierzą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Wziąć kota na ręce i głaskając go iść wolno w stronę łazienk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odpowiednim momencie wrzucić kota do muszli, zamykając jednocześnie klapę. W ra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trzeby stanąć na ni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Kot w tym czasie samodzielnie rozpocznie czyszczenie muszli, wytwarzając przy ty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ystarczającą ilość piany. Odgłosami dochodzącymi z muszli nie należy się niepokoić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spokojnie pozwolić kotu wyżyć się do woli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inicjować fazę mycia turbo i płukania końcowego poprzez kilkukrotne uruchomi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płucz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 Jeśli stanie na klapie muszli było konieczne, poprosić kogoś innego o otwarcie dzwi wejściowych.  Zadbać o to, żeby nikt nie znajdował się między dzwiami łazienki a wejściowym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Z bezpiecznej odległości możliwie szybko otworzyć klapę toalety. Duża szybkość kota spowoduje samoczynne wysuszenie jego sierś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 W ten sposób i toaleta i kot są znowu czyściutk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drowie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ustr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78130</wp:posOffset>
            </wp:positionV>
            <wp:extent cx="2856865" cy="3009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7475</wp:posOffset>
            </wp:positionV>
            <wp:extent cx="3416300" cy="300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Kot :</w:t>
        <w:tab/>
        <w:tab/>
        <w:tab/>
        <w:tab/>
        <w:tab/>
        <w:t xml:space="preserve">                P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6:06:00Z</dcterms:created>
  <dc:creator>gwrzosek</dc:creator>
  <dc:description/>
  <dc:language>en-US</dc:language>
  <cp:lastModifiedBy>Bogusław Nedoszytko</cp:lastModifiedBy>
  <dcterms:modified xsi:type="dcterms:W3CDTF">2006-09-25T16:06:00Z</dcterms:modified>
  <cp:revision>2</cp:revision>
  <dc:subject/>
  <dc:title>Instrukcja czyszczenia muszli toaletowej:</dc:title>
</cp:coreProperties>
</file>