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85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Przedmiot: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Histologia i biologia komórki </w:t>
      </w:r>
    </w:p>
    <w:p>
      <w:pPr>
        <w:pStyle w:val="Normal"/>
        <w:ind w:right="972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Osoba prowadząca – dr n med. Bogusław Nedoszytko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rogram wykładów: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bCs/>
          <w:sz w:val="20"/>
          <w:szCs w:val="20"/>
        </w:rPr>
        <w:t>Biologia komórki – komórki pro i eukariotyczne, teoria endosymbiozy, błona komórkowa, transport przez błony, osmoza, dializa, endocytoza, egzocytoza, fagocytoza, aparat Golgiego, lizosomy, peroksysomy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iologia komórki – mitochondria, cytoszkielet, ruch komórki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iologia komórki – jądro komórkowe, struktura i funkcje, chromatyna, chromosomy.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Biologia komórki – cykl komórkowy, podziały komórkowe, mitoza, mejoza, proliferacja, apoptoza, spermatogeneza, oogeneza,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Biologia komórki – połączenia międzykomórkowe, macierz miedzykomórkowa, transport międzykomórkowy.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Histologia, podstawy techniki histologicznej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Tkanka nabłonkowa i tkanka łączna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kóra – budowa i funkcje naskórka, skóry właściwej i tkanki podskórnej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Wytwory skóry – włosy, paznokcie, gruczoły potowe i łojowe, gruczoł mlekowy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Tkanka kostna i tkanka chrzęstna, szpik kostny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Krew, układ krwionośny, układ limfatyczny. 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Tkanka mięśniowa, tkanka nerwowa i glejowa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Układ pokarmowy, wątroba i trzustka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Układ oddechowy i układ dokrewny.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Układ moczowy i układ rozrodczy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Embriologia – wybrane zagadnienia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rogram ćwiczeń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Metody badań histologicznych, tkanka nabłonkowa, tkanka łączna,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Tkanka kostna i chrzęstna, układ mięśniow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kóra i tkanka podskórna. włosy, paznokci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Krew i układ krwionośny, układ oddechow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Tkanka nerwowa, układ pokarmowy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Zalecana literatura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Histologia,  A. Stevens, J. Lowe , PWN. 2000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lberts i wsp. </w:t>
      </w:r>
      <w:r>
        <w:rPr>
          <w:rFonts w:cs="Comic Sans MS" w:ascii="Comic Sans MS" w:hAnsi="Comic Sans MS"/>
          <w:b/>
          <w:bCs/>
          <w:sz w:val="20"/>
          <w:szCs w:val="20"/>
        </w:rPr>
        <w:t>Podstawy biologii komórki.</w:t>
      </w:r>
      <w:r>
        <w:rPr>
          <w:rFonts w:cs="Comic Sans MS" w:ascii="Comic Sans MS" w:hAnsi="Comic Sans MS"/>
          <w:b/>
          <w:sz w:val="20"/>
          <w:szCs w:val="20"/>
        </w:rPr>
        <w:t xml:space="preserve"> PWN 1999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Histologia, pod red. K. Ostrowskiego, PZWL, 1995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Histologia, W. Sawicki, PZWL, 2003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odstawy cytofizjologii i histofizjologii, A. Myśliwski, skrypt AMG, 2003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odstawy cytofizjologii, pod red. J. Kawiaka, M. Olszewskiej, J. Warchoła, PWN, 1995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tlas histologiczny pod red. A. Myśliwskiego, OPERON, 2000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tlas cytologii i histologii, Sobotta i Hammersen, Urban &amp; Partner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 xml:space="preserve">Wykład 1 – </w:t>
      </w:r>
      <w:r>
        <w:rPr>
          <w:rFonts w:cs="Comic Sans MS" w:ascii="Comic Sans MS" w:hAnsi="Comic Sans MS"/>
          <w:b/>
          <w:bCs/>
        </w:rPr>
        <w:t>Struktura i funkcje komórki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rogram wykładu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odzaje komórek występujących w świecie organizmów żywych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Cs/>
        </w:rPr>
        <w:t>Porównanie komórki pro i eukariotycznej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Powstanie komórki eukaryoutycznej -  teoria endosymbiozy,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równanie komórek eukaryotycznych – komórki roślinna, zwierzęca, grzybów i pierwotniaków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truktura i funkcje błony komórkowej</w:t>
      </w:r>
    </w:p>
    <w:p>
      <w:pPr>
        <w:pStyle w:val="Normal"/>
        <w:ind w:left="912" w:firstLine="504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truktura płynnej mozaiki</w:t>
      </w:r>
    </w:p>
    <w:p>
      <w:pPr>
        <w:pStyle w:val="Normal"/>
        <w:ind w:left="744" w:firstLine="672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odzaje lipidów błonowych</w:t>
      </w:r>
    </w:p>
    <w:p>
      <w:pPr>
        <w:pStyle w:val="Normal"/>
        <w:ind w:left="912" w:firstLine="504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Rodzaje białek błonowych </w:t>
      </w:r>
    </w:p>
    <w:p>
      <w:pPr>
        <w:pStyle w:val="Normal"/>
        <w:ind w:left="744" w:firstLine="672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Funkcje błony komórkowej</w:t>
      </w:r>
    </w:p>
    <w:p>
      <w:pPr>
        <w:pStyle w:val="Normal"/>
        <w:ind w:left="912" w:firstLine="504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ransport przez błony,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bCs/>
        </w:rPr>
        <w:t>6. Transport bierny i aktywny</w:t>
      </w:r>
    </w:p>
    <w:p>
      <w:pPr>
        <w:pStyle w:val="Normal"/>
        <w:ind w:left="1068" w:firstLine="348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Osmoza, dializa, </w:t>
      </w:r>
    </w:p>
    <w:p>
      <w:pPr>
        <w:pStyle w:val="Normal"/>
        <w:ind w:firstLine="708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7. Endocytoza, egzocytoza, fagocytoza, pinocytoza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bCs/>
        </w:rPr>
        <w:t>8. Aparat Golgiego – struktura i funkcje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bCs/>
        </w:rPr>
        <w:t>9. Lizosomy, peroksysomy, glioksysomy, pęcherzyki transportow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Zalecana literatura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istologia,  A. Stevens, J. Lowe , PWN. 2000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 xml:space="preserve">Alberts i wsp. </w:t>
      </w:r>
      <w:r>
        <w:rPr>
          <w:rFonts w:cs="Comic Sans MS" w:ascii="Comic Sans MS" w:hAnsi="Comic Sans MS"/>
          <w:bCs/>
        </w:rPr>
        <w:t>Podstawy biologii komórki.</w:t>
      </w:r>
      <w:r>
        <w:rPr>
          <w:rFonts w:cs="Comic Sans MS" w:ascii="Comic Sans MS" w:hAnsi="Comic Sans MS"/>
        </w:rPr>
        <w:t xml:space="preserve"> PWN 1999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istologia, pod red. K. Ostrowskiego, PZWL, 1995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istologia, W. Sawicki, PZWL, 2003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bCs/>
        </w:rPr>
        <w:t>Podstawy cytofizjologii i histofizjologii, A. Myśliwski, skrypt AMG, 2003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dstawy cytofizjologii, pod red. J. Kawiaka, M. Olszewskiej, J. Warchoła, PWN, 1995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tlas histologiczny pod red. A. Myśliwskiego, OPERON, 2000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tlas cytologii i histologii, Sobotta i Hammersen, Urban &amp; Partner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bCs/>
        </w:rPr>
        <w:t>Biologia Ville’go</w:t>
      </w:r>
      <w:r>
        <w:br w:type="page"/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Wykład 2 : </w:t>
      </w:r>
      <w:r>
        <w:rPr>
          <w:rFonts w:cs="Comic Sans MS" w:ascii="Comic Sans MS" w:hAnsi="Comic Sans MS"/>
          <w:b/>
          <w:bCs/>
        </w:rPr>
        <w:t>Biologia komórki – mitochondria, cytoszkielet, ruch komórek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Program wykład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truktura i funkcje mitochondri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etabolizm tlenowy i beztlen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rocesy metaboliczne zachodzące w mitochondri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6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utlenianie kwasu pirogronowego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680" w:leader="none"/>
        </w:tabs>
        <w:rPr/>
      </w:pPr>
      <w:r>
        <w:rPr>
          <w:rFonts w:cs="Comic Sans MS" w:ascii="Comic Sans MS" w:hAnsi="Comic Sans MS"/>
          <w:bCs/>
        </w:rPr>
        <w:t xml:space="preserve">cykl Krebsa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6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łańcuch oddechow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6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utlenianie kwasów tłuszczow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6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utlenianie aminokwasów, cykl mocznik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ozmnażanie mitochondriów, dziedziczenie matczy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ola mitochondriów w procesie apoptozy i starzenia organiz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Cytoszkielet – białka cytoszkieletu, struktura mikrotubul, mikrofilamentów, filamentów pośredni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uch komórek – ruch ameboidal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truktura wici i rzęs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Budowa wrzeciona kariokinetycznego, centrosomu</w:t>
      </w:r>
    </w:p>
    <w:p>
      <w:pPr>
        <w:pStyle w:val="Normal"/>
        <w:tabs>
          <w:tab w:val="clear" w:pos="708"/>
          <w:tab w:val="left" w:pos="136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136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Zalecana literatura:</w:t>
      </w:r>
    </w:p>
    <w:p>
      <w:pPr>
        <w:pStyle w:val="Normal"/>
        <w:tabs>
          <w:tab w:val="clear" w:pos="708"/>
          <w:tab w:val="left" w:pos="136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 xml:space="preserve">Alberts i wsp. </w:t>
      </w:r>
      <w:r>
        <w:rPr>
          <w:rFonts w:cs="Comic Sans MS" w:ascii="Comic Sans MS" w:hAnsi="Comic Sans MS"/>
          <w:bCs/>
        </w:rPr>
        <w:t>Podstawy biologii komórki.</w:t>
      </w:r>
      <w:r>
        <w:rPr>
          <w:rFonts w:cs="Comic Sans MS" w:ascii="Comic Sans MS" w:hAnsi="Comic Sans MS"/>
        </w:rPr>
        <w:t xml:space="preserve"> PWN 1999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istologia, pod red. K. Ostrowskiego, PZWL, 1995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istologia, W. Sawicki, PZWL, 2003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dstawy cytofizjologii i histofizjologii, A. Myśliwski, skrypt AMG, 2003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dstawy cytofizjologii, pod red. J. Kawiaka, M. Olszewskiej, J. Warchoła, PWN, 1995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tlas cytologii i histologii, Sobotta i Hammersen, Urban &amp; Partner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Biologia Ville’go</w:t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  <w:r>
        <w:br w:type="page"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Cs/>
        </w:rPr>
        <w:t xml:space="preserve">Wykład 3. </w:t>
      </w:r>
      <w:r>
        <w:rPr>
          <w:rFonts w:cs="Comic Sans MS" w:ascii="Comic Sans MS" w:hAnsi="Comic Sans MS"/>
          <w:b/>
          <w:bCs/>
        </w:rPr>
        <w:t>Struktura i funkcja jądra komórkowego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Program wykładu:</w:t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kład chemiczny jądra komórkowego:</w:t>
      </w:r>
    </w:p>
    <w:p>
      <w:pPr>
        <w:pStyle w:val="Normal"/>
        <w:ind w:left="1068" w:firstLine="348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DNA - rodzaje </w:t>
      </w:r>
    </w:p>
    <w:p>
      <w:pPr>
        <w:pStyle w:val="Normal"/>
        <w:ind w:left="1068" w:firstLine="348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NA – rodzaje m, t, r, Sn, hn RNA</w:t>
      </w:r>
    </w:p>
    <w:p>
      <w:pPr>
        <w:pStyle w:val="Normal"/>
        <w:ind w:left="720" w:firstLine="696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białka zasadowe – histony, rodzaje i funkcje</w:t>
      </w:r>
    </w:p>
    <w:p>
      <w:pPr>
        <w:pStyle w:val="Normal"/>
        <w:ind w:left="720" w:firstLine="696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białka kwaśne – rodzaje i funkcj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Cs/>
        </w:rPr>
        <w:t>Struktura chromatyny:</w:t>
      </w:r>
    </w:p>
    <w:p>
      <w:pPr>
        <w:pStyle w:val="Normal"/>
        <w:ind w:left="1068" w:firstLine="348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ukleonom,</w:t>
      </w:r>
    </w:p>
    <w:p>
      <w:pPr>
        <w:pStyle w:val="Normal"/>
        <w:ind w:left="1068" w:firstLine="348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olenoid</w:t>
      </w:r>
    </w:p>
    <w:p>
      <w:pPr>
        <w:pStyle w:val="Normal"/>
        <w:ind w:left="1068" w:firstLine="348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ętle chromatynowe</w:t>
      </w:r>
    </w:p>
    <w:p>
      <w:pPr>
        <w:pStyle w:val="Normal"/>
        <w:ind w:left="1068" w:firstLine="348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hromosom metafazalny</w:t>
      </w:r>
    </w:p>
    <w:p>
      <w:pPr>
        <w:pStyle w:val="Normal"/>
        <w:ind w:left="1068" w:firstLine="348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 xml:space="preserve">Alberts i wsp. </w:t>
      </w:r>
      <w:r>
        <w:rPr>
          <w:rFonts w:cs="Comic Sans MS" w:ascii="Comic Sans MS" w:hAnsi="Comic Sans MS"/>
          <w:bCs/>
        </w:rPr>
        <w:t>Podstawy biologii komórki.</w:t>
      </w:r>
      <w:r>
        <w:rPr>
          <w:rFonts w:cs="Comic Sans MS" w:ascii="Comic Sans MS" w:hAnsi="Comic Sans MS"/>
        </w:rPr>
        <w:t xml:space="preserve"> PWN 1999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istologia, pod red. K. Ostrowskiego, PZWL, 1995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istologia, W. Sawicki, PZWL, 2003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dstawy cytofizjologii i histofizjologii, A. Myśliwski, skrypt AMG, 2003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dstawy cytofizjologii, pod red. J. Kawiaka, M. Olszewskiej, J. Warchoła, PWN, 1995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tlas cytologii i histologii, Sobotta i Hammersen, Urban &amp; Partne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Biologia Ville’go</w:t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Wykład 4. </w:t>
      </w:r>
      <w:r>
        <w:rPr>
          <w:rFonts w:cs="Comic Sans MS" w:ascii="Comic Sans MS" w:hAnsi="Comic Sans MS"/>
          <w:b/>
          <w:bCs/>
        </w:rPr>
        <w:t>Cykl komórkowy, podziały komórkowe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Program wykładu: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Interfaza, podział komórki , kariokineza, cytokineza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 xml:space="preserve">Faza S, G1,, G2, 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bCs/>
        </w:rPr>
        <w:t>Mitoza – etapy mitozy.</w:t>
      </w:r>
    </w:p>
    <w:p>
      <w:pPr>
        <w:pStyle w:val="Normal"/>
        <w:ind w:left="708" w:firstLine="708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roliferacja</w:t>
      </w:r>
    </w:p>
    <w:p>
      <w:pPr>
        <w:pStyle w:val="Normal"/>
        <w:ind w:left="708" w:firstLine="708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poptoza, nekroza</w:t>
      </w:r>
    </w:p>
    <w:p>
      <w:pPr>
        <w:pStyle w:val="Normal"/>
        <w:ind w:left="708" w:firstLine="708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Mejoza – etapy mejozy, </w:t>
      </w:r>
    </w:p>
    <w:p>
      <w:pPr>
        <w:pStyle w:val="Normal"/>
        <w:ind w:left="708" w:firstLine="708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Spermatogeneza, </w:t>
      </w:r>
    </w:p>
    <w:p>
      <w:pPr>
        <w:pStyle w:val="Normal"/>
        <w:ind w:left="708" w:firstLine="708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Oogeneza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Zalecana literatura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istologia,  A. Stevens, J. Lowe , PWN. 2000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 xml:space="preserve">Alberts i wsp. </w:t>
      </w:r>
      <w:r>
        <w:rPr>
          <w:rFonts w:cs="Comic Sans MS" w:ascii="Comic Sans MS" w:hAnsi="Comic Sans MS"/>
          <w:bCs/>
        </w:rPr>
        <w:t>Podstawy biologii komórki.</w:t>
      </w:r>
      <w:r>
        <w:rPr>
          <w:rFonts w:cs="Comic Sans MS" w:ascii="Comic Sans MS" w:hAnsi="Comic Sans MS"/>
        </w:rPr>
        <w:t xml:space="preserve"> PWN 1999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istologia, pod red. K. Ostrowskiego, PZWL, 1995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istologia, W. Sawicki, PZWL, 2003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dstawy cytofizjologii i histofizjologii, A. Myśliwski, skrypt AMG, 2003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dstawy cytofizjologii, pod red. J. Kawiaka, M. Olszewskiej, J. Warchoła, PWN, 1995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tlas histologiczny pod red. A. Myśliwskiego, OPERON, 2000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tlas cytologii i histologii, Sobotta i Hammersen, Urban &amp; Partne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Biologia Ville’go</w:t>
      </w:r>
    </w:p>
    <w:p>
      <w:pPr>
        <w:pStyle w:val="Normal"/>
        <w:ind w:left="708" w:firstLine="708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Cs/>
        </w:rPr>
        <w:t xml:space="preserve">Wykład 5. </w:t>
      </w:r>
      <w:r>
        <w:rPr>
          <w:rFonts w:cs="Comic Sans MS" w:ascii="Comic Sans MS" w:hAnsi="Comic Sans MS"/>
          <w:b/>
          <w:bCs/>
        </w:rPr>
        <w:t xml:space="preserve">Adhezja, komunikacja międzykomórkowa i transport, 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b/>
          <w:bCs/>
        </w:rPr>
        <w:t>macierz międzykomórkowa.  Powstawanie tkanek –histogeneza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Program wykładu:</w:t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Cs/>
        </w:rPr>
        <w:t>Adhezja – białka adhezyjne</w:t>
      </w:r>
      <w:r>
        <w:rPr>
          <w:rFonts w:cs="Comic Sans MS" w:ascii="Comic Sans MS" w:hAnsi="Comic Sans MS"/>
          <w:sz w:val="56"/>
          <w:szCs w:val="56"/>
        </w:rPr>
        <w:t xml:space="preserve"> </w:t>
      </w:r>
      <w:r>
        <w:rPr>
          <w:rFonts w:cs="Comic Sans MS" w:ascii="Comic Sans MS" w:hAnsi="Comic Sans MS"/>
          <w:bCs/>
        </w:rPr>
        <w:t xml:space="preserve">Kadheryny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ntegryn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elektyn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białka z rodziny Ig</w:t>
      </w:r>
    </w:p>
    <w:p>
      <w:pPr>
        <w:pStyle w:val="Normal"/>
        <w:ind w:first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łączenia międzykomórkow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Obwódka zamykająca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łączenia wzmacniające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esmosomy pasmowe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esmosomy dyskow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Połączenia szczelinowe (komunikacyjne) </w:t>
      </w:r>
    </w:p>
    <w:p>
      <w:pPr>
        <w:pStyle w:val="Normal"/>
        <w:ind w:firstLine="360"/>
        <w:rPr/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Macierz miedzykomórkowa – białka macierzy, glikozaminoglikany</w:t>
      </w:r>
    </w:p>
    <w:p>
      <w:pPr>
        <w:pStyle w:val="Normal"/>
        <w:ind w:first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Błony podstawn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</w:rPr>
        <w:t xml:space="preserve">      </w:t>
      </w:r>
      <w:r>
        <w:rPr>
          <w:rFonts w:cs="Comic Sans MS" w:ascii="Comic Sans MS" w:hAnsi="Comic Sans MS"/>
          <w:bCs/>
        </w:rPr>
        <w:t xml:space="preserve">Transport międzykomórkowy.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Zalecana literatur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istologia,  A. Stevens, J. Lowe , PWN. 2000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 xml:space="preserve">Alberts i wsp. </w:t>
      </w:r>
      <w:r>
        <w:rPr>
          <w:rFonts w:cs="Comic Sans MS" w:ascii="Comic Sans MS" w:hAnsi="Comic Sans MS"/>
          <w:bCs/>
        </w:rPr>
        <w:t>Podstawy biologii komórki.</w:t>
      </w:r>
      <w:r>
        <w:rPr>
          <w:rFonts w:cs="Comic Sans MS" w:ascii="Comic Sans MS" w:hAnsi="Comic Sans MS"/>
        </w:rPr>
        <w:t xml:space="preserve"> PWN 1999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istologia, pod red. K. Ostrowskiego, PZWL, 1995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istologia, W. Sawicki, PZWL, 2003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dstawy cytofizjologii i histofizjologii, A. Myśliwski, skrypt AMG, 2003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dstawy cytofizjologii, pod red. J. Kawiaka, M. Olszewskiej, J. Warchoła, PWN, 1995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tlas histologiczny pod red. A. Myśliwskiego, OPERON, 2000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tlas cytologii i histologii, Sobotta i Hammersen, Urban &amp; Partner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Biologia Ville’go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38:00Z</dcterms:created>
  <dc:creator>Bogusław Nedoszytko</dc:creator>
  <dc:description/>
  <dc:language>en-US</dc:language>
  <cp:lastModifiedBy>Bogusław Nedoszytko</cp:lastModifiedBy>
  <cp:lastPrinted>2007-10-03T08:11:00Z</cp:lastPrinted>
  <dcterms:modified xsi:type="dcterms:W3CDTF">2007-11-14T05:38:00Z</dcterms:modified>
  <cp:revision>2</cp:revision>
  <dc:subject/>
  <dc:title>Histologia i biologia komórki </dc:title>
</cp:coreProperties>
</file>