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zedmiot: Podstawy biologii i genetyki</w:t>
      </w:r>
    </w:p>
    <w:p>
      <w:pPr>
        <w:pStyle w:val="Normal"/>
        <w:spacing w:lineRule="auto" w:line="360"/>
        <w:ind w:right="431" w:hanging="0"/>
        <w:rPr>
          <w:rFonts w:ascii="Comic Sans MS" w:hAnsi="Comic Sans MS" w:cs="Comic Sans MS"/>
          <w:bCs/>
          <w:color w:val="0000FF"/>
        </w:rPr>
      </w:pPr>
      <w:r>
        <w:rPr>
          <w:rFonts w:cs="Comic Sans MS" w:ascii="Comic Sans MS" w:hAnsi="Comic Sans MS"/>
          <w:b/>
          <w:bCs/>
        </w:rPr>
        <w:t>Osoba prowadząca – dr n med. Bogusław Nedoszytk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ogram wykładów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echy organizmów żywych, podstawowe prawa i terminy biologicz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Budowa molekularna organizmów żywych. Pierwiastki życia, budowa białek,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lipidów, węglowodanów i kwasów nukleinowyc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truktura i funkcje DNA i RNA, replikacja, transkrypcj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. Kod genetyczny i biosynteza białk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Genetyka mendlowska – prawa Mendla, cechy jednogenowe, wielogenowe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plejotropia, penetracja i ekspresja genu, współdziałanie genów, geny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sprzężon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Mutacje, czynniki mutagenne i mechanizmy naprawy uszkodzeń DN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7. Genetyka człowieka – prawidłowy kariotyp człowieka, choroby spowodowane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berracjami chromosomowym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. Genetyczna determinacja płci, zaburzenia determinacji i różnicowania płci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u człowie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Genetyka człowieka – dziedziczenie grup krwi, dziedziczenie cech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prawidłowych człowiek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Genetyka człowieka – choroby jednogenowe autosomalne dominujące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i recesywne, choroby sprzężone z chromosomem 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Genetyka człowieka – choroby wielogenowe,  ekogenetyka, farmakogenetyka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. Genetyka zachowania,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3. Genetyczne podstawy onkogenezy. </w:t>
      </w:r>
    </w:p>
    <w:p>
      <w:pPr>
        <w:pStyle w:val="Normal"/>
        <w:rPr/>
      </w:pPr>
      <w:r>
        <w:rPr>
          <w:rFonts w:cs="Comic Sans MS" w:ascii="Comic Sans MS" w:hAnsi="Comic Sans MS"/>
        </w:rPr>
        <w:t>14. Modyfikacje genów – inżynieria genetyczna, terapia genowa.</w:t>
      </w:r>
    </w:p>
    <w:p>
      <w:pPr>
        <w:pStyle w:val="Normal"/>
        <w:rPr/>
      </w:pPr>
      <w:r>
        <w:rPr>
          <w:rFonts w:cs="Comic Sans MS" w:ascii="Comic Sans MS" w:hAnsi="Comic Sans MS"/>
        </w:rPr>
        <w:t>15. Ekologia – podstawowe pojęcia, wpływ środowiska na organizm człowieka.</w:t>
      </w:r>
    </w:p>
    <w:p>
      <w:pPr>
        <w:pStyle w:val="Normal"/>
        <w:rPr/>
      </w:pPr>
      <w:r>
        <w:rPr>
          <w:rFonts w:cs="Comic Sans MS" w:ascii="Comic Sans MS" w:hAnsi="Comic Sans MS"/>
        </w:rPr>
        <w:t>16. Parazytologia – wybrane choroby człowieka wywołane przez pasożyt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 xml:space="preserve">Literatura podstawowa: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i/>
          <w:sz w:val="20"/>
          <w:szCs w:val="20"/>
        </w:rPr>
        <w:t>Podstawy biologii komórki</w:t>
      </w:r>
      <w:r>
        <w:rPr>
          <w:rFonts w:cs="Comic Sans MS" w:ascii="Comic Sans MS" w:hAnsi="Comic Sans MS"/>
          <w:i/>
          <w:sz w:val="20"/>
          <w:szCs w:val="20"/>
        </w:rPr>
        <w:t xml:space="preserve"> - Alberts B.  i inni, PWN 1999.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0"/>
          <w:szCs w:val="20"/>
        </w:rPr>
        <w:t>2.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Podstawy genetyki dla studentów i lekarzy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– pod red. G. Drewy i T. Ferenca, Wrocław: Wydaw. Urban i Partner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iteratura pomocnicza: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Podstawy genetyki medycznej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 -Connor M., Ferguson-Smith M. –, Warszawa: Wyd. Lekarskie PZWL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000000"/>
          <w:sz w:val="20"/>
          <w:szCs w:val="20"/>
        </w:rPr>
        <w:t>Genetyka molekularna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 – pod red. P. Węgleńskiego, Warszawa: Wydaw. Naukowe PW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  <w:t>Krótkie wykłady: genetyka, Winter P.C. i inni  Warszawa: Wydaw. Naukow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WN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b/>
          <w:i/>
          <w:sz w:val="20"/>
          <w:szCs w:val="20"/>
        </w:rPr>
        <w:t>Genetyka</w:t>
      </w:r>
      <w:r>
        <w:rPr>
          <w:rFonts w:cs="Comic Sans MS" w:ascii="Comic Sans MS" w:hAnsi="Comic Sans MS"/>
          <w:i/>
          <w:sz w:val="20"/>
          <w:szCs w:val="20"/>
        </w:rPr>
        <w:t xml:space="preserve">  - </w:t>
      </w:r>
      <w:r>
        <w:rPr>
          <w:rFonts w:cs="Comic Sans MS" w:ascii="Comic Sans MS" w:hAnsi="Comic Sans MS"/>
          <w:i/>
          <w:color w:val="000000"/>
          <w:sz w:val="20"/>
          <w:szCs w:val="20"/>
        </w:rPr>
        <w:t xml:space="preserve">Friedman J.M. i inni –Wydaw. </w:t>
      </w:r>
      <w:r>
        <w:rPr>
          <w:rFonts w:cs="Comic Sans MS" w:ascii="Comic Sans MS" w:hAnsi="Comic Sans MS"/>
          <w:i/>
          <w:color w:val="000000"/>
          <w:sz w:val="20"/>
          <w:szCs w:val="20"/>
          <w:lang w:val="it-IT"/>
        </w:rPr>
        <w:t>Urban i Partner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sz w:val="20"/>
          <w:szCs w:val="20"/>
          <w:lang w:val="it-IT"/>
        </w:rPr>
        <w:t xml:space="preserve">Biologia,  </w:t>
      </w:r>
      <w:r>
        <w:rPr>
          <w:rFonts w:cs="Comic Sans MS" w:ascii="Comic Sans MS" w:hAnsi="Comic Sans MS"/>
          <w:sz w:val="20"/>
          <w:szCs w:val="20"/>
          <w:lang w:val="it-IT"/>
        </w:rPr>
        <w:t>Ville Claude ,Solomon Eldra,Berg Linda, Multico 2004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  <w:lang w:val="it-IT"/>
        </w:rPr>
      </w:pPr>
      <w:r>
        <w:rPr>
          <w:rFonts w:cs="Comic Sans MS" w:ascii="Comic Sans MS" w:hAnsi="Comic Sans MS"/>
          <w:sz w:val="20"/>
          <w:szCs w:val="20"/>
          <w:lang w:val="it-IT"/>
        </w:rPr>
      </w:r>
      <w:r>
        <w:br w:type="page"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35:00Z</dcterms:created>
  <dc:creator>Bogusław Nedoszytko</dc:creator>
  <dc:description/>
  <dc:language>en-US</dc:language>
  <cp:lastModifiedBy>Bogusław Nedoszytko</cp:lastModifiedBy>
  <cp:lastPrinted>2007-03-01T10:51:00Z</cp:lastPrinted>
  <dcterms:modified xsi:type="dcterms:W3CDTF">2007-11-14T05:35:00Z</dcterms:modified>
  <cp:revision>2</cp:revision>
  <dc:subject/>
  <dc:title>Przedmiot: Histologia i biologia komórki </dc:title>
</cp:coreProperties>
</file>