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ład 10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 xml:space="preserve">BŁONY ŚLUZOWE I BUDOWA ŚCIAN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WEWNĘTRZNYCH PRZEWODÓW OGANIZ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łona śluzowa – definicja i ogólne cechy budowy</w:t>
      </w:r>
      <w:r>
        <w:rPr/>
        <w:t xml:space="preserve"> </w:t>
      </w:r>
    </w:p>
    <w:p>
      <w:pPr>
        <w:pStyle w:val="Normal"/>
        <w:rPr/>
      </w:pPr>
      <w:r>
        <w:rPr/>
        <w:t xml:space="preserve">Błona śluzowa jest to warstwa wyścielająca wewnętrzne przewody organizmu (drogi oddechowe, przewód pokarmowy, drogi moczowe, rozrodcze). Jej powierzchnia jest zawsze wilgotna (nawilża ja wydzielina małych gruczołów obecnych w ścianie przewodu lub niekiedy płynna zawartość przewodu. </w:t>
      </w:r>
    </w:p>
    <w:p>
      <w:pPr>
        <w:pStyle w:val="Normal"/>
        <w:rPr/>
      </w:pPr>
      <w:r>
        <w:rPr/>
        <w:t xml:space="preserve">Każda błona śluzowa składa się z: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1</w:t>
      </w:r>
      <w:r>
        <w:rPr/>
        <w:t xml:space="preserve">) pokrywającego ją </w:t>
      </w:r>
      <w:r>
        <w:rPr>
          <w:b/>
          <w:bCs/>
        </w:rPr>
        <w:t>nabłonka</w:t>
      </w:r>
      <w:r>
        <w:rPr/>
        <w:t>,</w:t>
      </w:r>
    </w:p>
    <w:p>
      <w:pPr>
        <w:pStyle w:val="Normal"/>
        <w:rPr/>
      </w:pPr>
      <w:r>
        <w:rPr/>
        <w:t>(</w:t>
      </w:r>
      <w:r>
        <w:rPr>
          <w:b/>
          <w:bCs/>
        </w:rPr>
        <w:t>2</w:t>
      </w:r>
      <w:r>
        <w:rPr/>
        <w:t xml:space="preserve">) leżącej pod nim </w:t>
      </w:r>
      <w:r>
        <w:rPr>
          <w:b/>
          <w:bCs/>
        </w:rPr>
        <w:t>blaszki właściwej</w:t>
      </w:r>
      <w:r>
        <w:rPr/>
        <w:t xml:space="preserve"> zbudowanej z tkanki łącznej (zazwyczaj wiotkiej). </w:t>
      </w:r>
    </w:p>
    <w:p>
      <w:pPr>
        <w:pStyle w:val="Normal"/>
        <w:rPr/>
      </w:pPr>
      <w:r>
        <w:rPr/>
        <w:t xml:space="preserve">Pod blaszką właściwą znajduje się przeważnie (nie zawsze) również łącznotkankowa </w:t>
      </w:r>
      <w:r>
        <w:rPr>
          <w:b/>
          <w:bCs/>
        </w:rPr>
        <w:t>błona podśluzowa</w:t>
      </w:r>
      <w:r>
        <w:rPr/>
        <w:t>, umożliwiająca ograniczoną przesuwalność błony śluzowej względem podłoża Blaszka właściwa i błona podśluzowa zawierają naczynia krwionośne, włókna nerwowe, zazwyczaj także małe gruczoły wydzielające na powierzchnię błony śluz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i oddech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a nosowo-gardłowa, krtań, oskrzela i oskrzeliki są wyścielone błoną śluzową, którą pokrywa </w:t>
      </w:r>
      <w:r>
        <w:rPr>
          <w:b/>
          <w:bCs/>
        </w:rPr>
        <w:t>nabłonek dróg oddechowych</w:t>
      </w:r>
      <w:r>
        <w:rPr/>
        <w:t xml:space="preserve">: nabłonek wielorzędowy zbudowany głównie z </w:t>
      </w:r>
      <w:r>
        <w:rPr>
          <w:b/>
          <w:bCs/>
        </w:rPr>
        <w:t>komórek z migawkami i komórek kubkowych</w:t>
      </w:r>
      <w:r>
        <w:rPr/>
        <w:t>. W nabłonku tym obecne są także mniej liczne komórki innych typów: niezróżnicowane czyli macierzyste (regeneracja), dokrewne i prezentujące antygen. Komórki kubkowe, a także gruczoły (p. dalej), produkują śluz, do którego przylepiają się wdychane cząstki pyłów; komórki z migawkami przesuwają warstwę śluzu z zanieczyszczeniami w kierunku do jamy gardłowej, gdzie jest on połykany. W ten sposób odbywa się stałe oczyszczanie dróg oddechowych. W błonie podśluzowej znajdują się liczne małe gruczoły surowicze (produkujące wodnistą wydzielinę zawierającą niewielkie ilości białek) i śluzowe (produkujące lepką wydzielinę bogatą w cukrowce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ścianie </w:t>
      </w:r>
      <w:r>
        <w:rPr>
          <w:b/>
          <w:bCs/>
        </w:rPr>
        <w:t>krtani, tchawicy i oskrzeli</w:t>
      </w:r>
      <w:r>
        <w:rPr/>
        <w:t>, pod błoną podśluzową znajduje się usztywniające rusztowanie z chrząstki szklistej: duże nieregularne płyty w krtani, niekompletne pierścienie (w kształcie litery C) w tchawicy, małe płytki w oskrzelach. Elementy chrzęstne powiązane są ze sobą włóknami kolagenowymi. W oskrzelach pomiędzy blaszką właściwą a błoną podśluzową pojawia się cienka warstwa mięśniówki gładkiej.</w:t>
      </w:r>
    </w:p>
    <w:p>
      <w:pPr>
        <w:pStyle w:val="Normal"/>
        <w:ind w:firstLine="708"/>
        <w:rPr/>
      </w:pPr>
      <w:r>
        <w:rPr>
          <w:b/>
          <w:bCs/>
        </w:rPr>
        <w:t xml:space="preserve">Oskrzeliki </w:t>
      </w:r>
      <w:r>
        <w:rPr/>
        <w:t>mają cienką ścianę, bez płytek chrzęstnych, gruczołów i błony podśluzowej. Ścianę buduje błona śluzowa, warstwa mięśniówki gładkiej i zewnętrzna warstwa włóknista (wł. kolagenowe). W małych oskrzelikach nabłonek zmniejsza wysokość: staje się najpierw jednowarstwowy walcowaty, a potem sześcienny, a komórki kubkowe zostają zastąpione przez specjalne komórki oskrzelikowe produkujące wydzielinę podobną do surfaktantu. W najmniejszych oskrzelikach (tzw. oskrzeliki oddechowe) ściana jest nieciągła – jej część tworzą już pęcherzyki płuc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ód pokar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Jama ustna</w:t>
      </w:r>
    </w:p>
    <w:p>
      <w:pPr>
        <w:pStyle w:val="Normal"/>
        <w:rPr/>
      </w:pPr>
      <w:r>
        <w:rPr/>
        <w:t xml:space="preserve">Pokrywa ją błona śluzowa wyścielona </w:t>
      </w:r>
      <w:r>
        <w:rPr>
          <w:b/>
          <w:bCs/>
        </w:rPr>
        <w:t>nabłonkiem wielowarstwowym płaskim</w:t>
      </w:r>
      <w:r>
        <w:rPr/>
        <w:t>, przeważnie nierogowaciejącym (nieznaczne rogowacenie na podniebieniu twardym, dziąsłach i grzbietowej powierzchni języka). W blaszce właściwej i błonie podśluzowej znajdują się niewielkie gruczoły surowicze, śluzowe i mieszane (gr. wargowe, policzkowe, podniebienne, językow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ęzyk</w:t>
      </w:r>
    </w:p>
    <w:p>
      <w:pPr>
        <w:pStyle w:val="Normal"/>
        <w:rPr/>
      </w:pPr>
      <w:r>
        <w:rPr/>
        <w:t xml:space="preserve">Zbudowany jest z mięśni szkieletowych pokrytych błoną śluzową. Na powierzchni grzbietowej błona śluzowa tworzy niewielkie uwypuklenia – </w:t>
      </w:r>
      <w:r>
        <w:rPr>
          <w:b/>
          <w:bCs/>
        </w:rPr>
        <w:t>brodawki języka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>
          <w:b/>
          <w:bCs/>
          <w:i/>
          <w:iCs/>
        </w:rPr>
        <w:t>brodawki nitkowate</w:t>
      </w:r>
      <w:r>
        <w:rPr/>
        <w:t>: najliczniejsze, stożkowate, wysokość ok. 2 mm, nadają językowi szorstkość, umożliwiając przytrzymywanie kęsów pokarmu;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  <w:i/>
          <w:iCs/>
        </w:rPr>
        <w:t>brodawki grzybowate</w:t>
      </w:r>
      <w:r>
        <w:rPr/>
        <w:t xml:space="preserve"> - podobnej wielkości, nieliczne</w:t>
      </w:r>
    </w:p>
    <w:p>
      <w:pPr>
        <w:pStyle w:val="TextBody"/>
        <w:rPr/>
      </w:pPr>
      <w:r>
        <w:rPr/>
        <w:t xml:space="preserve">(3) </w:t>
      </w:r>
      <w:r>
        <w:rPr>
          <w:b/>
          <w:bCs/>
          <w:i/>
          <w:iCs/>
        </w:rPr>
        <w:t>brodawki okolone</w:t>
      </w:r>
      <w:r>
        <w:rPr/>
        <w:t>: największe - średnica 3 mm, w liczbie 10-12 ułożone wzdłuż granicy między trzonem a korzeniem języka, otoczone głębokimi rowkami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brodawki liściaste</w:t>
      </w:r>
      <w:r>
        <w:rPr/>
        <w:t>: u człowieka szczątkowe, w formie fałdów w tylnej części języka.</w:t>
      </w:r>
    </w:p>
    <w:p>
      <w:pPr>
        <w:pStyle w:val="Heading1"/>
        <w:rPr/>
      </w:pPr>
      <w:r>
        <w:rPr/>
        <w:t>W nabłonku pokrywającym brodawki 2,3,4 znajdują się kubki smakowe. Pod brodawkami 3 i 4 znajdują się surowicze gruczoły von Ebnera, których wydzielina opłukuje (oczyszcza) powierzchnie kubków smakowych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/>
        <w:t>Cewa pokarmowa</w:t>
      </w:r>
    </w:p>
    <w:p>
      <w:pPr>
        <w:pStyle w:val="Normal"/>
        <w:rPr/>
      </w:pPr>
      <w:r>
        <w:rPr/>
        <w:t>Tworzą ją: przełyk, żołądek, jelito cienkie i jelito grube. Na całej długości ściana cewy posiada taką samą budowę warstw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b/>
          <w:bCs/>
        </w:rPr>
        <w:t>błona śluzowa:</w:t>
      </w:r>
      <w:r>
        <w:rPr/>
        <w:t xml:space="preserve"> budują ją kolejno: </w:t>
      </w:r>
      <w:r>
        <w:rPr>
          <w:b/>
          <w:bCs/>
          <w:i/>
          <w:iCs/>
        </w:rPr>
        <w:t>nabłonek</w:t>
      </w:r>
      <w:r>
        <w:rPr/>
        <w:t xml:space="preserve">, łącznotkankowa </w:t>
      </w:r>
      <w:r>
        <w:rPr>
          <w:b/>
          <w:bCs/>
          <w:i/>
          <w:iCs/>
        </w:rPr>
        <w:t>blaszka właściwa</w:t>
      </w:r>
      <w:r>
        <w:rPr/>
        <w:t xml:space="preserve"> i </w:t>
      </w:r>
      <w:r>
        <w:rPr>
          <w:b/>
          <w:bCs/>
          <w:i/>
          <w:iCs/>
        </w:rPr>
        <w:t>mięśniówka błony śluzowej</w:t>
      </w:r>
      <w:r>
        <w:rPr/>
        <w:t xml:space="preserve"> (muscularis mucosae) – cienka warstwa mięśniówki gładkiej, której skurcz powoduje sfałdowanie błony śluzowej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</w:rPr>
        <w:t>błona podśluzowa</w:t>
      </w:r>
      <w:r>
        <w:rPr/>
        <w:t xml:space="preserve"> – tkanka łączna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</w:rPr>
        <w:t>błona mięśniowa:</w:t>
      </w:r>
      <w:r>
        <w:rPr/>
        <w:t xml:space="preserve"> 2 warstwy mięśniówki gładkiej (wyjątek – przełyk, p. dalej) – wewnętrzna okrężna, zewnętrzna podłużna. Kurczliwość tej mięśniówki wywołuje ruchy perystaltyczne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</w:rPr>
        <w:t>błona zewnętrzna:</w:t>
      </w:r>
      <w:r>
        <w:rPr/>
        <w:t xml:space="preserve"> wlóknista (w odcinkach leżących zewnątrzotrzewnowo) lub surowicza (w odcinkach leżących wewnątrzotrzewnowo) – tkanka łączna, w przypadku błony surowiczej pokryta nabłonkiem jednowarstwowym płaskim (międzybłonkiem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zełyk</w:t>
      </w:r>
    </w:p>
    <w:p>
      <w:pPr>
        <w:pStyle w:val="Normal"/>
        <w:rPr/>
      </w:pPr>
      <w:r>
        <w:rPr/>
        <w:t>Nabłonek: wielowarstwowy płaski.</w:t>
      </w:r>
    </w:p>
    <w:p>
      <w:pPr>
        <w:pStyle w:val="Normal"/>
        <w:rPr/>
      </w:pPr>
      <w:r>
        <w:rPr/>
        <w:t>W blaszce właściwej i błonie podśluzowej małe gruczoły przełykowe wydzielające śluz.</w:t>
      </w:r>
    </w:p>
    <w:p>
      <w:pPr>
        <w:pStyle w:val="TextBody"/>
        <w:rPr/>
      </w:pPr>
      <w:r>
        <w:rPr/>
        <w:t>Błona mięśniowa w 1/3 górnej zbudowana z mięśniówki szkieletowej, w 1/3 środkowej z mieszanej, a w 1/3 dolnej z gładki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Żołądek</w:t>
      </w:r>
    </w:p>
    <w:p>
      <w:pPr>
        <w:pStyle w:val="Normal"/>
        <w:rPr/>
      </w:pPr>
      <w:r>
        <w:rPr/>
        <w:t>Składa się z wpustu, trzonu z dnem i odźwier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łonek: jednowarstwowy walcowaty, jego komórki produkują śluz, który chroni ścianę żołądka przed działaniem silnie kwaśnego soku żołądk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ka właściwa: nabłonek tworzy wpuklenia (dołeczki żołądkowe), do których otwierają się małe cewkowe gruczoły zlokalizowane w blaszce właściwej: we wpuście  gruczoły wpustowe, w trzonie i dnie żołądkowe właściwe, w odźwierniku odżwiernikowe. Gruczoły wpustowe i odźwiernikowe produkują ślu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uczoły właściwe żołądka</w:t>
      </w:r>
      <w:r>
        <w:rPr/>
        <w:t xml:space="preserve"> zawierają kilka typów komórek: </w:t>
      </w:r>
    </w:p>
    <w:p>
      <w:pPr>
        <w:pStyle w:val="Normal"/>
        <w:rPr/>
      </w:pPr>
      <w:r>
        <w:rPr/>
        <w:t xml:space="preserve">(1) </w:t>
      </w:r>
      <w:r>
        <w:rPr>
          <w:b/>
          <w:bCs/>
          <w:i/>
          <w:iCs/>
        </w:rPr>
        <w:t>komórki główne</w:t>
      </w:r>
      <w:r>
        <w:rPr/>
        <w:t xml:space="preserve">, produkujące enzymy trawienne soku żołądkowego (pepsyna, podpuszczka, lipaza), 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  <w:i/>
          <w:iCs/>
        </w:rPr>
        <w:t>komórki okładzinowe</w:t>
      </w:r>
      <w:r>
        <w:rPr/>
        <w:t>, które “produkują kwas solny”, tzn. aktywnie transportują do światła gruczołu jony H</w:t>
      </w:r>
      <w:r>
        <w:rPr>
          <w:vertAlign w:val="superscript"/>
        </w:rPr>
        <w:t>+</w:t>
      </w:r>
      <w:r>
        <w:rPr/>
        <w:t xml:space="preserve"> i Cl</w:t>
      </w:r>
      <w:r>
        <w:rPr>
          <w:vertAlign w:val="superscript"/>
        </w:rPr>
        <w:t>-</w:t>
      </w:r>
      <w:r>
        <w:rPr/>
        <w:t>, które tworzą tam roztwór HCl,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  <w:i/>
          <w:iCs/>
        </w:rPr>
        <w:t>komórki śluzowe szyjki</w:t>
      </w:r>
      <w:r>
        <w:rPr/>
        <w:t>, złokalizowane w górnej części gruczołu, produkujące śluz,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komórki niezróżnicowane (macierzyste)</w:t>
      </w:r>
      <w:r>
        <w:rPr/>
        <w:t>, zlokalizowane na pograniczu dołeczka i górnej części gruczołu, odpowiedzialne za regenerację nabłonka gruczołów i powierzchni żołądka,</w:t>
      </w:r>
    </w:p>
    <w:p>
      <w:pPr>
        <w:pStyle w:val="Normal"/>
        <w:rPr/>
      </w:pPr>
      <w:r>
        <w:rPr/>
        <w:t xml:space="preserve">(5) </w:t>
      </w:r>
      <w:r>
        <w:rPr>
          <w:b/>
          <w:bCs/>
          <w:i/>
          <w:iCs/>
        </w:rPr>
        <w:t>komórki dokrewne</w:t>
      </w:r>
      <w:r>
        <w:rPr/>
        <w:t>, produkujące hormony pepty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ona mięśniowa: w jej skład wchodzi dodatkowa, trzecia warstwa o przebiegu skośnym (najbardziej wewnętrzna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elito cienkie</w:t>
      </w:r>
    </w:p>
    <w:p>
      <w:pPr>
        <w:pStyle w:val="Normal"/>
        <w:rPr/>
      </w:pPr>
      <w:r>
        <w:rPr/>
        <w:t>Składa się z trzech kolejnych odcinków: dwunastnicy, jelita czczego i jelita krętego. Zachodzą w nim główne procesy trawienia pokar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błonek jelitowy:</w:t>
      </w:r>
      <w:r>
        <w:rPr/>
        <w:t xml:space="preserve"> jednowarstwowy walcowaty, pokrywa kosmki jelitowe i wpukla się w głąb blaszki właściwej tworząc cewkowe gruczoły – krypty jelitowe (p. dalej). Nabłonek pokrywający kosmki zawiera kilka typów komórek:</w:t>
      </w:r>
    </w:p>
    <w:p>
      <w:pPr>
        <w:pStyle w:val="Normal"/>
        <w:rPr/>
      </w:pPr>
      <w:r>
        <w:rPr/>
        <w:t>(1)</w:t>
      </w:r>
      <w:r>
        <w:rPr>
          <w:b/>
          <w:bCs/>
          <w:i/>
          <w:iCs/>
        </w:rPr>
        <w:t xml:space="preserve"> enterocyty</w:t>
      </w:r>
      <w:r>
        <w:rPr/>
        <w:t>: komórki z brzeżkiem szczoteczkowym, których zadaniem jest wchłanianie produktów trawienia i przekazywanie ich do naczyń krwionośnych i limfatycznych</w:t>
      </w:r>
    </w:p>
    <w:p>
      <w:pPr>
        <w:pStyle w:val="TextBody"/>
        <w:rPr/>
      </w:pPr>
      <w:r>
        <w:rPr/>
        <w:t xml:space="preserve">(2) </w:t>
      </w:r>
      <w:r>
        <w:rPr>
          <w:b/>
          <w:bCs/>
          <w:i/>
          <w:iCs/>
        </w:rPr>
        <w:t>komórki kubkowe</w:t>
      </w:r>
      <w:r>
        <w:rPr/>
        <w:t>, wydzielające śluz,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(3) </w:t>
      </w:r>
      <w:r>
        <w:rPr>
          <w:b/>
          <w:bCs/>
          <w:i/>
          <w:iCs/>
        </w:rPr>
        <w:t>komórki dokrewne</w:t>
      </w:r>
      <w:r>
        <w:rPr/>
        <w:t>, produkujące hormony peptydow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łona śluzowa ma dwa piętra: górne, utworzone przez kosmki jelitowe i dolne, zajęte przez krypty jelit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osmek jelitowy: </w:t>
      </w:r>
      <w:r>
        <w:rPr/>
        <w:t>palczasta wypustka błony śluzowej (ok. 1mm), pokryta nabłonkiem jelitowym. Zrąb kosmka tworzy bogatokomórkowa tkanka łączna wiotka, w którek znajduje się sieć naczyń włosowatych, ślepo zakończone naczynie limfatyczne i pęczek komórek mięśniowych gładkich odchodzący od muscularis mucosae (“pompowanie” limf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pta jelitowa (gruczoł jelitowy):</w:t>
      </w:r>
      <w:r>
        <w:rPr/>
        <w:t xml:space="preserve"> cewkowe wpuklenie nabłonka jelitowego, zawiera komórki nabłonka jelitowego wymienione powyżej, a ponadto: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komórki niezróżnicowane (macierzyste)</w:t>
      </w:r>
      <w:r>
        <w:rPr/>
        <w:t>, odpowiedzialne za regenerację nabłonka,</w:t>
      </w:r>
    </w:p>
    <w:p>
      <w:pPr>
        <w:pStyle w:val="Normal"/>
        <w:rPr/>
      </w:pPr>
      <w:r>
        <w:rPr/>
        <w:t xml:space="preserve">(5) </w:t>
      </w:r>
      <w:r>
        <w:rPr>
          <w:b/>
          <w:bCs/>
          <w:i/>
          <w:iCs/>
        </w:rPr>
        <w:t>komórki Panetha</w:t>
      </w:r>
      <w:r>
        <w:rPr/>
        <w:t>, (w dnie krypty), produkujące substancje antybakteryjne i antypasożyt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wunastnica jest jedynym odcinkiem jelita, zawierającym gruczoły również w błonie podśluzowej: </w:t>
      </w:r>
      <w:r>
        <w:rPr>
          <w:b/>
          <w:bCs/>
          <w:i/>
          <w:iCs/>
        </w:rPr>
        <w:t>gruczoły dwunastnicze</w:t>
      </w:r>
      <w:r>
        <w:rPr/>
        <w:t xml:space="preserve"> (Brunnera), produkujące silnie zasadową wydzielinę neutralizującą kwaśną treść pokarmową przechodzącą z żołądk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lito grube</w:t>
      </w:r>
    </w:p>
    <w:p>
      <w:pPr>
        <w:pStyle w:val="Normal"/>
        <w:rPr/>
      </w:pPr>
      <w:r>
        <w:rPr/>
        <w:t>Składa się z kątnicy wraz z wyrostkiem robaczkowym, wstępnicy, okrężnicy, zstępnicy, esicy i prostnicy.</w:t>
      </w:r>
    </w:p>
    <w:p>
      <w:pPr>
        <w:pStyle w:val="Normal"/>
        <w:ind w:firstLine="708"/>
        <w:rPr/>
      </w:pPr>
      <w:r>
        <w:rPr/>
        <w:t xml:space="preserve">Nie posiada kosmków – błona śluzowa zajęta jest przez głębokie i regularne krypty jelitowe, w których jest bardzo dużo komórek kubkowych, natomiast nie ma komórek Panetha. Zewnętrzna warstwa mięśniówki nie jest ciągła – ma formę trzech taśm. W jelicie grubym nabłonek wchłania wodę i wydziela śluz, co prowadzi do formowania i zagęszczania mas kałowyc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ogi moc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odcinki dróg moczowych –  z wyjątkiem cewki moczowej – wyścielone są nabłonkiem przejściowym (urotelium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elichy i miedniczki nerkowe</w:t>
      </w:r>
    </w:p>
    <w:p>
      <w:pPr>
        <w:pStyle w:val="Normal"/>
        <w:rPr/>
      </w:pPr>
      <w:r>
        <w:rPr/>
        <w:t>Anatomicznie należą jeszcze do nerki, jednak znajdują się poza jej miąższem. Wyściela je błona śluzowa, pod którą nieostro zaznaczają się błona podśluzowa i cienka warstwa mięśniówki gładki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czowód</w:t>
      </w:r>
    </w:p>
    <w:p>
      <w:pPr>
        <w:pStyle w:val="Normal"/>
        <w:rPr/>
      </w:pPr>
      <w:r>
        <w:rPr/>
        <w:t>Ma już wyraźną budowę warstwową: (1) błona śluzowa, (2) błona mięśniowa zbudowana z 3 warstw: podłużnej, okrężnej i znów podłużnej, (3) łącznotkankowa warstwa zewnętrzna (przydanka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ęcherz moczowy</w:t>
      </w:r>
    </w:p>
    <w:p>
      <w:pPr>
        <w:pStyle w:val="Normal"/>
        <w:rPr/>
      </w:pPr>
      <w:r>
        <w:rPr/>
        <w:t>Sciana ma budowę warstwową podobną jak w moczowodzie, ale warstwa mięśniowa jest zdecydowanie grubsza i zawiera pęczki komórek mięśniowych gładkich o różnokierunkowym przebiegu (skurcz przestrzenny, objętości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Drogi wyprowadzające męskiego układu rozrodczeg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jądrze</w:t>
      </w:r>
    </w:p>
    <w:p>
      <w:pPr>
        <w:pStyle w:val="Normal"/>
        <w:rPr/>
      </w:pPr>
      <w:r>
        <w:rPr/>
        <w:t xml:space="preserve">Z jądra plemniki dostają się do najądrza – narządu położonego na górno-bocznym biegunie jądra i zbudowanego z ciasno upakowanych kanalików o krętym przebiegu. Górną część najądrza (tzw. głowę) tworzą </w:t>
      </w:r>
      <w:r>
        <w:rPr>
          <w:b/>
          <w:bCs/>
        </w:rPr>
        <w:t>(3)</w:t>
      </w:r>
      <w:r>
        <w:rPr/>
        <w:t xml:space="preserve"> </w:t>
      </w:r>
      <w:r>
        <w:rPr>
          <w:b/>
          <w:bCs/>
        </w:rPr>
        <w:t>kanaliki wyprowadzające</w:t>
      </w:r>
      <w:r>
        <w:rPr/>
        <w:t xml:space="preserve">, wyścielone nabłonkiem jednowarstwowym walcowatym składającym się z niższych komórek z mikrokosmkami i wyższych z migawkami. Dolna część najądrze (tzw. trzon i ogon) zbudowana jest z silnie zespiralizowanego, pojedynczego </w:t>
      </w:r>
      <w:r>
        <w:rPr>
          <w:b/>
          <w:bCs/>
        </w:rPr>
        <w:t>(4)</w:t>
      </w:r>
      <w:r>
        <w:rPr/>
        <w:t xml:space="preserve"> </w:t>
      </w:r>
      <w:r>
        <w:rPr>
          <w:b/>
          <w:bCs/>
        </w:rPr>
        <w:t>przewodu najądrza</w:t>
      </w:r>
      <w:r>
        <w:rPr/>
        <w:t>, wyścielonego nabłonkiem jednowarstwowym walcowatym, którego komórki zaopatrzone są w stereocylia – bardzo dłufie i grube mikrokosmki. Oba typy kanalików otoczone są cienką, okrężną warstwą mięśniówki gładkiej. Na terenie najądrza następuje przesuwanie nieruchomych jeszcze plemników (poprzez ruch migawek i skurcze mięśniówki); komórki nabłonkowe wydzielają również substancje podtrzymujące żywotność plemników i powodujące ich dalsze czynnościowe dojrzewani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sieniowód</w:t>
      </w:r>
    </w:p>
    <w:p>
      <w:pPr>
        <w:pStyle w:val="Heading1"/>
        <w:rPr/>
      </w:pPr>
      <w:r>
        <w:rPr/>
        <w:t>Przewód najądrza przechodzi w nasieniowód, którego ściana zbudowana jest z kojejnych warstw: (a) błona śluzowa, wysłana nabłonkiem jednowarstwowym walcowatym o podobnym charakterze jak w przewodzie najądrza; (b) gruba błona mięśniowa składająca się z trzech warstw: podłużnej, okrężnej i podłużnej; (c) łącznotkankowa przydanka. Nasieniowód łączy się z cewką moczową, będącą wspólnym odcinkiem wyprowadzającym dla dróg moczowych i rozrod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i wyprowadzające żeńskiego układu rozrod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jowód</w:t>
      </w:r>
    </w:p>
    <w:p>
      <w:pPr>
        <w:pStyle w:val="Normal"/>
        <w:rPr/>
      </w:pPr>
      <w:r>
        <w:rPr/>
        <w:t>Ściana jajowodu zbudowana jest z kolejnych 3 warstw:</w:t>
      </w:r>
    </w:p>
    <w:p>
      <w:pPr>
        <w:pStyle w:val="Normal"/>
        <w:rPr/>
      </w:pPr>
      <w:r>
        <w:rPr/>
        <w:t>(1) błona śluzowa, pokryta nabłonkiem jednowarstwowym walcowatym zbudowanym z 2 typów komórek: komórek z migawkami i komórek śluzowych. Błona śluzowa jest pofałdowana, szczególnie wysokie i rozgałęzione fałdy występują w bańce jajowodu;</w:t>
      </w:r>
    </w:p>
    <w:p>
      <w:pPr>
        <w:pStyle w:val="Normal"/>
        <w:rPr/>
      </w:pPr>
      <w:r>
        <w:rPr/>
        <w:t>(2) błona mięśniowa gładka</w:t>
      </w:r>
    </w:p>
    <w:p>
      <w:pPr>
        <w:pStyle w:val="Normal"/>
        <w:rPr/>
      </w:pPr>
      <w:r>
        <w:rPr/>
        <w:t>(3) błona surowicza (otrzewna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cica</w:t>
      </w:r>
    </w:p>
    <w:p>
      <w:pPr>
        <w:pStyle w:val="Normal"/>
        <w:rPr/>
      </w:pPr>
      <w:r>
        <w:rPr/>
        <w:t>Ściana macicy zbudowana jest z grubej warstwy mięśniówki gładkiej (</w:t>
      </w:r>
      <w:r>
        <w:rPr>
          <w:b/>
          <w:bCs/>
          <w:i/>
          <w:iCs/>
        </w:rPr>
        <w:t>myometrium</w:t>
      </w:r>
      <w:r>
        <w:rPr/>
        <w:t>). Od wewnątrz pokrywa ją błona śluzowa (</w:t>
      </w:r>
      <w:r>
        <w:rPr>
          <w:b/>
          <w:bCs/>
          <w:i/>
          <w:iCs/>
        </w:rPr>
        <w:t>endometrium</w:t>
      </w:r>
      <w:r>
        <w:rPr/>
        <w:t xml:space="preserve">) wyścielona nabłonkiem jednowarstwowym walcowatym, który wpukla się w głąb blaszki właściwej tworząc cewkowe gruczoły produkujące bogatobiałkową wydzielinę. W obrębie trzonu macicy błona śluzowa podlega znacznym zmianom w trakcie cyklu menstruacyjnego i można ją podzielić na dwie warstwy: stałą </w:t>
      </w:r>
      <w:r>
        <w:rPr>
          <w:b/>
          <w:bCs/>
        </w:rPr>
        <w:t>warstwę podstawową</w:t>
      </w:r>
      <w:r>
        <w:rPr/>
        <w:t xml:space="preserve"> i cyklicznie złuszczającą się </w:t>
      </w:r>
      <w:r>
        <w:rPr>
          <w:b/>
          <w:bCs/>
        </w:rPr>
        <w:t>warstwę czynnościową</w:t>
      </w:r>
      <w:r>
        <w:rPr/>
        <w:t xml:space="preserve">. </w:t>
      </w:r>
    </w:p>
    <w:p>
      <w:pPr>
        <w:pStyle w:val="Normal"/>
        <w:rPr/>
      </w:pPr>
      <w:r>
        <w:rPr/>
        <w:tab/>
        <w:t>Związana z cyklem menstruacyjnym przebudowa endometrium ma 4 fazy:</w:t>
      </w:r>
    </w:p>
    <w:p>
      <w:pPr>
        <w:pStyle w:val="TextBody"/>
        <w:rPr/>
      </w:pPr>
      <w:r>
        <w:rPr/>
        <w:t xml:space="preserve">(1) </w:t>
      </w:r>
      <w:r>
        <w:rPr>
          <w:b/>
          <w:bCs/>
        </w:rPr>
        <w:t>faza wzrostu</w:t>
      </w:r>
      <w:r>
        <w:rPr/>
        <w:t xml:space="preserve"> (ok. 11 dni): po menstruacji warstwa czynnościowa błony śluzowej ulega odbudowie;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</w:rPr>
        <w:t>faza wydzialania</w:t>
      </w:r>
      <w:r>
        <w:rPr/>
        <w:t xml:space="preserve"> (ok. 13 dni): gruczoły intensywnie wydzielają, stają się spiralne i rozszerzone;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</w:rPr>
        <w:t>faza niedokrwienia</w:t>
      </w:r>
      <w:r>
        <w:rPr/>
        <w:t xml:space="preserve"> (kilka godzin): doprowadzające krew do błony śluzowej tętniczki (t. spiralne) obkurczają się, powodując niedokrwienie i częściowe obumarcie warstwy czynnościowej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</w:rPr>
        <w:t>faza złuszczania</w:t>
      </w:r>
      <w:r>
        <w:rPr/>
        <w:t xml:space="preserve"> (ok. 3 dni): rozkurcz tętniczek powoduje gwałtowny napływ krwi do błony śluzowej i oddzielenie (złuszczenie) jej warstwy czynnościowej.</w:t>
      </w:r>
    </w:p>
    <w:p>
      <w:pPr>
        <w:pStyle w:val="Normal"/>
        <w:rPr/>
      </w:pPr>
      <w:r>
        <w:rPr/>
        <w:tab/>
        <w:t>Błona śluzowa szyjki macicy nie ulega przebudowie i złuszczaniu, zawiera rozgałęzione gruczoły ślu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59:00Z</dcterms:created>
  <dc:creator>Bogusław Nedoszytko</dc:creator>
  <dc:description/>
  <dc:language>en-US</dc:language>
  <cp:lastModifiedBy>Bogusław Nedoszytko</cp:lastModifiedBy>
  <dcterms:modified xsi:type="dcterms:W3CDTF">2006-07-06T09:00:00Z</dcterms:modified>
  <cp:revision>1</cp:revision>
  <dc:subject/>
  <dc:title>Wykład 10</dc:title>
</cp:coreProperties>
</file>