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kład 7</w:t>
        <w:tab/>
        <w:tab/>
        <w:tab/>
        <w:tab/>
        <w:tab/>
        <w:tab/>
        <w:tab/>
        <w:tab/>
        <w:t>Podstawy histologi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TKANKA MIĘŚNIOW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Podstawowa funkcja:</w:t>
      </w:r>
      <w:r>
        <w:rPr>
          <w:sz w:val="24"/>
          <w:szCs w:val="24"/>
          <w:lang w:val="pl-PL"/>
        </w:rPr>
        <w:t xml:space="preserve"> kurczliwość i pobudliwość (reagowanie na bodźce)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lasyfikacja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1) tkanka mięśniowa gładka (niższy stopień uporządkowania aparatu kurczliwego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2) tkanka mięśniowa poprzecznie prążkowana (wyższy stopień uporządkowania apara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kurczliwego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a) mięśnie szkieletow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b) mięsień sercow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/>
      </w:pPr>
      <w:r>
        <w:rPr/>
        <w:t>Aparat kurczliwy komórek mięśniowych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Komórki tkanki mięśniowej zawierają </w:t>
      </w:r>
      <w:r>
        <w:rPr>
          <w:b/>
          <w:bCs/>
          <w:sz w:val="24"/>
          <w:szCs w:val="24"/>
          <w:lang w:val="pl-PL"/>
        </w:rPr>
        <w:t>aparat kurczliwy</w:t>
      </w:r>
      <w:r>
        <w:rPr>
          <w:sz w:val="24"/>
          <w:szCs w:val="24"/>
          <w:lang w:val="pl-PL"/>
        </w:rPr>
        <w:t xml:space="preserve"> zbudowany z </w:t>
      </w:r>
      <w:r>
        <w:rPr>
          <w:b/>
          <w:bCs/>
          <w:sz w:val="24"/>
          <w:szCs w:val="24"/>
          <w:lang w:val="pl-PL"/>
        </w:rPr>
        <w:t>miofilamentów</w:t>
      </w:r>
      <w:r>
        <w:rPr>
          <w:sz w:val="24"/>
          <w:szCs w:val="24"/>
          <w:lang w:val="pl-PL"/>
        </w:rPr>
        <w:t xml:space="preserve"> (mikrofilamentów) - cienkich włókienek białkowych cytoszkieletu. Wyróżniamy: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bCs/>
          <w:sz w:val="24"/>
          <w:szCs w:val="24"/>
          <w:lang w:val="pl-PL"/>
        </w:rPr>
        <w:t>miofilamenty cienkie</w:t>
      </w:r>
      <w:r>
        <w:rPr>
          <w:sz w:val="24"/>
          <w:szCs w:val="24"/>
          <w:lang w:val="pl-PL"/>
        </w:rPr>
        <w:t xml:space="preserve"> (6 nm), zbudowane z białka </w:t>
      </w:r>
      <w:r>
        <w:rPr>
          <w:b/>
          <w:bCs/>
          <w:sz w:val="24"/>
          <w:szCs w:val="24"/>
          <w:lang w:val="pl-PL"/>
        </w:rPr>
        <w:t xml:space="preserve">aktyny </w:t>
      </w:r>
      <w:r>
        <w:rPr>
          <w:sz w:val="24"/>
          <w:szCs w:val="24"/>
          <w:lang w:val="pl-PL"/>
        </w:rPr>
        <w:t>i białek towarzyszących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- </w:t>
      </w:r>
      <w:r>
        <w:rPr>
          <w:b/>
          <w:bCs/>
          <w:sz w:val="24"/>
          <w:szCs w:val="24"/>
          <w:lang w:val="pl-PL"/>
        </w:rPr>
        <w:t>miofilamenty grube</w:t>
      </w:r>
      <w:r>
        <w:rPr>
          <w:sz w:val="24"/>
          <w:szCs w:val="24"/>
          <w:lang w:val="pl-PL"/>
        </w:rPr>
        <w:t xml:space="preserve"> (12 nm), zbudowane z mechanoenzymu </w:t>
      </w:r>
      <w:r>
        <w:rPr>
          <w:b/>
          <w:bCs/>
          <w:sz w:val="24"/>
          <w:szCs w:val="24"/>
          <w:lang w:val="pl-PL"/>
        </w:rPr>
        <w:t>miozyny</w:t>
      </w:r>
      <w:r>
        <w:rPr>
          <w:sz w:val="24"/>
          <w:szCs w:val="24"/>
          <w:lang w:val="pl-PL"/>
        </w:rPr>
        <w:t>.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W komórkach mięśniowych kilkaset cząsteczek miozyny tworzy miofilament układając się w ten sposób, że ich fragmenty “kroczące” po powierzchni aktyny wystają na zewnątrz.</w:t>
      </w:r>
    </w:p>
    <w:p>
      <w:pPr>
        <w:pStyle w:val="Normal"/>
        <w:ind w:firstLine="708"/>
        <w:rPr/>
      </w:pPr>
      <w:r>
        <w:rPr>
          <w:sz w:val="24"/>
          <w:szCs w:val="24"/>
          <w:lang w:val="pl-PL"/>
        </w:rPr>
        <w:t xml:space="preserve">Miofilamenty cienkie są przyczepione do błony komórkowej, a miofilamenty grube wykorzystując energię z ATP i “krocząc” po nich </w:t>
      </w:r>
      <w:r>
        <w:rPr>
          <w:b/>
          <w:bCs/>
          <w:sz w:val="24"/>
          <w:szCs w:val="24"/>
          <w:lang w:val="pl-PL"/>
        </w:rPr>
        <w:t xml:space="preserve">przesuwają je </w:t>
      </w:r>
      <w:r>
        <w:rPr>
          <w:sz w:val="24"/>
          <w:szCs w:val="24"/>
          <w:lang w:val="pl-PL"/>
        </w:rPr>
        <w:t xml:space="preserve">względem siebie (miofilamenty nie kurczą się!). Odpowiedni układ obu typów miofilamentów powoduje, że miofilamenty cienkie są przyciągane dośrodkowo i pociągają błonę komórkową, wywołując skurcz komórki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rPr/>
      </w:pPr>
      <w:r>
        <w:rPr/>
        <w:t>Tkanka mięśniowa gład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Występowanie:</w:t>
      </w:r>
      <w:r>
        <w:rPr>
          <w:sz w:val="24"/>
          <w:szCs w:val="24"/>
          <w:lang w:val="pl-PL"/>
        </w:rPr>
        <w:t xml:space="preserve"> ściany naczyń krwionośnych i wewnętrznych przewodów organizmu, macica.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Charakter skurczu:</w:t>
      </w:r>
      <w:r>
        <w:rPr>
          <w:sz w:val="24"/>
          <w:szCs w:val="24"/>
          <w:lang w:val="pl-PL"/>
        </w:rPr>
        <w:t xml:space="preserve"> wolny, długotrwały, niezależny od naszej woli.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Sygnały wywołujące skurcz:</w:t>
      </w:r>
      <w:r>
        <w:rPr>
          <w:sz w:val="24"/>
          <w:szCs w:val="24"/>
          <w:lang w:val="pl-PL"/>
        </w:rPr>
        <w:t xml:space="preserve"> nerwowe, hormonalne, mechaniczne (rozciąganie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Komórki:</w:t>
      </w:r>
      <w:r>
        <w:rPr>
          <w:sz w:val="24"/>
          <w:szCs w:val="24"/>
          <w:lang w:val="pl-PL"/>
        </w:rPr>
        <w:t xml:space="preserve"> wydłużone, wrzecionowate, (średnica 5-10 μm, długość 20-200 μm), pałeczkowate jądro położone centralnie, większość organelli zgrupowana wokół jądra, aparat kurczliwy o nieregularnym, sieciowym układzie miofilamentów. Każda komórka otoczona jest blaszką podstawną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Wewnątrzkomórkowym sygnałem wyzwalającym skurcz (pod wpływem bodźca nerwowego, hormonalnego lub mechanicznego) jest wzrost stężenia jonów wapnia w cytoplazmie, powodujący połączenie aktyny z miozyną i przesunięcie względem siebie miofilamentów. </w:t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mórki występują w zespołach, tworząc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pęczki, np. mięśnie wyprostne włosów w skórze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błony mięśniowe gładkie, w ścianach naczyń i przewodów)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których ściśle do siebie przylegają i są połączone połączeniami komunikacyjnymi (neksusami), co umożliwia wzajemne przekazywanie bodźc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3"/>
        <w:rPr/>
      </w:pPr>
      <w:r>
        <w:rPr/>
        <w:t>Mięsień szkieletow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Występowanie:</w:t>
      </w:r>
      <w:r>
        <w:rPr>
          <w:sz w:val="24"/>
          <w:szCs w:val="24"/>
          <w:lang w:val="pl-PL"/>
        </w:rPr>
        <w:t xml:space="preserve"> mięśnie układu ruchowego.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Charakter skurczu:</w:t>
      </w:r>
      <w:r>
        <w:rPr>
          <w:sz w:val="24"/>
          <w:szCs w:val="24"/>
          <w:lang w:val="pl-PL"/>
        </w:rPr>
        <w:t xml:space="preserve"> szybki, względnie krótkotrwały, zależny od naszej woli, liniowy.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Sygnały wywołujące skurcz:</w:t>
      </w:r>
      <w:r>
        <w:rPr>
          <w:sz w:val="24"/>
          <w:szCs w:val="24"/>
          <w:lang w:val="pl-PL"/>
        </w:rPr>
        <w:t xml:space="preserve"> wyłącznie nerwow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Komórki:</w:t>
      </w:r>
      <w:r>
        <w:rPr>
          <w:sz w:val="24"/>
          <w:szCs w:val="24"/>
          <w:lang w:val="pl-PL"/>
        </w:rPr>
        <w:t xml:space="preserve"> jednostką budowy mięśnia szkieletowego jest </w:t>
      </w:r>
      <w:r>
        <w:rPr>
          <w:b/>
          <w:bCs/>
          <w:sz w:val="24"/>
          <w:szCs w:val="24"/>
          <w:lang w:val="pl-PL"/>
        </w:rPr>
        <w:t>włókno mięśniowe</w:t>
      </w:r>
      <w:r>
        <w:rPr>
          <w:sz w:val="24"/>
          <w:szCs w:val="24"/>
          <w:lang w:val="pl-PL"/>
        </w:rPr>
        <w:t xml:space="preserve"> - twór (syncytium, zespólnia) powstały przez zespolenie wielu komórek macierzystych (mioblastów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łókno mięśniowe szkieletowe ma kształt walca o średnicy 10-100 μm i długość równą długości danego mięśnia (od kilku mm do ok. 30 cm). </w:t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zęści obwodowej, pod błoną komórkową znajdują się bardzo liczne jądra (do kilkunastu tysięcy) i typowe organelle. </w:t>
      </w:r>
    </w:p>
    <w:p>
      <w:pPr>
        <w:pStyle w:val="Normal"/>
        <w:ind w:firstLine="708"/>
        <w:rPr/>
      </w:pPr>
      <w:r>
        <w:rPr>
          <w:sz w:val="24"/>
          <w:szCs w:val="24"/>
          <w:lang w:val="pl-PL"/>
        </w:rPr>
        <w:t>Część środkową zajmuje aparat kurczliwy o uporządkowanej organizacji: tworzą go ułożone równolegle włókienka kurczliwe (</w:t>
      </w:r>
      <w:r>
        <w:rPr>
          <w:b/>
          <w:bCs/>
          <w:sz w:val="24"/>
          <w:szCs w:val="24"/>
          <w:lang w:val="pl-PL"/>
        </w:rPr>
        <w:t>miofibryle</w:t>
      </w:r>
      <w:r>
        <w:rPr>
          <w:sz w:val="24"/>
          <w:szCs w:val="24"/>
          <w:lang w:val="pl-PL"/>
        </w:rPr>
        <w:t>) zbudowane z regularnie rozmieszczonych cienkich i grubych miofilamentów. Każda miofibryla otoczona jest przez kanały siateczki sarkoplazmatycznej i kanaliki T (p. dalej), pomiędzy miofibrylami rozmieszczone są mitochondria.</w:t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e włókno mięśniowe jest otoczone blaszką podstawną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/>
      </w:pPr>
      <w:r>
        <w:rPr/>
        <w:t>Budowa miofibryli i miofilamentów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Miofilamenty budujące miofibrylę układają się w powtarzające się segmenty o długości 2,5 μm - </w:t>
      </w:r>
      <w:r>
        <w:rPr>
          <w:b/>
          <w:bCs/>
          <w:sz w:val="24"/>
          <w:szCs w:val="24"/>
          <w:lang w:val="pl-PL"/>
        </w:rPr>
        <w:t>sarkomery</w:t>
      </w:r>
      <w:r>
        <w:rPr>
          <w:sz w:val="24"/>
          <w:szCs w:val="24"/>
          <w:lang w:val="pl-PL"/>
        </w:rPr>
        <w:t xml:space="preserve">, które są podjednostkami budowy miofibryli. Regularny układ miofilamentów w sarkomerze powoduje uwidocznienie na przebiegu miofibryli jasnych i ciemnych prążków, a ponieważ we wszystkich miofibrylach są one ułożone na jednym poziomie, wywołuje to obraz poprzecznego prążkowania całego włókna mięśniowego. </w:t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ranice sarkomeru stanowią linie Z, zbudowane z białka (α-aktyniny) wiążącego ze sobą miofilamenty cienkie przyległych sarkomerów. W obrębie sarkomerów wyróżniamy jasne prążki I, utworzone przez miofilamenty cienkie oraz ciemne prążki A utworzone przez oba typy miofilamentów. W środku każdego prążka A znajduje się jaśniejszy prążek H utworzony wyłącznie przez grube miofilamenty (p. rycina). W trakcie skurczu przesuwanie się miofilamentów cienkich względem grubych prowadzi do zwężenia prążków jasn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drawing>
          <wp:inline distT="0" distB="0" distL="0" distR="0">
            <wp:extent cx="299910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3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pl-PL"/>
        </w:rPr>
        <w:drawing>
          <wp:inline distT="0" distB="0" distL="0" distR="0">
            <wp:extent cx="2216150" cy="152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i/>
          <w:iCs/>
          <w:lang w:val="pl-PL"/>
        </w:rPr>
        <w:t>Fragment miofibryli (jest znacznie dłuższa) z  widocznymi</w:t>
        <w:tab/>
        <w:t>Układ miofilamentów cienkich i grubych w sarkome-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prążkami ciemnymi i jasnymi wynikającymi z regularnego</w:t>
        <w:tab/>
        <w:t>rze w fazie rozkurczu (A) i skurczu (B)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układu miofilamentów tworzących sarkomery (granice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między sarkomerami wskazane strzałkami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ewnątrzkomórkowym sygnałem wyzwalającym skurcz (pod wpływem bodźca nerwowego) jest wzrost stężenia jonów wapnia w cytoplazmie. Jony te wiążą się z białkiem troponiną, wchodzącą w skład miofilamentu cienkiego i powodują odsunięcie od aktyny innego związanego z nią białka – tropomiozyny. Umożliwia to połączenie aktyny z miozyną i przesunięcie względem siebie miofilamentów. </w:t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/>
      </w:pPr>
      <w:r>
        <w:rPr/>
        <w:t>Siatreczka sarkoplazmatyczna i kanaliki T</w:t>
      </w:r>
    </w:p>
    <w:p>
      <w:pPr>
        <w:pStyle w:val="Normal"/>
        <w:rPr/>
      </w:pPr>
      <w:r>
        <w:rPr>
          <w:sz w:val="24"/>
          <w:szCs w:val="24"/>
          <w:lang w:val="pl-PL"/>
        </w:rPr>
        <w:t>Miofibryle oplecione są kanalikami gładkiej siateczki śródplazmatycznej (</w:t>
      </w:r>
      <w:r>
        <w:rPr>
          <w:b/>
          <w:bCs/>
          <w:sz w:val="24"/>
          <w:szCs w:val="24"/>
          <w:lang w:val="pl-PL"/>
        </w:rPr>
        <w:t>siateczka sarkoplazmatyczna</w:t>
      </w:r>
      <w:r>
        <w:rPr>
          <w:sz w:val="24"/>
          <w:szCs w:val="24"/>
          <w:lang w:val="pl-PL"/>
        </w:rPr>
        <w:t xml:space="preserve">), które wykazują segmentowy układ zgodny z układem sarkomerów i na końcach każdego segmentu tworzą okrężne </w:t>
      </w:r>
      <w:r>
        <w:rPr>
          <w:b/>
          <w:bCs/>
          <w:i/>
          <w:iCs/>
          <w:sz w:val="24"/>
          <w:szCs w:val="24"/>
          <w:lang w:val="pl-PL"/>
        </w:rPr>
        <w:t>cysterny brzeżne</w:t>
      </w:r>
      <w:r>
        <w:rPr>
          <w:sz w:val="24"/>
          <w:szCs w:val="24"/>
          <w:lang w:val="pl-PL"/>
        </w:rPr>
        <w:t xml:space="preserve">, gromadzące jony wapnia. </w:t>
      </w:r>
    </w:p>
    <w:p>
      <w:pPr>
        <w:pStyle w:val="Normal"/>
        <w:ind w:firstLine="708"/>
        <w:rPr/>
      </w:pPr>
      <w:r>
        <w:rPr>
          <w:sz w:val="24"/>
          <w:szCs w:val="24"/>
          <w:lang w:val="pl-PL"/>
        </w:rPr>
        <w:t>W regularnych odstępach do wnętrza włókna mięśniowego wnikają rurkowate wpuklenia błony komórkowej (</w:t>
      </w:r>
      <w:r>
        <w:rPr>
          <w:b/>
          <w:bCs/>
          <w:sz w:val="24"/>
          <w:szCs w:val="24"/>
          <w:lang w:val="pl-PL"/>
        </w:rPr>
        <w:t>kanaliki T</w:t>
      </w:r>
      <w:r>
        <w:rPr>
          <w:sz w:val="24"/>
          <w:szCs w:val="24"/>
          <w:lang w:val="pl-PL"/>
        </w:rPr>
        <w:t xml:space="preserve">), które przebiegają na wysokości granic między prążkami I i A sarkomerów, pomiędzy dwiema cysternami brzeżnymi. Układ ten – kanalik T i dwie cysterny brzeżne – noszą nazwę </w:t>
      </w:r>
      <w:r>
        <w:rPr>
          <w:b/>
          <w:bCs/>
          <w:i/>
          <w:iCs/>
          <w:sz w:val="24"/>
          <w:szCs w:val="24"/>
          <w:lang w:val="pl-PL"/>
        </w:rPr>
        <w:t>triady mięśniowej</w:t>
      </w:r>
      <w:r>
        <w:rPr>
          <w:sz w:val="24"/>
          <w:szCs w:val="24"/>
          <w:lang w:val="pl-PL"/>
        </w:rPr>
        <w:t xml:space="preserve">. Kanaliki T wprowadzają bodziec z błony komórkowej w głąb włókna mięśniowego, co powoduje otwarcie kanałów wapniowych w cysternach brzeżnych i uwolnienie z siateczki sarkoplazmatycznej jonów wapnia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/>
      </w:pPr>
      <w:r>
        <w:rPr/>
        <w:t>Kolejność wydarzeń prowadzących do skurczu włókna mięśniowego</w:t>
      </w:r>
    </w:p>
    <w:p>
      <w:pPr>
        <w:pStyle w:val="Normal"/>
        <w:rPr/>
      </w:pPr>
      <w:r>
        <w:rPr>
          <w:sz w:val="24"/>
          <w:szCs w:val="24"/>
          <w:lang w:val="pl-PL"/>
        </w:rPr>
        <w:t>1. Bodziec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2"/>
      </w:r>
      <w:r>
        <w:rPr>
          <w:sz w:val="24"/>
          <w:szCs w:val="24"/>
          <w:lang w:val="pl-PL"/>
        </w:rPr>
        <w:t xml:space="preserve"> dochodzi na powierzchnię włókna mięśniowego z zakończenia włókna nerwowego (synapsy nerwowo-mięśniowej), noszącego nazwę </w:t>
      </w:r>
      <w:r>
        <w:rPr>
          <w:b/>
          <w:bCs/>
          <w:sz w:val="24"/>
          <w:szCs w:val="24"/>
          <w:lang w:val="pl-PL"/>
        </w:rPr>
        <w:t>płytki motorycznej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Bodziec zostaje wprowadzony w głąb włókna mięśniowego wzdłuż błon kanalików T.</w:t>
      </w:r>
    </w:p>
    <w:p>
      <w:pPr>
        <w:pStyle w:val="Normal"/>
        <w:rPr/>
      </w:pPr>
      <w:r>
        <w:rPr>
          <w:sz w:val="24"/>
          <w:szCs w:val="24"/>
          <w:lang w:val="pl-PL"/>
        </w:rPr>
        <w:t>3. Bodziec powoduje otwarcie kanałów wapniowych w błonach cystern brzeżnych i wzrost poziomu jonów wapnia w cytoplazmi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4. Jony wapnia wiążą się z troponiną cienkich miofilamentów, co umożliwia połączenie się aktyny z miozyną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5. Miozyna powoduje przesuwanie się miofilamentów względem siebie i skrócenie sarkomerów w miofibryli, a skoordynowane skrócenie wszystkich miofibryli, przyczepionych na końcach włókna mięśniowego do błony komórkowej, prowadzi do skurczu całego włókn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/>
      </w:pPr>
      <w:r>
        <w:rPr/>
        <w:t>Budowa mięśnia szkieletowego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ęsień szkieletowy zbudowany jest z licznych, ułożonych równolegle włókien mięśniowych, poprzedzielanych tkanką łączną: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- mięsień otacza warstwa tkanki łącznej zbitej – </w:t>
      </w:r>
      <w:r>
        <w:rPr>
          <w:b/>
          <w:bCs/>
          <w:sz w:val="24"/>
          <w:szCs w:val="24"/>
          <w:lang w:val="pl-PL"/>
        </w:rPr>
        <w:t>namięsna</w:t>
      </w:r>
      <w:r>
        <w:rPr>
          <w:sz w:val="24"/>
          <w:szCs w:val="24"/>
          <w:lang w:val="pl-PL"/>
        </w:rPr>
        <w:t>;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- od namięsnej odchodzą przegrody z tkanki łącznej wiotkiej, otaczające pęczki włókien mięśniowych – </w:t>
      </w:r>
      <w:r>
        <w:rPr>
          <w:b/>
          <w:bCs/>
          <w:sz w:val="24"/>
          <w:szCs w:val="24"/>
          <w:lang w:val="pl-PL"/>
        </w:rPr>
        <w:t>omięsna</w:t>
      </w:r>
      <w:r>
        <w:rPr>
          <w:sz w:val="24"/>
          <w:szCs w:val="24"/>
          <w:lang w:val="pl-PL"/>
        </w:rPr>
        <w:t>, prowadzi ona większe naczynia krwionośne i pęczki włókien nerwowych;</w:t>
      </w:r>
    </w:p>
    <w:p>
      <w:pPr>
        <w:pStyle w:val="TextBody"/>
        <w:rPr/>
      </w:pPr>
      <w:r>
        <w:rPr>
          <w:sz w:val="20"/>
          <w:szCs w:val="20"/>
        </w:rPr>
        <w:t xml:space="preserve">- pomiędzy poszczególne włókna mięśniowe wnika delikatna tkanka łączna (głównie włókna srebrochłonne  i substancja podstawowa), prowadząca naczynia włosowate i pojedyncze włókna nerwowe – </w:t>
      </w:r>
      <w:r>
        <w:rPr>
          <w:b/>
          <w:bCs/>
          <w:sz w:val="20"/>
          <w:szCs w:val="20"/>
        </w:rPr>
        <w:t>śródmięsn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rPr/>
      </w:pPr>
      <w:r>
        <w:rPr/>
        <w:t>Mięsień sercow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Występowanie:</w:t>
      </w:r>
      <w:r>
        <w:rPr>
          <w:sz w:val="24"/>
          <w:szCs w:val="24"/>
          <w:lang w:val="pl-PL"/>
        </w:rPr>
        <w:t xml:space="preserve"> przedsionki i komory serca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Charakter skurczu:</w:t>
      </w:r>
      <w:r>
        <w:rPr>
          <w:sz w:val="24"/>
          <w:szCs w:val="24"/>
          <w:lang w:val="pl-PL"/>
        </w:rPr>
        <w:t xml:space="preserve"> rytmiczny, krótkotrwały, niezależny od naszej woli, przestrzenny.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Sygnały wywołujące skurcz:</w:t>
      </w:r>
      <w:r>
        <w:rPr>
          <w:sz w:val="24"/>
          <w:szCs w:val="24"/>
          <w:lang w:val="pl-PL"/>
        </w:rPr>
        <w:t xml:space="preserve"> rytmiczne, o charakterze nerwowym, ale pochodzące z własnego układu bodźcotwórczo-przewodzącego serca (zmodyfikowane komórki mięśniowe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Komórki</w:t>
      </w:r>
      <w:r>
        <w:rPr>
          <w:sz w:val="24"/>
          <w:szCs w:val="24"/>
          <w:lang w:val="pl-PL"/>
        </w:rPr>
        <w:t xml:space="preserve"> (tzw. robocze): jedno- lub dwujądrzaste komórki (średnica ok. 12 μm, długość ok. 200 μm) z bocznymi wypustkami tworzące przestrzenną sieć (między nimi liczne naczynia włosowate). Większość organelli zgrupowana w centrum komórki wokół jądra, aparat kurczliwy  podobny do występującego w m. szkieletowym: rozgałęzione miofibryle zbudowane z miofilamentów zgrupowanych w sarkomery (poprzeczne prążkowanie). Pomiędzy miofibrylami bardzo liczne mitochondria. Obecna siateczka sarkoplazmatyczna i kanaliki T. Komórki połączone są ze sobą za pośrednictwem </w:t>
      </w:r>
      <w:r>
        <w:rPr>
          <w:b/>
          <w:bCs/>
          <w:sz w:val="24"/>
          <w:szCs w:val="24"/>
          <w:lang w:val="pl-PL"/>
        </w:rPr>
        <w:t>wstawek</w:t>
      </w:r>
      <w:r>
        <w:rPr>
          <w:sz w:val="24"/>
          <w:szCs w:val="24"/>
          <w:lang w:val="pl-PL"/>
        </w:rPr>
        <w:t>: kompleksów polączeń międzykomórkowych o charkterze mechanicznym (strefy przylegania i desmosomy) i komunikacyjnym (neksusy, umożliwiające przekazywanie bodźców). Każda komórka otoczona jest blaszką podstawną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 xml:space="preserve"> </w:t>
      </w:r>
      <w:r>
        <w:rPr>
          <w:b/>
          <w:bCs/>
          <w:i/>
          <w:iCs/>
          <w:sz w:val="24"/>
          <w:szCs w:val="24"/>
          <w:lang w:val="pl-PL"/>
        </w:rPr>
        <w:t>Komórki robocze przedsionków</w:t>
      </w:r>
      <w:r>
        <w:rPr>
          <w:sz w:val="24"/>
          <w:szCs w:val="24"/>
          <w:lang w:val="pl-PL"/>
        </w:rPr>
        <w:t xml:space="preserve"> są mniejsze, nie posiadają kanalików T, natomiast niektóre produkują i wydzielają hormon wpływający na stężenie jonów sodu w płynach ustrojowych (przedsionkowy peptyd natriuretyczny)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</w:r>
      <w:r>
        <w:rPr>
          <w:b/>
          <w:bCs/>
          <w:i/>
          <w:iCs/>
          <w:sz w:val="24"/>
          <w:szCs w:val="24"/>
          <w:lang w:val="pl-PL"/>
        </w:rPr>
        <w:t>Komórki układu bodźcotwórczo-przewodzącego</w:t>
      </w:r>
      <w:r>
        <w:rPr>
          <w:sz w:val="24"/>
          <w:szCs w:val="24"/>
          <w:lang w:val="pl-PL"/>
        </w:rPr>
        <w:t>: “niedojrzałe” komórki mięśnia sercowego, ze słabo rozwiniętym układem kurczliwym, połączone neksusami. Część z nich, zgrupowana w tzw. węzłach (zatokowo-przedsionkowym i przedsionkowo-komorowym) ma zdolność generowania rytmicznych bodźców, pozostałe przewodzą bodźce i przekazują je na komórki robocz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/>
      </w:pPr>
      <w:r>
        <w:rPr/>
        <w:t>Porównanie jednostki strukturalno/czynnościowej mięśnia szkieletowego i sercow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76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Cec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Mięsień szkieletow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Mięsień sercow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harakter jednos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łókno (syncytium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mór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czba ją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etki-tysią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-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okalizacja ją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obwodz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 centrum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kład miofibry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niowy, równoległ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strzenny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okalizacja kanalików 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granicy prążków I i 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 wysokości linii Z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kład kanalików T i cystern brze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riady (kanalik i 2 cysterny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diady (kanalik i 1cysterna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łączenia międzykomórk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rak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tawki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Wykład 8</w:t>
        <w:tab/>
        <w:tab/>
        <w:tab/>
        <w:tab/>
        <w:tab/>
        <w:tab/>
        <w:tab/>
        <w:tab/>
        <w:t>Podstawy histologi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TKANKA NERWOW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Podstawowe funkcje:</w:t>
      </w:r>
      <w:r>
        <w:rPr>
          <w:sz w:val="24"/>
          <w:szCs w:val="24"/>
          <w:lang w:val="pl-PL"/>
        </w:rPr>
        <w:t xml:space="preserve"> pobudliwość (reagowanie na bodźce i ich wytwarzanie) oraz przewodnictwo (przewodzenie bodźców). 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Elementy składowe:</w:t>
      </w:r>
      <w:r>
        <w:rPr>
          <w:sz w:val="24"/>
          <w:szCs w:val="24"/>
          <w:lang w:val="pl-PL"/>
        </w:rPr>
        <w:t xml:space="preserve"> (1) komórki nerwowe (neurony), (2) komórki glejowe (neuroglej). Substancja międzykomórkowa prawie nieobecna - nieliczne blaszki podstawne neurogl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Bodziec nerwowy </w:t>
      </w:r>
      <w:r>
        <w:rPr>
          <w:sz w:val="24"/>
          <w:szCs w:val="24"/>
          <w:lang w:val="pl-PL"/>
        </w:rPr>
        <w:t xml:space="preserve">ma postać zjawiska elektrycznego*: wędrującej różnicy potencjałów po dwóch stronach błony komórkowej lub słabego prądu elektrycznego płynącego przez cytoplazmę (p. dalej)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pl-PL"/>
              </w:rPr>
              <w:t>*Znajdująca się w błonie komórkowej każdej komórki pompa sodowo-potasowa (Na</w:t>
            </w:r>
            <w:r>
              <w:rPr>
                <w:i/>
                <w:iCs/>
                <w:sz w:val="24"/>
                <w:szCs w:val="24"/>
                <w:vertAlign w:val="superscript"/>
                <w:lang w:val="pl-PL"/>
              </w:rPr>
              <w:t>+</w:t>
            </w:r>
            <w:r>
              <w:rPr>
                <w:i/>
                <w:iCs/>
                <w:sz w:val="24"/>
                <w:szCs w:val="24"/>
                <w:lang w:val="pl-PL"/>
              </w:rPr>
              <w:t>,K</w:t>
            </w:r>
            <w:r>
              <w:rPr>
                <w:i/>
                <w:iCs/>
                <w:sz w:val="24"/>
                <w:szCs w:val="24"/>
                <w:vertAlign w:val="superscript"/>
                <w:lang w:val="pl-PL"/>
              </w:rPr>
              <w:t>+</w:t>
            </w:r>
            <w:r>
              <w:rPr>
                <w:i/>
                <w:iCs/>
                <w:sz w:val="24"/>
                <w:szCs w:val="24"/>
                <w:lang w:val="pl-PL"/>
              </w:rPr>
              <w:t xml:space="preserve"> ATPaza) przenosi jony Na</w:t>
            </w:r>
            <w:r>
              <w:rPr>
                <w:i/>
                <w:iCs/>
                <w:sz w:val="24"/>
                <w:szCs w:val="24"/>
                <w:vertAlign w:val="superscript"/>
                <w:lang w:val="pl-PL"/>
              </w:rPr>
              <w:t>+</w:t>
            </w:r>
            <w:r>
              <w:rPr>
                <w:i/>
                <w:iCs/>
                <w:sz w:val="24"/>
                <w:szCs w:val="24"/>
                <w:lang w:val="pl-PL"/>
              </w:rPr>
              <w:t xml:space="preserve"> z cytoplazmy do przestrzeni pozakomórkowej, a jony K</w:t>
            </w:r>
            <w:r>
              <w:rPr>
                <w:i/>
                <w:iCs/>
                <w:sz w:val="24"/>
                <w:szCs w:val="24"/>
                <w:vertAlign w:val="superscript"/>
                <w:lang w:val="pl-PL"/>
              </w:rPr>
              <w:t>+</w:t>
            </w:r>
            <w:r>
              <w:rPr>
                <w:i/>
                <w:iCs/>
                <w:sz w:val="24"/>
                <w:szCs w:val="24"/>
                <w:lang w:val="pl-PL"/>
              </w:rPr>
              <w:t xml:space="preserve"> w przeciwnym kierunku, prowadząc do nierównomiernego rozmieszczenia tych jonów. Stale otwarte kanały potasowe umożliwiają nieustanny “wyciek” jonów K</w:t>
            </w:r>
            <w:r>
              <w:rPr>
                <w:i/>
                <w:iCs/>
                <w:sz w:val="24"/>
                <w:szCs w:val="24"/>
                <w:vertAlign w:val="superscript"/>
                <w:lang w:val="pl-PL"/>
              </w:rPr>
              <w:t>+</w:t>
            </w:r>
            <w:r>
              <w:rPr>
                <w:i/>
                <w:iCs/>
                <w:sz w:val="24"/>
                <w:szCs w:val="24"/>
                <w:lang w:val="pl-PL"/>
              </w:rPr>
              <w:t xml:space="preserve"> z komórki, który nie może być wyrównany napływem innych jonów. Dochodzi zatem do deficytu ładunków dodatnich wewnątrz komórki, co przejawia się różnicą potencjałów elektrycznych po obu stronach błony komórkowej – zawsze o wartości ujemnej po strone wewnętrznej. Jest to tzw. </w:t>
            </w: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>potencjał spoczynkowy błony</w:t>
            </w:r>
            <w:r>
              <w:rPr>
                <w:i/>
                <w:iCs/>
                <w:sz w:val="24"/>
                <w:szCs w:val="24"/>
                <w:lang w:val="pl-PL"/>
              </w:rPr>
              <w:t xml:space="preserve">, wynoszący w większości komórek ok. -20 - -30 mV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>W komórkach pobudliwych (nerwowych i mięśniowych) mechanizmy prowadzące do powstania potencjału spoczynkowego są bardziej wydajne, a jego wartość wynosi ok -70 m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>Pozwala to na generowanie bodźców przez te komórki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pl-PL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val="pl-PL"/>
              </w:rPr>
              <w:t>Wzbudzenie bodźca spowodowane jest któtkotrwałym otwarciem znajdujących się w błonie komórkowej kanałów sodowych, co powoduje gwałtony przepływ jonów Na</w:t>
            </w:r>
            <w:r>
              <w:rPr>
                <w:i/>
                <w:iCs/>
                <w:sz w:val="24"/>
                <w:szCs w:val="24"/>
                <w:vertAlign w:val="superscript"/>
                <w:lang w:val="pl-PL"/>
              </w:rPr>
              <w:t>+</w:t>
            </w:r>
            <w:r>
              <w:rPr>
                <w:i/>
                <w:iCs/>
                <w:sz w:val="24"/>
                <w:szCs w:val="24"/>
                <w:lang w:val="pl-PL"/>
              </w:rPr>
              <w:t xml:space="preserve"> do wnętrza komórki i wyrównanie, a następnie odwrócenie różnicy potencjałów pomiędzy środowiskiem wewnątrz- i zewnątrzkomorkowym (do ok. + 30 mV po stronie wewnątrzkomórkowej) – jest to tzw. </w:t>
            </w: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>depolaryzacja błony</w:t>
            </w:r>
            <w:r>
              <w:rPr>
                <w:i/>
                <w:iCs/>
                <w:sz w:val="24"/>
                <w:szCs w:val="24"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val="pl-PL"/>
              </w:rPr>
              <w:t>Po zamknięciu kanałów sodowych dochodzi do odtworzenia potencjału spoczynkowego (repolaryzacja błony)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rPr/>
      </w:pPr>
      <w:r>
        <w:rPr/>
        <w:t>Komórka nerwow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>Składa się z ciała komórkowego (</w:t>
      </w:r>
      <w:r>
        <w:rPr>
          <w:b/>
          <w:bCs/>
          <w:sz w:val="24"/>
          <w:szCs w:val="24"/>
          <w:lang w:val="pl-PL"/>
        </w:rPr>
        <w:t>perykarionu</w:t>
      </w:r>
      <w:r>
        <w:rPr>
          <w:sz w:val="24"/>
          <w:szCs w:val="24"/>
          <w:lang w:val="pl-PL"/>
        </w:rPr>
        <w:t xml:space="preserve">) i dwóch rodzajów </w:t>
      </w:r>
      <w:r>
        <w:rPr>
          <w:b/>
          <w:bCs/>
          <w:sz w:val="24"/>
          <w:szCs w:val="24"/>
          <w:lang w:val="pl-PL"/>
        </w:rPr>
        <w:t>wypustek: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a) </w:t>
      </w:r>
      <w:r>
        <w:rPr>
          <w:b/>
          <w:bCs/>
          <w:sz w:val="24"/>
          <w:szCs w:val="24"/>
          <w:lang w:val="pl-PL"/>
        </w:rPr>
        <w:t xml:space="preserve">dendryty </w:t>
      </w:r>
      <w:r>
        <w:rPr>
          <w:sz w:val="24"/>
          <w:szCs w:val="24"/>
          <w:lang w:val="pl-PL"/>
        </w:rPr>
        <w:t>- zazwyczaj liczne, krótsze, bogato rozgałęzione, przewodzące bodźce dośrodkowo (do perykarionu)</w:t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b) akson</w:t>
      </w:r>
      <w:r>
        <w:rPr>
          <w:sz w:val="24"/>
          <w:szCs w:val="24"/>
          <w:lang w:val="pl-PL"/>
        </w:rPr>
        <w:t xml:space="preserve"> - zawsze pojedynczy, dłuższy, słabo rozgałęziony, przewodzący bodźce odśrodkow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 uwagi na liczbę wypustek, komórki nerwowe dzielimy na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ielobiegunowe (najpowszechniejsze) – liczne dendryty, jeden akson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wubiegunowe – jeden dendryt i jeden akson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seudojednobiegunowe – od perykarionu odchodzi jedna wypustka, która dzieli się w kształcie litery T na dendryt i akson (neurony czuciowe, bodziec nie przechodzi przez perykarion)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dnobiegunowe – posiadają tylko akson, lub – wyjątkowo – tylko dendryt (b. rzadkie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Perykarion</w:t>
      </w:r>
      <w:r>
        <w:rPr>
          <w:sz w:val="24"/>
          <w:szCs w:val="24"/>
          <w:lang w:val="pl-PL"/>
        </w:rPr>
        <w:t xml:space="preserve"> zawiera liczne organelle: dobrze rozwinięty aparat Golgiego, liczne drobne mitochondria, lizosomy.  Charakterystycznymi cechami wyposażenia komórki nerwowej są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  <w:lang w:val="pl-PL"/>
        </w:rPr>
        <w:t>tigroid</w:t>
      </w:r>
      <w:r>
        <w:rPr>
          <w:sz w:val="24"/>
          <w:szCs w:val="24"/>
          <w:lang w:val="pl-PL"/>
        </w:rPr>
        <w:t xml:space="preserve"> (ciałka Nissla) - skupiska szorstkiej siateczki śródplazmatycznej i wolnych rybosomów, widoczne w mikroskopie świetlnym jako zasadochłonne grudki (występują w perykarionie i początkowych, grubszych odcinkach dendrytów, nie ma ich w aksonie). Tigroid produkuje znaczne ilości białek niezbędnych do funkcjonowania komórki nerwowej, posiadającej – przy uwzględnieniu wypustek – bardzo znaczną objętość cytoplazmy i powierzchnię błony komórkowej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4"/>
          <w:szCs w:val="24"/>
          <w:lang w:val="pl-PL"/>
        </w:rPr>
        <w:t xml:space="preserve">neurotubule </w:t>
      </w:r>
      <w:r>
        <w:rPr>
          <w:sz w:val="24"/>
          <w:szCs w:val="24"/>
          <w:lang w:val="pl-PL"/>
        </w:rPr>
        <w:t xml:space="preserve">(mikrotubule) </w:t>
      </w:r>
      <w:r>
        <w:rPr>
          <w:b/>
          <w:bCs/>
          <w:sz w:val="24"/>
          <w:szCs w:val="24"/>
          <w:lang w:val="pl-PL"/>
        </w:rPr>
        <w:t>i neurofilamenty</w:t>
      </w:r>
      <w:r>
        <w:rPr>
          <w:sz w:val="24"/>
          <w:szCs w:val="24"/>
          <w:lang w:val="pl-PL"/>
        </w:rPr>
        <w:t xml:space="preserve"> (filamenty pośrednie) - elementy cytoszkieletu, w perykarionie układające się w sieć, a w wypustkach tworzące wiązki. Neurotubule, najliczniejsze w aksonie, współpracujące z mechanoenzymami, odpowiadają za transport substancji wysokocząsteczkowych, pęcherzyków i organelli między perykarionem a zakończeniem aksonu (transport aksonalny) – zależnie od kierunku nosi on nazwę anterogradowego (odśrodkowy, zależny od mechanoenzymu kinezyny) lub retrogradowego (dośrodkowy, zależny od mechanoenzymu dyneiny). Neurofilamenty pełnią funkcję podporową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/>
      </w:pPr>
      <w:r>
        <w:rPr/>
        <w:t>Włókna nerwowe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Wypustki (głównie aksony) otoczone są segmentowanymi osłonkami wytworzonymi przez komórki neurogleju: kom. Schwanna w obwodowym układzie nerwowym, astrocyty i oligodendrocyty w centralnym układzie nerwowym (segment wytworzony jest przez jedną komórkę). Akson otoczony osłonką nosi nazwę </w:t>
      </w:r>
      <w:r>
        <w:rPr>
          <w:b/>
          <w:bCs/>
          <w:sz w:val="24"/>
          <w:szCs w:val="24"/>
          <w:lang w:val="pl-PL"/>
        </w:rPr>
        <w:t>włókna nerwowego</w:t>
      </w:r>
      <w:r>
        <w:rPr>
          <w:sz w:val="24"/>
          <w:szCs w:val="24"/>
          <w:lang w:val="pl-PL"/>
        </w:rPr>
        <w:t>.</w:t>
      </w:r>
    </w:p>
    <w:p>
      <w:pPr>
        <w:pStyle w:val="Normal"/>
        <w:ind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óżniamy dwa rodzaje włókien nerwowych: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(1) </w:t>
      </w:r>
      <w:r>
        <w:rPr>
          <w:b/>
          <w:bCs/>
          <w:sz w:val="24"/>
          <w:szCs w:val="24"/>
          <w:lang w:val="pl-PL"/>
        </w:rPr>
        <w:t>niezmielinizowane</w:t>
      </w:r>
      <w:r>
        <w:rPr>
          <w:sz w:val="24"/>
          <w:szCs w:val="24"/>
          <w:lang w:val="pl-PL"/>
        </w:rPr>
        <w:t xml:space="preserve"> (bezrdzenne) - osłonkę tworzy wpuklenie cytoplazmy komórki Schwanna (w obwodowym ukł. nerwowym) lub otaczająca akson wypustka astrocytu (w ośrodkowym ukł. nerwowym); takie włókna przewodzą wolniej (</w:t>
      </w:r>
      <w:r>
        <w:rPr>
          <w:b/>
          <w:bCs/>
          <w:sz w:val="24"/>
          <w:szCs w:val="24"/>
          <w:lang w:val="pl-PL"/>
        </w:rPr>
        <w:t>przewodzenie ciągłe</w:t>
      </w:r>
      <w:r>
        <w:rPr>
          <w:sz w:val="24"/>
          <w:szCs w:val="24"/>
          <w:lang w:val="pl-PL"/>
        </w:rPr>
        <w:t>*, 0,5-3 m/s)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(2) </w:t>
      </w:r>
      <w:r>
        <w:rPr>
          <w:b/>
          <w:bCs/>
          <w:sz w:val="24"/>
          <w:szCs w:val="24"/>
          <w:lang w:val="pl-PL"/>
        </w:rPr>
        <w:t>zmielinizowane</w:t>
      </w:r>
      <w:r>
        <w:rPr>
          <w:sz w:val="24"/>
          <w:szCs w:val="24"/>
          <w:lang w:val="pl-PL"/>
        </w:rPr>
        <w:t xml:space="preserve"> – posiadają osłonkę mielinową, którą tworzy spiralny układ warstw fosfolipidowych i białkowych powtały przez wielokrotne "owinięcie się" błony komórki glejowej (kom. Schwanna w obwodowym ukł. nerwowym, oligodendrocytu w ośrodkowym ukł. nerwowym) wokół aksonu; takie włókna przewodzą szybciej (</w:t>
      </w:r>
      <w:r>
        <w:rPr>
          <w:b/>
          <w:bCs/>
          <w:sz w:val="24"/>
          <w:szCs w:val="24"/>
          <w:lang w:val="pl-PL"/>
        </w:rPr>
        <w:t>przewodzenie skokowe</w:t>
      </w:r>
      <w:r>
        <w:rPr>
          <w:sz w:val="24"/>
          <w:szCs w:val="24"/>
          <w:lang w:val="pl-PL"/>
        </w:rPr>
        <w:t xml:space="preserve">*, 3-120 m/s). Pomiędzy segmentami osłonki mielinowej znajdują się tzw. </w:t>
      </w:r>
      <w:r>
        <w:rPr>
          <w:b/>
          <w:bCs/>
          <w:sz w:val="24"/>
          <w:szCs w:val="24"/>
          <w:lang w:val="pl-PL"/>
        </w:rPr>
        <w:t>przewężenia Ranviera</w:t>
      </w:r>
      <w:r>
        <w:rPr>
          <w:sz w:val="24"/>
          <w:szCs w:val="24"/>
          <w:lang w:val="pl-PL"/>
        </w:rPr>
        <w:t xml:space="preserve">, w których dokonuje się odnowienie bodźca (depolaryzacja błony). 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 xml:space="preserve">Pęczki włókien nerwowych otoczone i poprzedzielane tkanką łączną budują </w:t>
      </w:r>
      <w:r>
        <w:rPr>
          <w:b/>
          <w:bCs/>
          <w:sz w:val="24"/>
          <w:szCs w:val="24"/>
          <w:lang w:val="pl-PL"/>
        </w:rPr>
        <w:t>pień nerwowy</w:t>
      </w:r>
      <w:r>
        <w:rPr>
          <w:sz w:val="24"/>
          <w:szCs w:val="24"/>
          <w:lang w:val="pl-PL"/>
        </w:rPr>
        <w:t>, czyli nerw obwod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*Przy przewodzeniu ciągłym (w włóknach niezmielinizowanych), kanały sodowe otwierane zmianą potencjału rozmieszczone są równomiernie w błonie aksonu. Lokalna depolaryzacja powoduje otwarcie sąsiednich kanałów sodowych – w ten sposób bodziec przemieszcza się wzdłuż błony ze stałą szybkością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val="pl-PL"/>
              </w:rPr>
              <w:t>Osłonka mielinowa ma własności izolatora elektrycznego, a w objętym nią odcinku aksonu nie ma kanałów sodowych – w tych warunkach lokalna depolaryzacja wzbudza przepływ słabego prądu elektrycznego przez cytoplazmę aksonu. Z uwagi na wysoką oporność cytoplazmy, w trakcie przepływu różnica potencjałów stopniowo maleje i mogłaby ulec całkowitemu wygaszeniu, gdyby nie regularnie rozmieszczone przewężenia Ranviera, w obrębie których w błonie aksonu znajdują się kanały sodowe otwierane zmianą potencjału. “Resztkowy” prąd powoduje ich otwarcie i odnowienie bodźca. W włóknach zmielinizowanych zatem bodziec “skacze” (z szybkością przepływu prądu) od przewężenia Ranviera do kolejnego przewężenia (przemieszczenia jonów w procesie depolaryzacji błony są znacznie wolniejsze) – stąd nazwa “przewodzenie skokowe” i większa sumaryczna szybkość takiego przewodzenia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val="pl-PL"/>
              </w:rPr>
              <w:t>Szybkość przewodzenia skokowego zależy od długości segmentów osłonki mielinowej, a ta z kolei uzależniona jest od grubości aksonu (im grubszy akson tym mniejsza jego oporność jako przewodnika) i grubości osłonki mielinowej (im grubsza osłonka tym lepsza izolacja aksonu). Zatem najszybciej przewodzą najgrubsze włókna zmielinowan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val="pl-PL"/>
              </w:rPr>
              <w:t>Neurofizjologia dzieli włókna nerwowe na 3 kategorie w zależności od szybkości przewodzenia bodźców: A – grube zmielinizowane (15-120 m/s); B – cienkie zmielinizowane (3-15 m/s) i C – niezmielinizowane (0,5-3 m/s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 xml:space="preserve">     </w:t>
            </w:r>
            <w:r>
              <w:rPr>
                <w:i/>
                <w:iCs/>
                <w:sz w:val="24"/>
                <w:szCs w:val="24"/>
                <w:lang w:val="pl-PL"/>
              </w:rPr>
              <w:t xml:space="preserve">Bodziec przewodzony przez akson (niezależnie od typu przewodzenia) nosi nazwę </w:t>
            </w:r>
            <w:r>
              <w:rPr>
                <w:b/>
                <w:bCs/>
                <w:i/>
                <w:iCs/>
                <w:sz w:val="24"/>
                <w:szCs w:val="24"/>
                <w:lang w:val="pl-PL"/>
              </w:rPr>
              <w:t>potencjału czynnościowego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/>
      </w:pPr>
      <w:r>
        <w:rPr/>
        <w:t>Synapsy</w:t>
      </w:r>
    </w:p>
    <w:p>
      <w:pPr>
        <w:pStyle w:val="Normal"/>
        <w:rPr/>
      </w:pPr>
      <w:r>
        <w:rPr>
          <w:sz w:val="24"/>
          <w:szCs w:val="24"/>
          <w:lang w:val="pl-PL"/>
        </w:rPr>
        <w:t>W miejscach, gdzie komórki nerwowe i/lub ich wypustki stykają się ze sobą i przekazują sobie bodźce, znajdują się połączenia synaptyczne (</w:t>
      </w:r>
      <w:r>
        <w:rPr>
          <w:b/>
          <w:bCs/>
          <w:sz w:val="24"/>
          <w:szCs w:val="24"/>
          <w:lang w:val="pl-PL"/>
        </w:rPr>
        <w:t>synapsy</w:t>
      </w:r>
      <w:r>
        <w:rPr>
          <w:sz w:val="24"/>
          <w:szCs w:val="24"/>
          <w:lang w:val="pl-PL"/>
        </w:rPr>
        <w:t>). Mogą się one tworzyć pomiędzy wszystkimi elementami kom. nerwowych (najczęstsze: akson-dendryt, ponadto: akson-perykarion, akson-akson), a także między aksonem a inną niż nerwowa komórką wykonawczą (np. akson-włókno mięśniowe, p. płytka motoryczna). Każda synapsa składa się z dwóch części: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(1) </w:t>
      </w:r>
      <w:r>
        <w:rPr>
          <w:b/>
          <w:bCs/>
          <w:sz w:val="24"/>
          <w:szCs w:val="24"/>
          <w:lang w:val="pl-PL"/>
        </w:rPr>
        <w:t>część presynaptyczna</w:t>
      </w:r>
      <w:r>
        <w:rPr>
          <w:sz w:val="24"/>
          <w:szCs w:val="24"/>
          <w:lang w:val="pl-PL"/>
        </w:rPr>
        <w:t xml:space="preserve">: przeważnie kolbkowate zakończenie aksonu, zawiera pęcherzyki ze specjalną substancją chemiczną - </w:t>
      </w:r>
      <w:r>
        <w:rPr>
          <w:b/>
          <w:bCs/>
          <w:sz w:val="24"/>
          <w:szCs w:val="24"/>
          <w:lang w:val="pl-PL"/>
        </w:rPr>
        <w:t xml:space="preserve">neuroprzekaźnikiem </w:t>
      </w:r>
      <w:r>
        <w:rPr>
          <w:sz w:val="24"/>
          <w:szCs w:val="24"/>
          <w:lang w:val="pl-PL"/>
        </w:rPr>
        <w:t>(np. acetylocholina, noradrenalina, peptydy) oraz mitochondria;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(2) </w:t>
      </w:r>
      <w:r>
        <w:rPr>
          <w:b/>
          <w:bCs/>
          <w:sz w:val="24"/>
          <w:szCs w:val="24"/>
          <w:lang w:val="pl-PL"/>
        </w:rPr>
        <w:t>część postsynaptyczna</w:t>
      </w:r>
      <w:r>
        <w:rPr>
          <w:sz w:val="24"/>
          <w:szCs w:val="24"/>
          <w:lang w:val="pl-PL"/>
        </w:rPr>
        <w:t xml:space="preserve">: w jej błonie są </w:t>
      </w:r>
      <w:r>
        <w:rPr>
          <w:b/>
          <w:bCs/>
          <w:sz w:val="24"/>
          <w:szCs w:val="24"/>
          <w:lang w:val="pl-PL"/>
        </w:rPr>
        <w:t>receptory dla neuroprzekaźnika</w:t>
      </w:r>
      <w:r>
        <w:rPr>
          <w:sz w:val="24"/>
          <w:szCs w:val="24"/>
          <w:lang w:val="pl-PL"/>
        </w:rPr>
        <w:t xml:space="preserve">. Obie części dzieli bardzo wąska </w:t>
      </w:r>
      <w:r>
        <w:rPr>
          <w:b/>
          <w:bCs/>
          <w:sz w:val="24"/>
          <w:szCs w:val="24"/>
          <w:lang w:val="pl-PL"/>
        </w:rPr>
        <w:t>szczelina synaptyczna</w:t>
      </w:r>
      <w:r>
        <w:rPr>
          <w:sz w:val="24"/>
          <w:szCs w:val="24"/>
          <w:lang w:val="pl-PL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Bodziec dochodzący do części presynaptycznej powoduje egzocytozę pęcherzyków synaptycznych i wydzielenie neuroprzekaźnika do szczeliny synaptycznej. Wiąże się on z receptorami błony postsynaptycznej, co wywołuje wzbudzenie bodźca w części postsynaptycznej*. Przewodnictwo przez synapsy ma zatem charakter chemicz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Istnieje kilka typów receptorów postsynaptycznych o różnym mechanizmie działa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receptor pełni równocześnie rolę kanału sodowego (otwieranego przez neuroprzekaźnik), błona postsynaptyczna ulega depolaryzacji – jest to tzw. synapsa pobudzają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  <w:sz w:val="24"/>
                <w:szCs w:val="24"/>
                <w:lang w:val="pl-PL"/>
              </w:rPr>
              <w:t>receptor pełni równocześnie rolę kanału dla anionów (np. dla Cl</w:t>
            </w:r>
            <w:r>
              <w:rPr>
                <w:i/>
                <w:iCs/>
                <w:sz w:val="24"/>
                <w:szCs w:val="24"/>
                <w:vertAlign w:val="superscript"/>
                <w:lang w:val="pl-PL"/>
              </w:rPr>
              <w:t>-</w:t>
            </w:r>
            <w:r>
              <w:rPr>
                <w:i/>
                <w:iCs/>
                <w:sz w:val="24"/>
                <w:szCs w:val="24"/>
                <w:lang w:val="pl-PL"/>
              </w:rPr>
              <w:t>) – wówczas błona postsynaptyczna ulega hyperpolaryzacji – potencjał spoczynkowy pogłebia się – i następuje zahamowanie bodźca – jest to synapsa hamująca.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Jeżeli receptory postsynaptyczne mają charakter kanałów jonowych otwieranych neuroprzekaźnikiem, takie synapsy określamy mianem jonotropowych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receptor (z reguły związany z białkiem G) aktywuje serię reakcji metabolicznych, prowadzących po pewnym czasie do otwarcia kanałów jonowych – jest to synapsa metabotropowa, działająca wolniej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i/>
                <w:iCs/>
                <w:sz w:val="24"/>
                <w:szCs w:val="24"/>
                <w:lang w:val="pl-PL"/>
              </w:rPr>
              <w:t>Bodziec wzbudzony na błonie postsynaptycznej (tzw. potencjał postsynaptyczny) jest przewodzony (zazwyczaj przez dendryt) do perykarionu jako słaby prąd elektryczny. Komórka nerwowa otrzymuje bodźce równocześnie z wielu synaps. Dochodzące do perykarionu prądy sumują się, tworząc tzw. zbiorczy potencjał postsynaptyczny. Jeżeli jego wartość jest odpowiednio duża, powoduje to otwarcie kanałów sodowych w miejscu odejścia aksonu od perykarionu i wzbudzenie potencjału czynnościowego.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Synapsy przekazujące bodźce za pośrednictwem neuroprzekaźników to synapsy chemiczne. Istnieją również synapsy elektryczne (u człowieka b. rzadkie) – są to połączenia typu neksus pomiędzy błoną pre- i postsynaptyczną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jc w:val="center"/>
        <w:rPr/>
      </w:pPr>
      <w:r>
        <w:rPr/>
        <w:t>Komórki neuroglej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ają gwiaździsty kształt (wypustki), nie uczestniczą w przewodzeniu bodźców, natomiast pełnią funkcje wspomagające komórki nerwowe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 obwodowym układzie nerwowym występują jedyn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4"/>
          <w:szCs w:val="24"/>
          <w:lang w:val="pl-PL"/>
        </w:rPr>
        <w:t>komórki Schwanna</w:t>
      </w:r>
      <w:r>
        <w:rPr>
          <w:sz w:val="24"/>
          <w:szCs w:val="24"/>
          <w:lang w:val="pl-PL"/>
        </w:rPr>
        <w:t>, wytwarzające osłonki aksonów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70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ośrodkowym układzie nerwowym występują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lang w:val="pl-PL"/>
        </w:rPr>
        <w:t>astrocyty:</w:t>
      </w:r>
      <w:r>
        <w:rPr>
          <w:sz w:val="24"/>
          <w:szCs w:val="24"/>
          <w:lang w:val="pl-PL"/>
        </w:rPr>
        <w:t xml:space="preserve"> swoimi wypustkami otaczają komórki nerwowe, ich wypustki i naczynia krwionośne, wspomagają metabolicznie komórki nerwowe, po uszkodzeniu tkanki nerwowej namnażają się i wytwarzają blizny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4"/>
          <w:szCs w:val="24"/>
          <w:lang w:val="pl-PL"/>
        </w:rPr>
        <w:t>oligodendrocyty:</w:t>
      </w:r>
      <w:r>
        <w:rPr>
          <w:sz w:val="24"/>
          <w:szCs w:val="24"/>
          <w:lang w:val="pl-PL"/>
        </w:rPr>
        <w:t xml:space="preserve"> wytwarzają osłonki mielinowe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bCs/>
        </w:rPr>
        <w:t>komórki mezogleju:</w:t>
      </w:r>
      <w:r>
        <w:rPr/>
        <w:t xml:space="preserve"> są makrofagami (p. tk. łączna) osiadłymi na terenie ośrodkowego ukł. nerwowego, ulegają aktywacji w rejonach procesów chorobowych i uszkodzeń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komórki ependymy</w:t>
      </w:r>
      <w:r>
        <w:rPr/>
        <w:t xml:space="preserve"> (gleju wyściółkowego): wyścielają komory mózgu i kanał centralny rdzenia kręgowego, układając się w formie jednowarstwowego nabłonk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izacja tkanki nerwowej w ośrodkowym układzie nerwow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obrębie mózgu i rdzenia wyróżnia się dwa rodzaje obszarów różniące się budową histologiczną:</w:t>
      </w:r>
    </w:p>
    <w:p>
      <w:pPr>
        <w:pStyle w:val="TextBody"/>
        <w:rPr/>
      </w:pPr>
      <w:r>
        <w:rPr/>
        <w:t xml:space="preserve">(1) </w:t>
      </w:r>
      <w:r>
        <w:rPr>
          <w:b/>
          <w:bCs/>
        </w:rPr>
        <w:t>istota szara</w:t>
      </w:r>
      <w:r>
        <w:rPr/>
        <w:t>: zawiera perykariony komórek nerwowych, niezmielinizowane włókna nerwowe, komórki neurogleju i liczne naczynia włosowate; tworzy środkowy rejon rdzenia kręgowego i powierzchniową warstwę (korę) mózgu i móżdżku</w:t>
      </w:r>
    </w:p>
    <w:p>
      <w:pPr>
        <w:pStyle w:val="TextBody"/>
        <w:rPr/>
      </w:pPr>
      <w:r>
        <w:rPr/>
        <w:t xml:space="preserve">(2) </w:t>
      </w:r>
      <w:r>
        <w:rPr>
          <w:b/>
          <w:bCs/>
        </w:rPr>
        <w:t>istota biała</w:t>
      </w:r>
      <w:r>
        <w:rPr/>
        <w:t>: zawiera zmielinizowane włókna nerwowe, komórki neurogleju i mniej liczne naczynia; tworzy obwodowy rejon rdzenia i centralne rejony mózgowia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Charakter bodźca, sposób jego powstawania i przewodzenia zostanie omówiony przy okazji tkanki nerw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28:00Z</dcterms:created>
  <dc:creator>Bogusław Nedoszytko</dc:creator>
  <dc:description/>
  <dc:language>en-US</dc:language>
  <cp:lastModifiedBy>Bogusław Nedoszytko</cp:lastModifiedBy>
  <dcterms:modified xsi:type="dcterms:W3CDTF">2006-06-05T10:29:00Z</dcterms:modified>
  <cp:revision>1</cp:revision>
  <dc:subject/>
  <dc:title>Wykład 7</dc:title>
</cp:coreProperties>
</file>