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ład 9</w:t>
        <w:tab/>
        <w:tab/>
        <w:tab/>
        <w:tab/>
        <w:tab/>
        <w:tab/>
        <w:tab/>
        <w:tab/>
        <w:tab/>
        <w:t>Podstawy histologi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rPr/>
      </w:pPr>
      <w:r>
        <w:rPr/>
        <w:t>UKŁAD NACZYNI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mat układu naczyń krwionośny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————————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rce  </w:t>
      </w:r>
      <w:r>
        <w:rPr>
          <w:b/>
          <w:bCs/>
          <w:sz w:val="24"/>
          <w:szCs w:val="24"/>
        </w:rPr>
        <w:t>←—————</w:t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↓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że tętnice (typu sprężystego)</w:t>
        <w:tab/>
        <w:tab/>
        <w:tab/>
        <w:t>duże żyły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↓</w:t>
        <w:tab/>
        <w:tab/>
        <w:tab/>
        <w:tab/>
        <w:tab/>
        <w:tab/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ednie i małe tętnice (typu mięśniowego)</w:t>
        <w:tab/>
        <w:tab/>
        <w:t>małe i średnie żyły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↓</w:t>
        <w:tab/>
        <w:tab/>
        <w:tab/>
        <w:tab/>
        <w:tab/>
        <w:tab/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zynia przedwłosowate (prekapilary)</w:t>
        <w:tab/>
        <w:tab/>
        <w:t>naczynia pozawłosowate (postkapilary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│</w:t>
        <w:tab/>
        <w:tab/>
        <w:tab/>
        <w:tab/>
        <w:tab/>
        <w:tab/>
        <w:t>↑</w:t>
      </w:r>
    </w:p>
    <w:p>
      <w:pPr>
        <w:pStyle w:val="Normal"/>
        <w:ind w:left="708" w:firstLine="708"/>
        <w:rPr/>
      </w:pPr>
      <w:r>
        <w:rPr>
          <w:b/>
          <w:bCs/>
          <w:sz w:val="24"/>
          <w:szCs w:val="24"/>
        </w:rPr>
        <w:t xml:space="preserve"> ————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czynia włosowate (kapilar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czynia włosowate (głównie), a także naczynia przed- i pozawłosowate uczesniczą w wymianie gazów i substancji pomiędzy krwią a tkankami. Pozostałe, większe naczynia stanowią jedynie drogi transportu krwi. Budowa ściany naczynia zależy od jego wielkości i rodzaju (tętnica czy żył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ódbłonek</w:t>
      </w:r>
    </w:p>
    <w:p>
      <w:pPr>
        <w:pStyle w:val="Normal"/>
        <w:rPr/>
      </w:pPr>
      <w:r>
        <w:rPr>
          <w:sz w:val="24"/>
          <w:szCs w:val="24"/>
        </w:rPr>
        <w:t xml:space="preserve">Wszystkie naczynia krwionośne wyścielone są specjalnym nabłonkiem jednowarstwowym płaskim – </w:t>
      </w:r>
      <w:r>
        <w:rPr>
          <w:b/>
          <w:bCs/>
          <w:sz w:val="24"/>
          <w:szCs w:val="24"/>
        </w:rPr>
        <w:t>śródbłonkiem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omórki śródbłonka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rzą gładką wyściółkę wewnętrzną naczynia, niezbędną do prawidłowego przepływu krwi. Przerwanie jej ciągłości powoduje zapoczątkowanie w tym miejscu procesu krzepnięcia krwi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rolują proces wymiany substancji chemicznych (odżywczych, regulacyjnych, produktów przemiany materii) pomiędzy krwią a tkankami oraz przechodzenie komórek krwi przez ścianę naczyń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ukują substancje biologicznie czynne uczestniczące w procesie krzepnięcia krwi, regulujące napięcie ściany naczyniowej i pobudzające tworzenie nowych naczy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czynia włosow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ą najmniejsze (średnica 5-10 μm), mają najcieńszą ścianę zbudowaną jedynie ze śródbłonka i otaczającej go blaszki podstawnej. Od zewnątrz przylegają do niej nieregularnie rozmieszczone perycyty, komórki o własnościach kurczli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e względu na budowę i przepuszczalność ściany wyróżniamy </w:t>
      </w:r>
      <w:r>
        <w:rPr>
          <w:b/>
          <w:bCs/>
          <w:sz w:val="24"/>
          <w:szCs w:val="24"/>
        </w:rPr>
        <w:t>3 typy naczyń włosowatych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i/>
          <w:iCs/>
          <w:sz w:val="24"/>
          <w:szCs w:val="24"/>
        </w:rPr>
        <w:t>naczynia włosowate o ścianie ciągłej</w:t>
      </w:r>
      <w:r>
        <w:rPr>
          <w:sz w:val="24"/>
          <w:szCs w:val="24"/>
        </w:rPr>
        <w:t xml:space="preserve"> – najpowszechniejszy typ, o selektywnej przepuszczalności kontrolowanej przez ciągłą warstwę komórek śródbłonka;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/>
          <w:bCs/>
          <w:i/>
          <w:iCs/>
          <w:sz w:val="24"/>
          <w:szCs w:val="24"/>
        </w:rPr>
        <w:t>naczynia włosowate o ścianie okienkowej</w:t>
      </w:r>
      <w:r>
        <w:rPr>
          <w:sz w:val="24"/>
          <w:szCs w:val="24"/>
        </w:rPr>
        <w:t xml:space="preserve"> (fenestrowane) – w których komórki śródbłonka mają bardzo niewielkie otworki (fenestracje). Dzięki nim naczynie charakteryzuje duża przepuszczalność dla substancji wysokocząsteczkowych, dlatego występują w narządach, gdzie wymiana między tkankami a krwią jest szczególnie intensywna (kosmki jelitowe, nerka, gruczoły dokrewne);</w:t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b/>
          <w:bCs/>
          <w:i/>
          <w:iCs/>
          <w:sz w:val="24"/>
          <w:szCs w:val="24"/>
        </w:rPr>
        <w:t>naczynia włosowate zatokowe o ścianie nieciągłej</w:t>
      </w:r>
      <w:r>
        <w:rPr>
          <w:sz w:val="24"/>
          <w:szCs w:val="24"/>
        </w:rPr>
        <w:t xml:space="preserve"> – posiadają większą średnicę, charakteryzują się albo dużymi otworami w komórkach śródbłonka, albo szerokimi szczelinami pomiędzy tymi komórkami. Blaszka podstawna może być nieciągła lub nieobecna. Naczynia te pozwalają na swobodne przechodzenie przez ich ścianę wszystkich substancji, a także komórek; występują w wątrobie, śledzionie i szpiku krwiotwór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naczyniach przedwłosowatych (prekapilarach) pojawia się dodatkowa, zewnętrzna warstwa okrężnie ułożonych komórek mięśniowych gładkich, natomiast w naczyniach pozawłosowatych (postkapilarach) taką warstwę tworzą perycy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ostałe naczynia krwionośne</w:t>
      </w:r>
    </w:p>
    <w:p>
      <w:pPr>
        <w:pStyle w:val="Normal"/>
        <w:rPr/>
      </w:pPr>
      <w:r>
        <w:rPr>
          <w:sz w:val="24"/>
          <w:szCs w:val="24"/>
        </w:rPr>
        <w:t xml:space="preserve">Wszystkie naczynia o większej średnicy niż włosowate, przed- i pozawłosowate charakteryzuje podobna, </w:t>
      </w:r>
      <w:r>
        <w:rPr>
          <w:b/>
          <w:bCs/>
          <w:sz w:val="24"/>
          <w:szCs w:val="24"/>
        </w:rPr>
        <w:t>trójwarstwowa budowa ścian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i/>
          <w:iCs/>
          <w:sz w:val="24"/>
          <w:szCs w:val="24"/>
        </w:rPr>
        <w:t>warstwa wewnętrzna (intima)</w:t>
      </w:r>
      <w:r>
        <w:rPr>
          <w:sz w:val="24"/>
          <w:szCs w:val="24"/>
        </w:rPr>
        <w:t xml:space="preserve"> – zbudowana ze śródbłonka i niewielkiej ilości wiotkiej tkanki łącznej,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/>
          <w:bCs/>
          <w:i/>
          <w:iCs/>
          <w:sz w:val="24"/>
          <w:szCs w:val="24"/>
        </w:rPr>
        <w:t>warstwa środkowa (media)</w:t>
      </w:r>
      <w:r>
        <w:rPr>
          <w:sz w:val="24"/>
          <w:szCs w:val="24"/>
        </w:rPr>
        <w:t xml:space="preserve"> – zbudowana głównie z okrężnej mięśniówki gładkiej oraz z różnych ilości – zależnie od typu naczynia – włókien kolagenowych i sprężystych,</w:t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b/>
          <w:bCs/>
          <w:i/>
          <w:iCs/>
          <w:sz w:val="24"/>
          <w:szCs w:val="24"/>
        </w:rPr>
        <w:t>warstwa zewnętrzna (przydanka)</w:t>
      </w:r>
      <w:r>
        <w:rPr>
          <w:sz w:val="24"/>
          <w:szCs w:val="24"/>
        </w:rPr>
        <w:t xml:space="preserve"> – zbudowana głównie z włókien kolagenowych, przytwierdzająca naczynie do oto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óżnice w ogólnej budowie ściany pomiędzy tętnicą a żyłą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8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ęt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Żył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śc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k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sz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grubsza war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dank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ki mięśniowe gładkie w me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rdzo 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licz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zki/włókna spręż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licz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kiedy obec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ętnice typu mięśniowego</w:t>
      </w:r>
      <w:r>
        <w:rPr>
          <w:sz w:val="24"/>
          <w:szCs w:val="24"/>
        </w:rPr>
        <w:t xml:space="preserve"> (małe i średnie). Media jest zbudowana ze ściśle ułożonych komórek mięśniowych gładkich (</w:t>
      </w:r>
      <w:r>
        <w:rPr>
          <w:b/>
          <w:bCs/>
          <w:i/>
          <w:iCs/>
          <w:sz w:val="24"/>
          <w:szCs w:val="24"/>
        </w:rPr>
        <w:t>błona mięśniowa</w:t>
      </w:r>
      <w:r>
        <w:rPr>
          <w:sz w:val="24"/>
          <w:szCs w:val="24"/>
        </w:rPr>
        <w:t xml:space="preserve">) i ograniczona z obu stron wyraźnie wyodrębnionymi </w:t>
      </w:r>
      <w:r>
        <w:rPr>
          <w:b/>
          <w:bCs/>
          <w:i/>
          <w:iCs/>
          <w:sz w:val="24"/>
          <w:szCs w:val="24"/>
        </w:rPr>
        <w:t>blaszkami sprężystymi</w:t>
      </w:r>
      <w:r>
        <w:rPr>
          <w:sz w:val="24"/>
          <w:szCs w:val="24"/>
        </w:rPr>
        <w:t>: wewnętrzną (na granicy intimy i medii) i zewnętrzną (na granicy medii i przydanki). Tętnice te regulują rozprowadzanie krwi do i wewnątrz narządów – skurcz mięśniówki medii powoduje zmniejszenie światła tętnicy i przepływu krwi*, rozkurcz – efekt przeci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Największą zdolność regulacji światła i przepływu krwi mają najmniejsze tętniczki (arteriole), które decydują o tzw. oporze obwodowym (opór łożyska naczyniowego zmniejszający przepływ krwi); w przypadku jego nadmiernego wzrostu kompensacyjnie wzrasta ciśnienie krwi - jest to bezpośrednia przyczyna nadciśnien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ętnice typu sprężystego</w:t>
      </w:r>
      <w:r>
        <w:rPr>
          <w:sz w:val="24"/>
          <w:szCs w:val="24"/>
        </w:rPr>
        <w:t xml:space="preserve"> (największe – odchodzące bezpośrednio od serca: aorta, t. płucne, a także od aorty). Media zbudowana jest z </w:t>
      </w:r>
      <w:r>
        <w:rPr>
          <w:b/>
          <w:bCs/>
          <w:i/>
          <w:iCs/>
          <w:sz w:val="24"/>
          <w:szCs w:val="24"/>
        </w:rPr>
        <w:t>koncentrycznych, naprzemiennie ułożonych blaszek sprężystych i cienkich wartw komórek mięśniowych gładkich</w:t>
      </w:r>
      <w:r>
        <w:rPr>
          <w:sz w:val="24"/>
          <w:szCs w:val="24"/>
        </w:rPr>
        <w:t>. Z uwagi na znaczną elastyczność ściany, tętnice te amortyzują różnice ciśnienia krwi wyrzucanej z komór serca i zmieniają strumień krwi z przerywanego na ciągły (pulsacyjny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Przy skurczu komór i wyrzucie krwi z serca, energia wyrzutu jest częściowo pochłaniana przez rozszerzające się ściany tętnic. W fazie rozkurczu, po zamknięciu zastawek, elastyczne ściany tętnic obkurczają się, "popychając" zawartą w nich krew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Żyły</w:t>
      </w:r>
      <w:r>
        <w:rPr/>
        <w:t xml:space="preserve"> charakteryzują się cienką intimą i medią oraz grubą przydanką. Medię tworzą pęczki komórek mięśniowych gładkich poprzeplatane z dość licznymi włóknami kolagenowymi. </w:t>
      </w:r>
    </w:p>
    <w:p>
      <w:pPr>
        <w:pStyle w:val="TextBody"/>
        <w:ind w:firstLine="708"/>
        <w:rPr/>
      </w:pPr>
      <w:r>
        <w:rPr/>
        <w:t>Duże żyły, w zależności od ich lokalizacji, cechuje znaczna różnorodność budowy ściany. Żyły próżne, częściowo przebiegające wewnątrz klatki piersiowej, mają ścianę usztywnioną licznymi podłużnie ułożonymi pęczkami komórek mięśniowych gładkich w przydance. Powierzchowne żyły kończyn dolnych, narażone na wysokie ciśnienie słupa krwi płynącej wbrew sile ciążenia, mają bardzo grubą i silnie umięśnioną ścianę o proporcjach warstw zbliżonych do ścian tętnic. W tych żyłach komórki mięśniowe gładkie znajdują się zarówno w grubej intimie, jak i w grubej medii; ponadto cofaniu się krwi zapobiegają zastawki – fałdy inti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udowa ściany serca</w:t>
      </w:r>
      <w:r>
        <w:rPr>
          <w:sz w:val="24"/>
          <w:szCs w:val="24"/>
        </w:rPr>
        <w:t xml:space="preserve"> również odzwierciedla warstwową budowę ściany naczyni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wsierdzie jest wyścielone śródbłonkiem, pod którym leży warstwa wiotkiej tk. łączn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śródsierdzie to gruby pokład mięśniowy (mięsień sercow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osierdzie zbudowane jest z dwóch łącznotkankowych blaszek, pomiędzy którymi znajduje się wąska przestrzeń (jama osierdzia) wypełniona pły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UKŁAD LIMFA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y limfocy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limfocyty B - odpowiedzialne za humoralną reakcję immunologiczną (p. dal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limfocyty T - odpowiedzialne za komórkową reakcję immunologiczną oraz za koordynację procesów immunologicznych. Wyróżnia się 3 klasy limfocytów 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mocnicze (Th): kierują kooperacją komórek uczestniczących w reakcj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mmunolog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presyjne (Ts): hamują intensywność reakcji immunolog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ytotoksyczne (Tc): zabijają komórki obce antygen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óżnice pomiędzy poszczególnymi typami i podtypami limfocytów mają charakter wyłącznie czynnościowy - morfologicznie wszystkie limfocyty są do siebie podob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kcje immunologiczne </w:t>
      </w:r>
    </w:p>
    <w:p>
      <w:pPr>
        <w:pStyle w:val="Normal"/>
        <w:rPr/>
      </w:pPr>
      <w:r>
        <w:rPr>
          <w:sz w:val="24"/>
          <w:szCs w:val="24"/>
        </w:rPr>
        <w:t>Są to reakcje obronne o charakterze swoistym, tzn. skierowane przeciw konkretnym, obcym dla organizmu antygenom (np. białkom bakterii, wirusów, pasożytów). Za reakcje te odpowiadają limfocyty. Reakcja limfocytów na obcy antygen może mieć dwie formy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sz w:val="24"/>
          <w:szCs w:val="24"/>
        </w:rPr>
        <w:t>odpowiedź humoralna</w:t>
      </w:r>
      <w:r>
        <w:rPr>
          <w:sz w:val="24"/>
          <w:szCs w:val="24"/>
        </w:rPr>
        <w:t xml:space="preserve">: limfocyty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(kooperując z limfocytami Th) namnażają się i przekształcają w komórki plazmatyczne, które produkują przeciwciała krążące następnie w płynach ustrojowych i swoiście wiążące antygen. Kompleksy antygen-przeciwciało są następnie eliminowane;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/>
          <w:bCs/>
          <w:sz w:val="24"/>
          <w:szCs w:val="24"/>
        </w:rPr>
        <w:t>odpowiedź komórkowa</w:t>
      </w:r>
      <w:r>
        <w:rPr>
          <w:sz w:val="24"/>
          <w:szCs w:val="24"/>
        </w:rPr>
        <w:t xml:space="preserve">: limfocyty </w:t>
      </w: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>c (kooperując z innymi klasami limfocytów T) doprowadzają do uśmiercenia komórek obcych antygenowo (np. zakażonych wirusem, przeszczepów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o prawidłowych reakcji immunologicznych niezbędne są również tzw. </w:t>
      </w:r>
      <w:r>
        <w:rPr>
          <w:b/>
          <w:bCs/>
          <w:sz w:val="24"/>
          <w:szCs w:val="24"/>
        </w:rPr>
        <w:t>komórki prezentujące antygen</w:t>
      </w:r>
      <w:r>
        <w:rPr>
          <w:sz w:val="24"/>
          <w:szCs w:val="24"/>
        </w:rPr>
        <w:t xml:space="preserve"> (spokrewnione z makrofagami), które mają jako pierwsze kontakt z antygenem i “przedstawiają go” limfocy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kanka limfoidal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kanka limfoidalna jest głównym terenem reakcji immunologicznych oraz największym zbiorowiskiem limfocytów. Buduje ją rusztowanie z tkanki łącznej siateczkowatej (p. tkanka łączna) wypełnione bardzo licznymi limfocy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tnieją dwie formy tkanki limfoidalnej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sz w:val="24"/>
          <w:szCs w:val="24"/>
        </w:rPr>
        <w:t>grudkowa</w:t>
      </w:r>
      <w:r>
        <w:rPr>
          <w:sz w:val="24"/>
          <w:szCs w:val="24"/>
        </w:rPr>
        <w:t xml:space="preserve"> – kuliste skupiska tkanki limfoidalnej (</w:t>
      </w:r>
      <w:r>
        <w:rPr>
          <w:b/>
          <w:bCs/>
          <w:sz w:val="24"/>
          <w:szCs w:val="24"/>
        </w:rPr>
        <w:t>grudki chłonne</w:t>
      </w:r>
      <w:r>
        <w:rPr>
          <w:sz w:val="24"/>
          <w:szCs w:val="24"/>
        </w:rPr>
        <w:t xml:space="preserve">), o wielkości 0.5-1 mm, zawierające głównie limfocyty B. W trakcie reakcji immunologicznej w środku grudki chłonnej tworzy się </w:t>
      </w:r>
      <w:r>
        <w:rPr>
          <w:b/>
          <w:bCs/>
          <w:sz w:val="24"/>
          <w:szCs w:val="24"/>
        </w:rPr>
        <w:t>ośrodek odczynowy</w:t>
      </w:r>
      <w:r>
        <w:rPr>
          <w:sz w:val="24"/>
          <w:szCs w:val="24"/>
        </w:rPr>
        <w:t xml:space="preserve"> – jaśniejszy rejon zawierający namnażające się limfocyty B, które przekształcają się w komórki plazmatyczne.</w:t>
      </w:r>
    </w:p>
    <w:p>
      <w:pPr>
        <w:pStyle w:val="TextBody"/>
        <w:rPr/>
      </w:pPr>
      <w:r>
        <w:rPr/>
        <w:t xml:space="preserve">(2) </w:t>
      </w:r>
      <w:r>
        <w:rPr>
          <w:b/>
          <w:bCs/>
        </w:rPr>
        <w:t>rozproszona</w:t>
      </w:r>
      <w:r>
        <w:rPr/>
        <w:t xml:space="preserve"> – o jednolitej strukturze, mogąca zawierać oba typy limfocytów.</w:t>
      </w:r>
    </w:p>
    <w:p>
      <w:pPr>
        <w:pStyle w:val="TextBody"/>
        <w:rPr/>
      </w:pPr>
      <w:r>
        <w:rPr/>
        <w:t>Tkanka limfoidalna buduje tzw. narządy limfatyczne (węzły chłonne, śledziona, grasica), występuje również w ścianach przewodu pokarmowego i dróg oddechowych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aczynia chłonne (limfatyczne)</w:t>
      </w:r>
    </w:p>
    <w:p>
      <w:pPr>
        <w:pStyle w:val="Normal"/>
        <w:rPr/>
      </w:pPr>
      <w:r>
        <w:rPr>
          <w:sz w:val="24"/>
          <w:szCs w:val="24"/>
        </w:rPr>
        <w:t>Płyn tkankowy (</w:t>
      </w:r>
      <w:r>
        <w:rPr>
          <w:b/>
          <w:bCs/>
          <w:sz w:val="24"/>
          <w:szCs w:val="24"/>
        </w:rPr>
        <w:t>limfa = chłonka</w:t>
      </w:r>
      <w:r>
        <w:rPr>
          <w:sz w:val="24"/>
          <w:szCs w:val="24"/>
        </w:rPr>
        <w:t>), czyli przesącz z małych naczyń krwionośnych, drenowany jest do sieci naczyń limfatycznych, którymi – poprzez coraz większe naczynia zbiorcze – powraca do krwiobiegu. Najmniejsze (włosowate) naczynia chłonne zbudowane są jedynie ze śródbłonka i blaszki podstawnej, większe mają ścianę zbudowaną podobnie do ściany ży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ęzły chł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ęzły chłonne są “filtrami” występującymi na przebiegu naczyń limfatycznych. Limfa przepływa przez węzły, a jeżeli są w niej zawarte jakieś obce antygeny (np. bakterii), w tkance limfoidalnej węzłów inicjowane są </w:t>
      </w:r>
      <w:r>
        <w:rPr>
          <w:b/>
          <w:bCs/>
          <w:i/>
          <w:iCs/>
          <w:sz w:val="24"/>
          <w:szCs w:val="24"/>
        </w:rPr>
        <w:t>reakcje immunologiczn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udowa. </w:t>
      </w:r>
      <w:r>
        <w:rPr>
          <w:sz w:val="24"/>
          <w:szCs w:val="24"/>
        </w:rPr>
        <w:t xml:space="preserve">Węzeł chłonny otoczony jest łącznotkankową torebką, od której do wnętrza odchodzą niekompletne przegrody. Wyróżnia się część obwodową węzła – </w:t>
      </w:r>
      <w:r>
        <w:rPr>
          <w:b/>
          <w:bCs/>
          <w:sz w:val="24"/>
          <w:szCs w:val="24"/>
        </w:rPr>
        <w:t>korę</w:t>
      </w:r>
      <w:r>
        <w:rPr>
          <w:sz w:val="24"/>
          <w:szCs w:val="24"/>
        </w:rPr>
        <w:t xml:space="preserve">, zajętą przez grudki chłonne oraz część środkową – </w:t>
      </w:r>
      <w:r>
        <w:rPr>
          <w:b/>
          <w:bCs/>
          <w:sz w:val="24"/>
          <w:szCs w:val="24"/>
        </w:rPr>
        <w:t>rdzeń</w:t>
      </w:r>
      <w:r>
        <w:rPr>
          <w:sz w:val="24"/>
          <w:szCs w:val="24"/>
        </w:rPr>
        <w:t xml:space="preserve"> – w którym tkanka limfoidalna ma postać sznurów. Limfocyty T zlokalizowane są wyłącznie w pasie rozproszonej tkanki limfoidalnej na granicy kory i rdzenia (pas podkorowy), pozostałe obszary węzła zasiedlają głównie limfocyty B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rzepływ chłonki. </w:t>
      </w:r>
      <w:r>
        <w:rPr>
          <w:sz w:val="24"/>
          <w:szCs w:val="24"/>
        </w:rPr>
        <w:t xml:space="preserve">Chłonka wpływa do węzła z naczyń chłonnych przebijających torebkę, a w obrębie węzła przepływa przez system przestrzeni wypełnionych tkanką łączną siateczkowatą, tzw zatok: najpierw przez  (1) </w:t>
      </w:r>
      <w:r>
        <w:rPr>
          <w:b/>
          <w:bCs/>
          <w:sz w:val="24"/>
          <w:szCs w:val="24"/>
        </w:rPr>
        <w:t>zatoki brzeżne</w:t>
      </w:r>
      <w:r>
        <w:rPr>
          <w:sz w:val="24"/>
          <w:szCs w:val="24"/>
        </w:rPr>
        <w:t xml:space="preserve"> (pod torebką), potem przez (2) </w:t>
      </w:r>
      <w:r>
        <w:rPr>
          <w:b/>
          <w:bCs/>
          <w:sz w:val="24"/>
          <w:szCs w:val="24"/>
        </w:rPr>
        <w:t>zatoki promieniste</w:t>
      </w:r>
      <w:r>
        <w:rPr>
          <w:sz w:val="24"/>
          <w:szCs w:val="24"/>
        </w:rPr>
        <w:t xml:space="preserve"> (wzdłuż przegród łącznotkankowych), potem przez (3) </w:t>
      </w:r>
      <w:r>
        <w:rPr>
          <w:b/>
          <w:bCs/>
          <w:sz w:val="24"/>
          <w:szCs w:val="24"/>
        </w:rPr>
        <w:t>zatoki rdzenne</w:t>
      </w:r>
      <w:r>
        <w:rPr>
          <w:sz w:val="24"/>
          <w:szCs w:val="24"/>
        </w:rPr>
        <w:t xml:space="preserve"> (pomiędzy sznurami tkanki limfoidalnej), z których wpływa do pojedynczego naczynia chłonnego wychodzącego z węz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Śledzi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Śledziona otoczona jest łącznotkankową torebką, od której w głąb odchodzą beleczki z zawartymi w nich naczyniami krwionośnymi (tętnice i żyły beleczkowe). Miąższ śledziony tworzy – w formie mozaiki – dwa rodzaje obszarów: </w:t>
      </w:r>
      <w:r>
        <w:rPr>
          <w:b/>
          <w:bCs/>
          <w:sz w:val="24"/>
          <w:szCs w:val="24"/>
        </w:rPr>
        <w:t>miazga biała</w:t>
      </w:r>
      <w:r>
        <w:rPr>
          <w:sz w:val="24"/>
          <w:szCs w:val="24"/>
        </w:rPr>
        <w:t xml:space="preserve">, czyli tkanka limfoidalna i </w:t>
      </w:r>
      <w:r>
        <w:rPr>
          <w:b/>
          <w:bCs/>
          <w:sz w:val="24"/>
          <w:szCs w:val="24"/>
        </w:rPr>
        <w:t>miazga czerwona</w:t>
      </w:r>
      <w:r>
        <w:rPr>
          <w:sz w:val="24"/>
          <w:szCs w:val="24"/>
        </w:rPr>
        <w:t>, zbudowana z tkanki łącznej siateczkowatej i licznych cienkościennych naczyń krwionoś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azga biała</w:t>
      </w:r>
    </w:p>
    <w:p>
      <w:pPr>
        <w:pStyle w:val="Normal"/>
        <w:rPr/>
      </w:pPr>
      <w:r>
        <w:rPr>
          <w:sz w:val="24"/>
          <w:szCs w:val="24"/>
        </w:rPr>
        <w:t xml:space="preserve">Tkanka limfoidalna </w:t>
      </w:r>
      <w:r>
        <w:rPr>
          <w:b/>
          <w:bCs/>
          <w:sz w:val="24"/>
          <w:szCs w:val="24"/>
        </w:rPr>
        <w:t>miazgi białej</w:t>
      </w:r>
      <w:r>
        <w:rPr>
          <w:sz w:val="24"/>
          <w:szCs w:val="24"/>
        </w:rPr>
        <w:t xml:space="preserve"> układa się na przebiegu małych tętnic (odchodzących od tętnic beleczkowych), tworząc wokół nich mankiety (zasiedlone przez limfocyty T), a w wielu miejscach grudki chłonne (</w:t>
      </w:r>
      <w:r>
        <w:rPr>
          <w:b/>
          <w:bCs/>
          <w:sz w:val="24"/>
          <w:szCs w:val="24"/>
        </w:rPr>
        <w:t>grudki śledzionowe</w:t>
      </w:r>
      <w:r>
        <w:rPr>
          <w:sz w:val="24"/>
          <w:szCs w:val="24"/>
        </w:rPr>
        <w:t xml:space="preserve">, zasiedlone przez limfocyty B). Tętnica biegnąca w obrębie mankietu lub grudki nosi nazwę tętnicy centralnej. Funkcją miazgi białej są </w:t>
      </w:r>
      <w:r>
        <w:rPr>
          <w:b/>
          <w:bCs/>
          <w:i/>
          <w:iCs/>
          <w:sz w:val="24"/>
          <w:szCs w:val="24"/>
        </w:rPr>
        <w:t>reakcje immunologiczn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iazga czerwo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zgę czerwoną tworzą:</w:t>
      </w:r>
    </w:p>
    <w:p>
      <w:pPr>
        <w:pStyle w:val="Normal"/>
        <w:rPr/>
      </w:pPr>
      <w:r>
        <w:rPr>
          <w:sz w:val="24"/>
          <w:szCs w:val="24"/>
        </w:rPr>
        <w:t>(1) sznury bogatej w makrofagi tkanki łącznej siateczkowatej (</w:t>
      </w:r>
      <w:r>
        <w:rPr>
          <w:b/>
          <w:bCs/>
          <w:sz w:val="24"/>
          <w:szCs w:val="24"/>
        </w:rPr>
        <w:t>sznury śledzionow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(2) liczne naczynia włosowate zatokowe o nieciągłej ścianie (</w:t>
      </w:r>
      <w:r>
        <w:rPr>
          <w:b/>
          <w:bCs/>
          <w:sz w:val="24"/>
          <w:szCs w:val="24"/>
        </w:rPr>
        <w:t>zatoki śledzionowe</w:t>
      </w:r>
      <w:r>
        <w:rPr>
          <w:sz w:val="24"/>
          <w:szCs w:val="24"/>
        </w:rPr>
        <w:t>), zbudowane ze specjalnych, grubych i wydłużonych komórek śródbłonkowych (kom. pręcikowe) i oplecione okrężnymi włóknami srebrochłonnymi. Pomiędzy komórkami śródbłonka są szerokie szczelin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rew wpływa do miazgi czerwonej z otwartych tętniczek pędzelkowych (krótkie końcowe rozgałęzienia tętnic centralnych), przesącza się pomiędzy sznurami śledzionowymi (jest to tzw. krążenie otwarte – b. rzadkie), a następnie wpływa do również otwartych zatok śledzionowych, które kierują ją do żył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trakcie przepływu krwi pomiędzy sznurami śledzionowymi, obecne w nich makrofagi </w:t>
      </w:r>
      <w:r>
        <w:rPr>
          <w:b/>
          <w:bCs/>
          <w:i/>
          <w:iCs/>
          <w:sz w:val="24"/>
          <w:szCs w:val="24"/>
        </w:rPr>
        <w:t>eliminują stare, “zużyte” erytrocyt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Tkanka limfoidalna błon śluz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upiska tkanki limfoidalnej (grudki chłonne, obszary tkanki limfoidalnej rozproszonej) występują również w ścianach przewodu pokarmowego i dróg oddechowych – są one zlokalizowane w błonie śluzowej i/lub podśluzowej. Ich funkcją jest odpowiedź immunologiczna na obce antygeny wnikające przez błonę śluzową (z treści pokarmowej lub powietrza). Największymi tego typu skupiskami tkanki limfoidalnej są </w:t>
      </w:r>
      <w:r>
        <w:rPr>
          <w:b/>
          <w:bCs/>
          <w:sz w:val="24"/>
          <w:szCs w:val="24"/>
        </w:rPr>
        <w:t xml:space="preserve">migdałki </w:t>
      </w:r>
      <w:r>
        <w:rPr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wyrostek robaczkowy</w:t>
      </w:r>
      <w:r>
        <w:rPr>
          <w:sz w:val="24"/>
          <w:szCs w:val="24"/>
        </w:rPr>
        <w:t xml:space="preserve"> (p. przewód pokarmow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gdałki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igdałki są skupiskami tkanki limfoidalnej grudkowej i rozproszonej, zlokalizowanymi w błonie śluzowej jamy gardłowej (wspólny odcinek dróg pokarmowych i oddechowych). Ich powierzchnia jest pokryta nabłonkiem (midgałki podniebienne i językowy - wielowarstwowym płaskim, a trąbkowe i gardłowy - nabłonkiem dróg oddechowych), który wpukla się w głąb migdałka tworząc rurkowate krypty lub rowki. Największe wymiary i najgłębsze krypty posiadają migdałki podniebienne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Gra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uwagi zarówno na pochodzenie (nabłonkowe), budowę, jak i na funkcję, grasica jest szczególnym narządem limfatycznym, odmiennym od pozostałych. Jej rusztowania nie tworzy – jak w innych narządach limfatycznych – tkanka łączna siateczkowata, lecz sieć gwiaździstych komórek nabłonkowych, w oczkach której leżą limfocyty i makrofagi.</w:t>
      </w:r>
    </w:p>
    <w:p>
      <w:pPr>
        <w:pStyle w:val="Normal"/>
        <w:rPr/>
      </w:pPr>
      <w:r>
        <w:rPr>
          <w:sz w:val="24"/>
          <w:szCs w:val="24"/>
        </w:rPr>
        <w:tab/>
        <w:t xml:space="preserve">Tkanka łączna torebki wnika do grasicy w formie przegród dzielących jej miąższ na wyodrębnione części – </w:t>
      </w:r>
      <w:r>
        <w:rPr>
          <w:b/>
          <w:bCs/>
          <w:sz w:val="24"/>
          <w:szCs w:val="24"/>
        </w:rPr>
        <w:t>zraziki</w:t>
      </w:r>
      <w:r>
        <w:rPr>
          <w:sz w:val="24"/>
          <w:szCs w:val="24"/>
        </w:rPr>
        <w:t xml:space="preserve"> (budowa zrazikowa). Każdy zrazik składa się z </w:t>
      </w:r>
      <w:r>
        <w:rPr>
          <w:b/>
          <w:bCs/>
          <w:sz w:val="24"/>
          <w:szCs w:val="24"/>
        </w:rPr>
        <w:t>częsci korowej</w:t>
      </w:r>
      <w:r>
        <w:rPr>
          <w:sz w:val="24"/>
          <w:szCs w:val="24"/>
        </w:rPr>
        <w:t xml:space="preserve">, ciemniejszej z uwagi na większą gęstość limfocytów, i z jaśniejszej </w:t>
      </w:r>
      <w:r>
        <w:rPr>
          <w:b/>
          <w:bCs/>
          <w:sz w:val="24"/>
          <w:szCs w:val="24"/>
        </w:rPr>
        <w:t>części rdzennej</w:t>
      </w:r>
      <w:r>
        <w:rPr>
          <w:sz w:val="24"/>
          <w:szCs w:val="24"/>
        </w:rPr>
        <w:t>. W części rdzennej występują kuliste skupiska komórek nabłonkowych: charakterystyczne tylko dla grasicy ciałka Hassall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o grasicy napływają ze szpiku krwiotwórczego limfocyty niezróżnicowane, które osiedlają się w częściach korowych zrazików, tam się namnażają i różnicują, uzyskując charakter </w:t>
      </w:r>
      <w:r>
        <w:rPr>
          <w:b/>
          <w:bCs/>
          <w:sz w:val="24"/>
          <w:szCs w:val="24"/>
        </w:rPr>
        <w:t>limfocytów T</w:t>
      </w:r>
      <w:r>
        <w:rPr>
          <w:sz w:val="24"/>
          <w:szCs w:val="24"/>
        </w:rPr>
        <w:t xml:space="preserve"> (w grasicy nie ma w ogóle limfocytów B). W trakcie tego procesu uzyskują zdolność rozpoznawania obcych antygenów i reagowania na nie (</w:t>
      </w:r>
      <w:r>
        <w:rPr>
          <w:b/>
          <w:bCs/>
          <w:sz w:val="24"/>
          <w:szCs w:val="24"/>
        </w:rPr>
        <w:t>kompetencja immunologiczna</w:t>
      </w:r>
      <w:r>
        <w:rPr>
          <w:sz w:val="24"/>
          <w:szCs w:val="24"/>
        </w:rPr>
        <w:t>). Następnie wywędrowują z kory do rdzenia zrazika, a stąd drogą naczyń krwionośnych docierają do innych narządów limfatycznych, gdzie pełnią swoje funkc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órki nabłonkowe grasicy produkują również substancje o charakterze hormonalnym, wpływające na prawidłowe dojrzewanie limfocytów T i stymulujące ich namnażanie się w innych narządach limfat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29:00Z</dcterms:created>
  <dc:creator>Bogusław Nedoszytko</dc:creator>
  <dc:description/>
  <dc:language>en-US</dc:language>
  <cp:lastModifiedBy>Bogusław Nedoszytko</cp:lastModifiedBy>
  <dcterms:modified xsi:type="dcterms:W3CDTF">2006-06-05T10:30:00Z</dcterms:modified>
  <cp:revision>1</cp:revision>
  <dc:subject/>
  <dc:title>Wykład 9</dc:title>
</cp:coreProperties>
</file>