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l3"/>
        <w:spacing w:before="0" w:after="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ROZWÓJ NARZĄDU ZĘBOWEGO</w:t>
      </w:r>
    </w:p>
    <w:p>
      <w:pPr>
        <w:pStyle w:val="Tytul3"/>
        <w:spacing w:before="0" w:after="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ytul3"/>
        <w:spacing w:before="0" w:after="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 Powstawanie i rozwój zawiązka zęba</w:t>
      </w:r>
    </w:p>
    <w:p>
      <w:pPr>
        <w:pStyle w:val="Normal"/>
        <w:ind w:firstLine="283"/>
        <w:rPr/>
      </w:pPr>
      <w:r>
        <w:rPr/>
        <w:t xml:space="preserve">Zęby rozwijają się z dwóch tkanek: mezenchymy oraz pokrywającego ją nabłonka ektodermalnego wyściełającego pierwotną jamę ustną. </w:t>
      </w:r>
    </w:p>
    <w:p>
      <w:pPr>
        <w:pStyle w:val="Tytul3"/>
        <w:spacing w:before="0" w:after="17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ytul3"/>
        <w:spacing w:before="0" w:after="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1. Tworzenie się zawiązka zęba</w:t>
      </w:r>
    </w:p>
    <w:p>
      <w:pPr>
        <w:pStyle w:val="Normal"/>
        <w:ind w:firstLine="708"/>
        <w:rPr/>
      </w:pPr>
      <w:r>
        <w:rPr/>
        <w:t xml:space="preserve">Pierwszym objawem tworzenia zawiązków zęba jest pojawienie się ok. 34 dnia życia zarodkowego </w:t>
      </w:r>
      <w:r>
        <w:rPr>
          <w:b/>
          <w:bCs/>
        </w:rPr>
        <w:t xml:space="preserve">pierwotnego prążka nabłonkowego, </w:t>
      </w:r>
      <w:r>
        <w:rPr/>
        <w:t>który, około</w:t>
      </w:r>
      <w:r>
        <w:rPr>
          <w:b/>
          <w:bCs/>
        </w:rPr>
        <w:t xml:space="preserve"> </w:t>
      </w:r>
      <w:r>
        <w:rPr/>
        <w:t>tydzień później, rozdziela się na położone równolegle do siebie: listewkę przedsionkową (związaną z powstawaniem ścian przedsionka jamy ustnej)</w:t>
      </w:r>
      <w:r>
        <w:rPr>
          <w:b/>
          <w:bCs/>
        </w:rPr>
        <w:t xml:space="preserve"> </w:t>
      </w:r>
      <w:r>
        <w:rPr/>
        <w:t>i</w:t>
      </w:r>
      <w:r>
        <w:rPr>
          <w:b/>
          <w:bCs/>
        </w:rPr>
        <w:t xml:space="preserve"> </w:t>
      </w:r>
      <w:r>
        <w:rPr/>
        <w:t xml:space="preserve">leżącą od strony językowej </w:t>
      </w:r>
      <w:r>
        <w:rPr>
          <w:b/>
          <w:bCs/>
        </w:rPr>
        <w:t>listewkę</w:t>
      </w:r>
      <w:r>
        <w:rPr/>
        <w:t xml:space="preserve"> </w:t>
      </w:r>
      <w:r>
        <w:rPr>
          <w:b/>
          <w:bCs/>
        </w:rPr>
        <w:t xml:space="preserve">zębową, </w:t>
      </w:r>
      <w:r>
        <w:rPr/>
        <w:t>która będzie uczestniczyć w formowaniu zębów. Tworzy ją zgrubienie nabłonka wyścielającego jamę ustną, biegnące wzdłuż linii przyszłych kości szczękowych i żuchwy. Pod nabłonkiem leży mezenchyma zawierająca komórki wywodzące się z grzebieni nerwowych (komórki neuromezenchymalne). Zagęszczają się one w postaci 10 oddzielnych skupisk w łuku szczęk oraz 10 w łuku żuchwy i indukują lokalną proliferację nabłonka, który zagłębia się w obręb mezenchymy. Zagłębienia mają postać pączków i stanowią zaczątek narządów szkliwotwórczych 20 zębów mlecznych. W kolejnych etapach dojdzie do różnicowania otaczającej tkanki mezenchymatycznej, z której powstaną brodawka zębowa i woreczek zębowy.</w:t>
      </w:r>
    </w:p>
    <w:p>
      <w:pPr>
        <w:pStyle w:val="Normal"/>
        <w:ind w:firstLine="708"/>
        <w:rPr/>
      </w:pPr>
      <w:r>
        <w:rPr/>
      </w:r>
    </w:p>
    <w:p>
      <w:pPr>
        <w:pStyle w:val="Normal"/>
        <w:rPr>
          <w:b/>
          <w:b/>
          <w:bCs/>
        </w:rPr>
      </w:pPr>
      <w:r>
        <w:rPr>
          <w:b/>
          <w:bCs/>
        </w:rPr>
        <w:t>17.1.2. Rozwój zawiązka zęba</w:t>
      </w:r>
    </w:p>
    <w:p>
      <w:pPr>
        <w:pStyle w:val="Normal"/>
        <w:ind w:firstLine="708"/>
        <w:rPr>
          <w:b/>
          <w:b/>
          <w:bCs/>
        </w:rPr>
      </w:pPr>
      <w:r>
        <w:rPr>
          <w:b/>
          <w:bCs/>
        </w:rPr>
      </w:r>
    </w:p>
    <w:p>
      <w:pPr>
        <w:pStyle w:val="Normal"/>
        <w:ind w:firstLine="708"/>
        <w:rPr/>
      </w:pPr>
      <w:r>
        <w:rPr/>
        <w:t xml:space="preserve">Rozwój zawiązka zęba dzielimy na 3 kolejne etapy.    </w:t>
      </w:r>
    </w:p>
    <w:p>
      <w:pPr>
        <w:pStyle w:val="Normal"/>
        <w:rPr>
          <w:b/>
          <w:b/>
          <w:bCs/>
        </w:rPr>
      </w:pPr>
      <w:r>
        <w:rPr>
          <w:b/>
          <w:bCs/>
        </w:rPr>
      </w:r>
    </w:p>
    <w:p>
      <w:pPr>
        <w:pStyle w:val="Normal"/>
        <w:rPr/>
      </w:pPr>
      <w:r>
        <w:rPr>
          <w:b/>
          <w:bCs/>
        </w:rPr>
        <w:t>17.1.2.1. Stadium pączka</w:t>
      </w:r>
      <w:r>
        <w:rPr/>
        <w:t>. Jest to lokalne, okrągłe lub owalne, zgrubienie nabłonka, który “pchając” przed sobą błonę podstawną, zagłębia się w mezenchymę.</w:t>
      </w:r>
    </w:p>
    <w:p>
      <w:pPr>
        <w:pStyle w:val="Normal"/>
        <w:rPr>
          <w:b/>
          <w:b/>
          <w:bCs/>
        </w:rPr>
      </w:pPr>
      <w:r>
        <w:rPr>
          <w:b/>
          <w:bCs/>
        </w:rPr>
      </w:r>
    </w:p>
    <w:p>
      <w:pPr>
        <w:pStyle w:val="Normal"/>
        <w:rPr/>
      </w:pPr>
      <w:r>
        <w:rPr>
          <w:b/>
          <w:bCs/>
        </w:rPr>
        <w:t>17.1.2.2. Stadium czapeczki</w:t>
      </w:r>
      <w:r>
        <w:rPr/>
        <w:t xml:space="preserve">. Powstaje przez dalsze podziały i postępujące zagłębianie komórek nabłonka, w który od dołu wpukla się, równocześnie namnażająca się mezenchyma. Nabłonek obejmujący mezenchymę na kształt czapeczki przyjmuje nazwę </w:t>
      </w:r>
      <w:r>
        <w:rPr>
          <w:b/>
          <w:bCs/>
        </w:rPr>
        <w:t>narządu szkliwotwórczego</w:t>
      </w:r>
      <w:r>
        <w:rPr/>
        <w:t xml:space="preserve">, natomiast mezenchyma wytwarza </w:t>
      </w:r>
      <w:r>
        <w:rPr>
          <w:b/>
          <w:bCs/>
        </w:rPr>
        <w:t>brodawkę pierwotną</w:t>
      </w:r>
      <w:r>
        <w:rPr/>
        <w:t>. Narząd szkliwotwórczy uczestniczy w indukcji i różnicowaniu się komórek brodawki w preodontoblasty, wytwarza i odżywia komórki produkujące szkliwo, nadaje kształt przyszłemu zębowi oraz rezerwuje miejsce dla tworzonych tkanek twardych.</w:t>
      </w:r>
    </w:p>
    <w:p>
      <w:pPr>
        <w:pStyle w:val="Normal"/>
        <w:ind w:firstLine="708"/>
        <w:rPr/>
      </w:pPr>
      <w:r>
        <w:rPr/>
        <w:t xml:space="preserve">W narządzie szkliwotwórczym wyróżniamy trzy warstwy: </w:t>
      </w:r>
      <w:r>
        <w:rPr>
          <w:b/>
          <w:bCs/>
        </w:rPr>
        <w:t>nabłonek zewnętrzny</w:t>
      </w:r>
      <w:r>
        <w:rPr/>
        <w:t xml:space="preserve">, tworzący stronę wypukłą czapeczki, </w:t>
      </w:r>
      <w:r>
        <w:rPr>
          <w:b/>
          <w:bCs/>
        </w:rPr>
        <w:t>nabłonek wewnętrzny</w:t>
      </w:r>
      <w:r>
        <w:rPr/>
        <w:t>, który leży po stronie przeciwnej i otacza brodawkę oraz słabo zróżnicowany nabłonek wypełniający wnętrze, który następnie przekształci się w </w:t>
      </w:r>
      <w:r>
        <w:rPr>
          <w:b/>
          <w:bCs/>
        </w:rPr>
        <w:t>miazgę</w:t>
      </w:r>
      <w:r>
        <w:rPr/>
        <w:t xml:space="preserve"> narządu szkliwotwórczego.</w:t>
      </w:r>
    </w:p>
    <w:p>
      <w:pPr>
        <w:pStyle w:val="Normal"/>
        <w:ind w:firstLine="708"/>
        <w:rPr/>
      </w:pPr>
      <w:r>
        <w:rPr/>
        <w:t>Listewka zębowa, która ciągle łączy powstały narząd szkliwotwórczy z nabłonkiem powierzchniowym, ulega ścieńczeniu i uwypuklają się z niej dodatkowe pączki w ogólnej liczbie 32, z których w przyszłości rozwiną się zęby stałe.</w:t>
      </w:r>
    </w:p>
    <w:p>
      <w:pPr>
        <w:pStyle w:val="Normal"/>
        <w:ind w:firstLine="708"/>
        <w:rPr/>
      </w:pPr>
      <w:r>
        <w:rPr/>
        <w:t xml:space="preserve">Zróżnicowanie kształtu narządu szkliwotwórczego na etapie czapeczki, będącej niejako “matrycą” dla przyszłego zęba, prowadzi do wytworzenia anatomicznie odmiennych siekaczy, kłów i zębów trzonowych Rozwój zęba zależy od wzajemnego naprzemiennego oddziaływania na siebie elementów nabłonkowych i mezenchymalnych. Wzajemna indukcja komórek neuromezenchymalnych oraz nabłonkowych jest podstawowym czynnikiem zmian morfogenetycznych rozwijającego się zęba. </w:t>
      </w:r>
    </w:p>
    <w:p>
      <w:pPr>
        <w:pStyle w:val="Normal"/>
        <w:ind w:firstLine="708"/>
        <w:rPr/>
      </w:pPr>
      <w:r>
        <w:rPr/>
        <w:t>W stadium czapeczki, z nabłonka wewnętrznego narządu szkliwotwórczego wyodrębniają się specjalne komórki ułożone w grupy, których liczba zależy od rodzaju zęba (</w:t>
      </w:r>
      <w:r>
        <w:rPr>
          <w:b/>
          <w:bCs/>
        </w:rPr>
        <w:t>węzły  szkliwne).</w:t>
      </w:r>
      <w:r>
        <w:rPr/>
        <w:t xml:space="preserve"> Komórki węzła produkują liczne substancje morfogenetyczne (morfogenetyczne białka kości i czynniki wzrostowe) decydujące o liczbie korzeni i układzie guzków przyszłego zęba. Proces ma charakter cykliczny i pozostaje pod kontrolą naskórkowego czynnika wzrostu (EGF) oraz fibroblastycznego czynnika wzrostu (FGF-4). Brak tych ostatnich stymulatorów w trakcie rozwoju zęba ogranicza liczbę przyszłych korzeni, natomiast po zakończeniu fazy aktywności węzła szkliwnego powoduje apoptozę jego komórek. </w:t>
      </w:r>
    </w:p>
    <w:p>
      <w:pPr>
        <w:pStyle w:val="Normal"/>
        <w:rPr/>
      </w:pPr>
      <w:r>
        <w:rPr/>
      </w:r>
    </w:p>
    <w:p>
      <w:pPr>
        <w:pStyle w:val="Normal"/>
        <w:rPr/>
      </w:pPr>
      <w:r>
        <w:rPr>
          <w:b/>
          <w:bCs/>
        </w:rPr>
        <w:t>17.1.2.3. Stadium dzwonka</w:t>
      </w:r>
      <w:r>
        <w:rPr/>
        <w:t xml:space="preserve">. Na tym etapie rozwoju, ulegający ciągłemu wzrostowi narząd szkliwotwórczy przyjmuje kształt przyszłej korony zęba. Nabłonek zewnętrzny utworzony jest przez pojedynczą warstwę sześciennych komórek, między które wciskają się pętle kapilarów tworzące sieć. Komórki śródbłonkowe kapilarów i komórki nabłonka zewnętrznego są oddzielone od siebie zespolonymi blaszkami podstawnymi nabłonka i naczyń.  </w:t>
      </w:r>
    </w:p>
    <w:p>
      <w:pPr>
        <w:pStyle w:val="Normal"/>
        <w:ind w:firstLine="708"/>
        <w:rPr/>
      </w:pPr>
      <w:r>
        <w:rPr/>
        <w:t xml:space="preserve">Nabłonek zewnętrzny przechodzi w nabłonek wewnętrzny w załamku narządu szkliwotwórczego, zwanym również </w:t>
      </w:r>
      <w:r>
        <w:rPr>
          <w:b/>
          <w:bCs/>
        </w:rPr>
        <w:t>pętlą szyjki</w:t>
      </w:r>
      <w:r>
        <w:rPr/>
        <w:t xml:space="preserve">, gdyż rejon ten uformuje szyjkę zęba i wyznaczy przyszłą granicę między szkliwem i cementem. Komórki nabłonka wewnętrznego stają się walcowate i w przyszłości przekształcą się w ameloblasty odpowiedzialne za wytworzenie szkliwa. </w:t>
      </w:r>
    </w:p>
    <w:p>
      <w:pPr>
        <w:pStyle w:val="Normal"/>
        <w:ind w:firstLine="708"/>
        <w:rPr/>
      </w:pPr>
      <w:r>
        <w:rPr/>
        <w:t xml:space="preserve">Komórki wypełniające wnętrze narządu szkliwotwórczego różnicują się w dwie struktury: część z nich układa się na nabłonku wewnętrznym i tworzy tzw. </w:t>
      </w:r>
      <w:r>
        <w:rPr>
          <w:b/>
        </w:rPr>
        <w:t>warstwę pośrednią</w:t>
      </w:r>
      <w:r>
        <w:rPr/>
        <w:t xml:space="preserve">, zbudowaną najpierw z jednego, a później z kilku pokładów zazwyczaj sześciennych komórek. Obecność tej warstwy jest niezbędna dla powstania ameloblastów. Druga, większa część komórek przyjmuje kształt gwiaździsty i wytwarza połączenia międzykomórkowe (desmosomy i neksusy). Powstaje w ten sposób </w:t>
      </w:r>
      <w:r>
        <w:rPr>
          <w:b/>
        </w:rPr>
        <w:t>miazga (siateczka) szkliwa</w:t>
      </w:r>
      <w:r>
        <w:rPr/>
        <w:t>, która zawiera również znaczną ilość płynu bogatego w proteoglikany i wypełnia wnętrze narządu szkliwotwórczego.</w:t>
      </w:r>
    </w:p>
    <w:p>
      <w:pPr>
        <w:pStyle w:val="Normal"/>
        <w:ind w:firstLine="708"/>
        <w:rPr/>
      </w:pPr>
      <w:r>
        <w:rPr/>
        <w:t xml:space="preserve">Pod wpływem różnicujących się komórek nabłonka wewnętrznego, który w obszarze przyszłej korony przekształca się w komórki szkliwotwórcze </w:t>
      </w:r>
      <w:r>
        <w:rPr>
          <w:b/>
          <w:bCs/>
        </w:rPr>
        <w:t>ameloblasty,</w:t>
      </w:r>
      <w:r>
        <w:rPr/>
        <w:t xml:space="preserve"> zachodzą zmiany w tkance mezenchymatycznej pierwotnej brodawki zęba. Komórki neuromezenchymalne ulegają intensywnym podziałom, migrują  ku powierzchni brodawki, gdzie układają się jako </w:t>
      </w:r>
      <w:r>
        <w:rPr>
          <w:b/>
          <w:bCs/>
        </w:rPr>
        <w:t>preodontoblasty</w:t>
      </w:r>
      <w:r>
        <w:rPr/>
        <w:t xml:space="preserve"> obok siebie tworząc pojedynczy pokład, oddzielony od nabłonka wewnętrznego narządu szkliwotwórczego jedynie blaszką podstawną. Preodontoblasty różnicują się następnie w komórki zębinotwórcze </w:t>
      </w:r>
      <w:r>
        <w:rPr>
          <w:b/>
          <w:bCs/>
        </w:rPr>
        <w:t>(odontoblasty)</w:t>
      </w:r>
      <w:r>
        <w:rPr/>
        <w:t>. W późniejszych stadiach rozwoju, zębina i szkliwo będą odkładane do przestrzeni oddzielającej odontoblasty od ameloblastów, które w miarę postępowania tego procesu będą się od siebie oddalać.</w:t>
      </w:r>
    </w:p>
    <w:p>
      <w:pPr>
        <w:pStyle w:val="Normal"/>
        <w:ind w:firstLine="708"/>
        <w:rPr/>
      </w:pPr>
      <w:r>
        <w:rPr/>
        <w:t xml:space="preserve">Z chwilą wykształcenia się preodontoblastów kończy się formowanie </w:t>
      </w:r>
      <w:r>
        <w:rPr>
          <w:b/>
          <w:bCs/>
        </w:rPr>
        <w:t>brodawki zęba</w:t>
      </w:r>
      <w:r>
        <w:rPr/>
        <w:t>, która w całości przekształci się później w miazgę zęba.</w:t>
      </w:r>
    </w:p>
    <w:p>
      <w:pPr>
        <w:pStyle w:val="Normal"/>
        <w:ind w:firstLine="708"/>
        <w:rPr/>
      </w:pPr>
      <w:r>
        <w:rPr/>
        <w:t xml:space="preserve">Mezenchyma znajdująca się wokół powstających zębów ulega zagęszczeniu i tworzy </w:t>
      </w:r>
      <w:r>
        <w:rPr>
          <w:b/>
          <w:bCs/>
        </w:rPr>
        <w:t>woreczek zębowy</w:t>
      </w:r>
      <w:r>
        <w:rPr/>
        <w:t>, który otacza cały zawiązek (narząd szkliwotwórczy i brodawkę). Z woreczka powstanie cement i ozębna.</w:t>
      </w:r>
    </w:p>
    <w:p>
      <w:pPr>
        <w:pStyle w:val="Normal"/>
        <w:rPr/>
      </w:pPr>
      <w:r>
        <w:rPr/>
      </w:r>
    </w:p>
    <w:p>
      <w:pPr>
        <w:pStyle w:val="Normal"/>
        <w:rPr>
          <w:b/>
          <w:b/>
          <w:bCs/>
        </w:rPr>
      </w:pPr>
      <w:r>
        <w:rPr>
          <w:b/>
          <w:bCs/>
        </w:rPr>
        <w:t>17.1.3. Mechanizmy regulacji wczesnych etapów rozwoju zęba</w:t>
      </w:r>
    </w:p>
    <w:p>
      <w:pPr>
        <w:pStyle w:val="Normal"/>
        <w:rPr>
          <w:b/>
          <w:b/>
          <w:bCs/>
        </w:rPr>
      </w:pPr>
      <w:r>
        <w:rPr>
          <w:b/>
          <w:bCs/>
        </w:rPr>
      </w:r>
    </w:p>
    <w:p>
      <w:pPr>
        <w:pStyle w:val="Normal"/>
        <w:ind w:left="360" w:firstLine="348"/>
        <w:rPr/>
      </w:pPr>
      <w:r>
        <w:rPr/>
        <w:t xml:space="preserve">Indukcja procesu powstawania zębów, współdziałanie obu tworzących je tkanek (nabłonka i neuromezenchymy), formowanie kolejnych stadiów rozwojowych i wreszcie wykształcenie dojrzałego zęba o prawidłowej strukturze, są sterowane działaniem szeregu genów regulujących transkrypcję. Ich produkty, czyli kodowane przez nie białka, przechodzą do jądra i wpływają na procesy transkrypcji istotne dla przebiegu przekształceń rozwojowych. </w:t>
      </w:r>
    </w:p>
    <w:p>
      <w:pPr>
        <w:pStyle w:val="Normal"/>
        <w:ind w:left="360" w:firstLine="348"/>
        <w:rPr/>
      </w:pPr>
      <w:r>
        <w:rPr/>
        <w:t xml:space="preserve">Do genów tych nalezą: </w:t>
      </w:r>
    </w:p>
    <w:p>
      <w:pPr>
        <w:pStyle w:val="Normal"/>
        <w:numPr>
          <w:ilvl w:val="0"/>
          <w:numId w:val="8"/>
        </w:numPr>
        <w:rPr/>
      </w:pPr>
      <w:r>
        <w:rPr>
          <w:b/>
          <w:bCs/>
        </w:rPr>
        <w:t>geny rodziny Pax</w:t>
      </w:r>
      <w:r>
        <w:rPr/>
        <w:t>, które wykazują wczesną ekspresję w komórkach grzebieni nerwowych i  w pochodzących z nich komórkach neuromezenchymalnych, jeszcze zanim wystąpią widoczne zmiany morfologiczne; geny te sterują dalej  rozwojem zawiązków poza stadium pączka;</w:t>
      </w:r>
    </w:p>
    <w:p>
      <w:pPr>
        <w:pStyle w:val="Normal"/>
        <w:numPr>
          <w:ilvl w:val="0"/>
          <w:numId w:val="8"/>
        </w:numPr>
        <w:rPr/>
      </w:pPr>
      <w:r>
        <w:rPr>
          <w:b/>
          <w:bCs/>
        </w:rPr>
        <w:t>geny różnicowania (homeotyczne) z rodziny Msx</w:t>
      </w:r>
      <w:r>
        <w:rPr/>
        <w:t>, wykazujące ekspresję  w początkowych i późniejszych etapach rozwoju. Produkt genu Msx-1 występuje wyłącznie w komórkach neuromezenchymalnych poczynając od stadium listewki. Produkt genu Msx-2 występuje na etapie pączka w obu tkankach, poczym pozostaje tylko w tkance nabłonkowej (w obrębie węzła szkliwnego oraz nabłonka wewnętrznego) i znika w momencie pełnego wykształcenia ameloblastów, pojawia się natomiast w odontoblastach. Produkty genów homeotycznych mają zdolność  oddziaływania zarówno pomiędzy sobą jak i z innymi białkami regulującymi transkrypcję, a przez to kontrolują wzrost, różnicowanie i dojrzewanie tkanek zęba. Tworzone przez komórki węzła szkliwnego białka morfogenetyczne kości indukują ekspresję genów Msx.</w:t>
      </w:r>
    </w:p>
    <w:p>
      <w:pPr>
        <w:pStyle w:val="Normal"/>
        <w:ind w:firstLine="360"/>
        <w:rPr/>
      </w:pPr>
      <w:r>
        <w:rPr/>
        <w:t xml:space="preserve">Na rozwój zawiązka zęba wpływają również </w:t>
      </w:r>
      <w:r>
        <w:rPr>
          <w:b/>
          <w:bCs/>
        </w:rPr>
        <w:t>czynniki wzrostowe</w:t>
      </w:r>
      <w:r>
        <w:rPr/>
        <w:t>: obok wspomnianych już EGF i FGF-4, również IGF (insulinopodobny czynnik wzrostu), i PDGF (płytkowy czynnik wzrostu). Ten ostatni, wydzielany na bardzo wczesnym etapie rozwoju przez komórki nabłonka, działa najpierw na  komórki grzebieni nerwowych a następnie na komórki neuromezenchymalne. Jego aktywność utrzymuje się przez wszystkie stadia rozwoju zęba i indukuje m.in. powstanie węzła szkliwnego.</w:t>
      </w:r>
    </w:p>
    <w:p>
      <w:pPr>
        <w:pStyle w:val="Normal"/>
        <w:ind w:firstLine="360"/>
        <w:rPr/>
      </w:pPr>
      <w:r>
        <w:rPr/>
        <w:t xml:space="preserve">Ważną rolę w kierowaniu migracją i różnicowaniem komórek pełnią </w:t>
      </w:r>
      <w:r>
        <w:rPr>
          <w:b/>
          <w:bCs/>
        </w:rPr>
        <w:t>składniki istoty międzykomórkowej:</w:t>
      </w:r>
      <w:r>
        <w:rPr/>
        <w:t xml:space="preserve"> fibronektyna i tenascyna, a także enzymy pozakomórkowe (zwłaszcza metaloproteinazy) oraz ich inhibitory.</w:t>
      </w:r>
    </w:p>
    <w:p>
      <w:pPr>
        <w:pStyle w:val="Normal"/>
        <w:ind w:firstLine="708"/>
        <w:rPr/>
      </w:pPr>
      <w:r>
        <w:rPr/>
        <w:t>Tkanki zawiązków zęba (głównie narząd szkliwotwórczy) wykazują ponadto obecność czynników koordynujących rozwój zawiązka zęba z rozwojem otoczenia  (przede wszystkim kości zębodołu), produkowanych głównie przez otaczające zawiązek tkanki miękkie i komórki powstającej tkanki kostnej.</w:t>
      </w:r>
    </w:p>
    <w:p>
      <w:pPr>
        <w:pStyle w:val="Normal"/>
        <w:rPr/>
      </w:pPr>
      <w:r>
        <w:rPr/>
      </w:r>
    </w:p>
    <w:p>
      <w:pPr>
        <w:pStyle w:val="Normal"/>
        <w:rPr/>
      </w:pPr>
      <w:r>
        <w:rPr/>
      </w:r>
    </w:p>
    <w:p>
      <w:pPr>
        <w:pStyle w:val="Normal"/>
        <w:rPr>
          <w:b/>
          <w:b/>
          <w:bCs/>
          <w:i/>
          <w:i/>
          <w:iCs/>
        </w:rPr>
      </w:pPr>
      <w:r>
        <w:rPr>
          <w:b/>
          <w:bCs/>
          <w:i/>
          <w:iCs/>
        </w:rPr>
        <w:t xml:space="preserve"> </w:t>
      </w:r>
      <w:r>
        <w:rPr>
          <w:b/>
          <w:bCs/>
        </w:rPr>
        <w:t>17.2. Powstawanie zębiny</w:t>
      </w:r>
    </w:p>
    <w:p>
      <w:pPr>
        <w:pStyle w:val="Normal"/>
        <w:rPr>
          <w:b/>
          <w:b/>
          <w:bCs/>
          <w:i/>
          <w:i/>
          <w:iCs/>
        </w:rPr>
      </w:pPr>
      <w:r>
        <w:rPr>
          <w:b/>
          <w:bCs/>
          <w:i/>
          <w:iCs/>
        </w:rPr>
      </w:r>
    </w:p>
    <w:p>
      <w:pPr>
        <w:pStyle w:val="Normal"/>
        <w:ind w:firstLine="708"/>
        <w:rPr/>
      </w:pPr>
      <w:r>
        <w:rPr/>
        <w:t xml:space="preserve">Zębina, tworzona przez </w:t>
      </w:r>
      <w:r>
        <w:rPr>
          <w:b/>
          <w:bCs/>
        </w:rPr>
        <w:t>odontoblasty</w:t>
      </w:r>
      <w:r>
        <w:rPr/>
        <w:t>, powstaje jako pierwsza</w:t>
      </w:r>
      <w:r>
        <w:rPr>
          <w:b/>
          <w:bCs/>
        </w:rPr>
        <w:t xml:space="preserve"> </w:t>
      </w:r>
      <w:r>
        <w:rPr/>
        <w:t xml:space="preserve">(na etapie późnego dzwonka). Przekształcenie się preodontoblastów w odontoblasty objawia się zwiększeniem wysokości tych komórek i ich wyraźną polaryzacją. W okolicy pod- i okołojądrowej występuje obfita siateczka śródplazmatyczna szorstka, powyżej jądra leży dobrze rozwinięty aparat Golgiego, a ponad nim ziarnistości wydzielnicze (występują one również w początkowych odcinkach włókien Tomesa).  Na granicy ciała komórkowego i odchodzącej od części szczytowej wypustki występują połączenia międzykomórkowe tworzące kompleks podobny do listewki granicznej w nabłonku. </w:t>
      </w:r>
    </w:p>
    <w:p>
      <w:pPr>
        <w:pStyle w:val="Normal"/>
        <w:ind w:firstLine="708"/>
        <w:rPr/>
      </w:pPr>
      <w:r>
        <w:rPr/>
        <w:t>Odontoblasty wytwarzają składniki organiczne zębiny i sterują mineralizacją organicznego podłoża poprzez regulację lokalnej gospodarki wapniowej - w ich błonie komórkowej występują: ATPaza zależna od jonów wapnia (pompa wapniowa), wymienniki Na</w:t>
      </w:r>
      <w:r>
        <w:rPr>
          <w:vertAlign w:val="superscript"/>
        </w:rPr>
        <w:t>+</w:t>
      </w:r>
      <w:r>
        <w:rPr/>
        <w:t>/Ca</w:t>
      </w:r>
      <w:r>
        <w:rPr>
          <w:vertAlign w:val="superscript"/>
        </w:rPr>
        <w:t>2+</w:t>
      </w:r>
      <w:r>
        <w:rPr/>
        <w:t xml:space="preserve"> oraz kanały wapniowe. </w:t>
      </w:r>
    </w:p>
    <w:p>
      <w:pPr>
        <w:pStyle w:val="Normal"/>
        <w:ind w:firstLine="708"/>
        <w:rPr/>
      </w:pPr>
      <w:r>
        <w:rPr/>
        <w:t>Pierwsze porcje zębiny są odkładane w rejonie błony podstawnej, na granicy pomiędzy odontoblastami i ameloblastami i po mineralizacji utworzą zębinę okrywową (p. rozdz. 15.1.4).</w:t>
      </w:r>
    </w:p>
    <w:p>
      <w:pPr>
        <w:pStyle w:val="Normal"/>
        <w:ind w:firstLine="708"/>
        <w:rPr/>
      </w:pPr>
      <w:r>
        <w:rPr/>
        <w:t xml:space="preserve">Świeżo wydzielana zębina nosi nazwę </w:t>
      </w:r>
      <w:r>
        <w:rPr>
          <w:b/>
          <w:bCs/>
        </w:rPr>
        <w:t>prezębiny</w:t>
      </w:r>
      <w:r>
        <w:rPr/>
        <w:t xml:space="preserve">. Jest ona pozbawiona składników nieorganicznych, zawiera cienkie i nieregularnie ułożone włókna kolagenowe. W trakcie przekształcenia w zębinę pojawiają się w niej grubsze włókna i zachodzi szybka mineralizacja wywołana zmianą składu istoty podstawowej. Proces mineralizacji postępuje w głąb zębiny, a granica pomiędzy obszarem zmineralizowanym a niezmineralizowanym nosi nazwę </w:t>
      </w:r>
      <w:r>
        <w:rPr>
          <w:b/>
          <w:bCs/>
        </w:rPr>
        <w:t>frontu mineralizacji</w:t>
      </w:r>
      <w:r>
        <w:rPr/>
        <w:t>. Zmiana składu istoty podstawowej dokonuje się  na granicy prezębiny i zębiny a u jej podłoże leżą dwa główne mechanizmy:</w:t>
      </w:r>
    </w:p>
    <w:p>
      <w:pPr>
        <w:pStyle w:val="Normal"/>
        <w:numPr>
          <w:ilvl w:val="0"/>
          <w:numId w:val="9"/>
        </w:numPr>
        <w:rPr/>
      </w:pPr>
      <w:r>
        <w:rPr/>
        <w:t>zależny od wypustek odontoblastów: elementy składowe istoty podstawowej transportowane są w pęcherzykach wydzielniczych wewnątrz wypustek, których długość i grubość umożliwia transport pęcherzyków na większą odległości i uwalnianie ich zawartości poza prezębiną (w obszarze frontu mineralizacji); dotyczy to również uwalniania z cytoplazmy wypustek jonów wapniowych;</w:t>
      </w:r>
    </w:p>
    <w:p>
      <w:pPr>
        <w:pStyle w:val="Normal"/>
        <w:numPr>
          <w:ilvl w:val="0"/>
          <w:numId w:val="9"/>
        </w:numPr>
        <w:rPr/>
      </w:pPr>
      <w:r>
        <w:rPr/>
        <w:t xml:space="preserve">zależny od enzymów pozakomórkowych, powodujących w obszarze frontu proteolizę. Białka istoty podstawowej, które w natywnej formie hamują mineralizację (fosfosialoproteiny),  po enzymatycznym rozcięciu do fosfoforyn i sialoprotein zębiny, stają się głównymi induktorami mineralizacji. Również  proteoglikany ulegają częściowej proteolizie, co zmienia ich konformację i umożliwia łączenie się z kolagenem w układ przestrzenny promujący proces mineralizacji.  </w:t>
      </w:r>
    </w:p>
    <w:p>
      <w:pPr>
        <w:pStyle w:val="TextBodyIndent"/>
        <w:rPr/>
      </w:pPr>
      <w:r>
        <w:rPr/>
        <w:t>Ogólne mechanizmy regulujące mineralizację zębiny i kości są podobne. Różni je architektonika tkanek oraz charakter substancji inicjujących mineralizację. Duża grupa związków uczestniczących w tym procesie ma podobny charakter w obu tkankach.</w:t>
      </w:r>
    </w:p>
    <w:p>
      <w:pPr>
        <w:pStyle w:val="NormalnyWeb"/>
        <w:spacing w:before="0" w:after="0"/>
        <w:ind w:firstLine="708"/>
        <w:rPr/>
      </w:pPr>
      <w:r>
        <w:rPr/>
        <w:t xml:space="preserve">W formowaniu części korzeniowej zębiny (co zachodzi później niż tworzenie korony) bierze udział część narządu szkliwotwórczego nosząca nazwę </w:t>
      </w:r>
      <w:r>
        <w:rPr>
          <w:b/>
          <w:bCs/>
        </w:rPr>
        <w:t>pochewki Hertwiga-Bruna</w:t>
      </w:r>
      <w:r>
        <w:rPr/>
        <w:t>, która wpukla się w dół od pętli szyjki. Komórki nabłonka wewnętrznego nie są pokryte w jej obrębie warstwą pośrednią i nie przekształcają się w ameloblasty. Ich zadaniem jest nadanie kształtu korzeniowi zęba oraz indukcja bocznych części brodawki do wytworzenia odontoblastów produkujących zębinę części korzeniowej. Pochewka zapoczątkowuje również procesy prowadzące do wytworzenia cementu (p. dalej). Po spełnieniu swej roli pochewka ulega pofragmentowaniu i w znacznej części zanika, pozostawiając jedynie wysepki nabłonkowe (p. rozdz. 16)</w:t>
      </w:r>
    </w:p>
    <w:p>
      <w:pPr>
        <w:pStyle w:val="TextBodyIndent"/>
        <w:rPr/>
      </w:pPr>
      <w:r>
        <w:rPr/>
      </w:r>
    </w:p>
    <w:p>
      <w:pPr>
        <w:pStyle w:val="TextBodyIndent"/>
        <w:rPr/>
      </w:pPr>
      <w:r>
        <w:rPr/>
      </w:r>
    </w:p>
    <w:p>
      <w:pPr>
        <w:pStyle w:val="TextBodyIndent"/>
        <w:rPr>
          <w:b/>
          <w:b/>
          <w:bCs/>
        </w:rPr>
      </w:pPr>
      <w:r>
        <w:rPr>
          <w:b/>
          <w:bCs/>
        </w:rPr>
        <w:t>17.3. Powstawanie szkliwa</w:t>
      </w:r>
    </w:p>
    <w:p>
      <w:pPr>
        <w:pStyle w:val="TextBodyIndent"/>
        <w:rPr>
          <w:b/>
          <w:b/>
          <w:bCs/>
        </w:rPr>
      </w:pPr>
      <w:r>
        <w:rPr>
          <w:b/>
          <w:bCs/>
        </w:rPr>
      </w:r>
    </w:p>
    <w:p>
      <w:pPr>
        <w:pStyle w:val="Normal"/>
        <w:ind w:firstLine="708"/>
        <w:rPr>
          <w:b/>
          <w:b/>
          <w:bCs/>
        </w:rPr>
      </w:pPr>
      <w:r>
        <w:rPr>
          <w:b/>
          <w:bCs/>
        </w:rPr>
        <w:t>17.3.1. Ameloblasty</w:t>
      </w:r>
    </w:p>
    <w:p>
      <w:pPr>
        <w:pStyle w:val="Normal"/>
        <w:ind w:firstLine="708"/>
        <w:rPr>
          <w:b/>
          <w:b/>
          <w:bCs/>
        </w:rPr>
      </w:pPr>
      <w:r>
        <w:rPr>
          <w:b/>
          <w:bCs/>
        </w:rPr>
      </w:r>
    </w:p>
    <w:p>
      <w:pPr>
        <w:pStyle w:val="Normal"/>
        <w:ind w:firstLine="708"/>
        <w:rPr/>
      </w:pPr>
      <w:r>
        <w:rPr/>
        <w:t>Produkcja szkliwa rozpoczyna się bezpośrednio po odłożeniu pierwszych pokładów prezębiny. Prowadzą ją komórki wewnętrznego nabłonka narządu szkliwotwórczego przekształcone w </w:t>
      </w:r>
      <w:r>
        <w:rPr>
          <w:b/>
          <w:bCs/>
        </w:rPr>
        <w:t>ameloblasty</w:t>
      </w:r>
      <w:r>
        <w:rPr/>
        <w:t xml:space="preserve">. </w:t>
      </w:r>
    </w:p>
    <w:p>
      <w:pPr>
        <w:pStyle w:val="Normal"/>
        <w:ind w:firstLine="708"/>
        <w:rPr/>
      </w:pPr>
      <w:r>
        <w:rPr/>
        <w:t xml:space="preserve">Przekształceniu komórki nabłonka wewnętrznego w ameloblast towarzyszy kilkakrotne zwiększenie jej wysokości (do 50 um), odwrócenie jej biegunowości (podstawa komórki zwrócona ku odontoblastom staje się biegunem wydzielniczym) oraz silny rozwój aparatu syntez i wydzielania. </w:t>
      </w:r>
    </w:p>
    <w:p>
      <w:pPr>
        <w:pStyle w:val="Normal"/>
        <w:ind w:firstLine="708"/>
        <w:rPr/>
      </w:pPr>
      <w:r>
        <w:rPr/>
        <w:t xml:space="preserve">Cytoplazmę ameloblastu można podzielić na kilka stref. W strefie podjądrowej występują liczne mitochondria, następna strefa zawiera jądro, a powyżej występuje strefa nadjądrowa zawierająca obwodowo ułożoną siateczkę śródplazmatyczną szorstką i centralnie położony, silnie rozbudowany i wydłużony aparat Golgiego. Obie te struktury sięgają szczytowych części komórki. Strefa szczytowa zawiera ziarna wydzielnicze, lizosomy, kanały siateczki gładkiej oraz mikrotubule i mikrofilamenty. Tworzy ona stożkowate uwypuklenie zwane </w:t>
      </w:r>
      <w:r>
        <w:rPr>
          <w:b/>
          <w:bCs/>
        </w:rPr>
        <w:t>wypustką Tomesa.</w:t>
      </w:r>
      <w:r>
        <w:rPr/>
        <w:t xml:space="preserve"> Ze względu na zmianę swej biegunowości, ameloblasty mają dwa zespoły połączeń międzykomórkowych, występujące blisko podstawy i u szczytu komórki. Ziarna wydzieliny są transportowane do wypustki Tomesa, gdzie łączą się w większe ziarna wtórne, wydzielane następnie na drodze egzocytozy.</w:t>
      </w:r>
    </w:p>
    <w:p>
      <w:pPr>
        <w:pStyle w:val="Normal"/>
        <w:ind w:firstLine="708"/>
        <w:rPr/>
      </w:pPr>
      <w:r>
        <w:rPr/>
        <w:t>Podjęciu czynności przez ameloblasty towarzyszy rozwój sieci kapilarów związanych z nabłonkiem zewnętrznym narządu szkliwotwórczego, skąd substancje odżywcze i metabolity przechodzą przez siateczkę szkliwa do warstwy pośredniej i komórek szkliwotwórczych. Narząd szkliwotwórczy jako całość zapewnia jednocześnie przestrzeń dla powiększającego się pokładu szkliwa.</w:t>
      </w:r>
    </w:p>
    <w:p>
      <w:pPr>
        <w:pStyle w:val="Normal"/>
        <w:ind w:firstLine="708"/>
        <w:rPr/>
      </w:pPr>
      <w:r>
        <w:rPr/>
      </w:r>
    </w:p>
    <w:p>
      <w:pPr>
        <w:pStyle w:val="Normal"/>
        <w:ind w:firstLine="708"/>
        <w:rPr/>
      </w:pPr>
      <w:r>
        <w:rPr>
          <w:b/>
          <w:bCs/>
        </w:rPr>
        <w:t>17.3.2. Mineralizacja szkliwa</w:t>
      </w:r>
    </w:p>
    <w:p>
      <w:pPr>
        <w:pStyle w:val="Normal"/>
        <w:ind w:firstLine="708"/>
        <w:rPr/>
      </w:pPr>
      <w:r>
        <w:rPr/>
        <w:t xml:space="preserve"> </w:t>
      </w:r>
    </w:p>
    <w:p>
      <w:pPr>
        <w:pStyle w:val="Normal"/>
        <w:ind w:firstLine="708"/>
        <w:rPr/>
      </w:pPr>
      <w:r>
        <w:rPr/>
        <w:t xml:space="preserve">Wydzielona niezmineralizowana substancja tworzy  preszkliwo zbudowane z białek zwanych </w:t>
      </w:r>
      <w:r>
        <w:rPr>
          <w:b/>
          <w:bCs/>
        </w:rPr>
        <w:t>amelogeninami</w:t>
      </w:r>
      <w:r>
        <w:rPr/>
        <w:t>, ponadto zawiera inne składniki białkowe typowe dla szkliwa (p. rozdz. 15.2.2), fosfoproteiny i glikoproteiny a także enzymy. Amelogeniny są głównymi białkami odpowiedzialnymi za mineralizację. Jakkolwiek nie jest pewne, czy kryształy mogą się tworzyć w szkliwie czy też nukleacja rozpoczyna się w zębinie, to ich wzrost zależy od amelogenin. Proces ten można podzielić na kilka faz:</w:t>
      </w:r>
    </w:p>
    <w:p>
      <w:pPr>
        <w:pStyle w:val="Normal"/>
        <w:numPr>
          <w:ilvl w:val="0"/>
          <w:numId w:val="6"/>
        </w:numPr>
        <w:rPr/>
      </w:pPr>
      <w:r>
        <w:rPr/>
        <w:t>Cząsteczki amelogenin tworzą skupiska (tzw. nanosfery, o średnicy ok. 20 nm) mające części  hydrofilne skierowane na zewnątrz.</w:t>
      </w:r>
    </w:p>
    <w:p>
      <w:pPr>
        <w:pStyle w:val="Normal"/>
        <w:numPr>
          <w:ilvl w:val="0"/>
          <w:numId w:val="6"/>
        </w:numPr>
        <w:rPr/>
      </w:pPr>
      <w:r>
        <w:rPr/>
        <w:t>Nanosfery oddziałują elektrostatycznie z powierzchnią zaczątkowych kryształów zapobiegając fuzji kryształów.</w:t>
      </w:r>
    </w:p>
    <w:p>
      <w:pPr>
        <w:pStyle w:val="Normal"/>
        <w:numPr>
          <w:ilvl w:val="0"/>
          <w:numId w:val="6"/>
        </w:numPr>
        <w:rPr/>
      </w:pPr>
      <w:r>
        <w:rPr/>
        <w:t>Enzym enamelinolizyna (proteinaza-1) trawi odcinki hydrofilne amelogenin, zmieniając stopniowo charakter nanosfer na hydrofobowy.</w:t>
      </w:r>
    </w:p>
    <w:p>
      <w:pPr>
        <w:pStyle w:val="Normal"/>
        <w:numPr>
          <w:ilvl w:val="0"/>
          <w:numId w:val="6"/>
        </w:numPr>
        <w:rPr/>
      </w:pPr>
      <w:r>
        <w:rPr/>
        <w:t>Nanosfery rozpoczynają dalszą agregację (przez oddziaływania hydrofobowe) stabilizując macierz i zawarte w niej kryształy, które wzrastają przez dobudowę jonów wapniowych.</w:t>
      </w:r>
    </w:p>
    <w:p>
      <w:pPr>
        <w:pStyle w:val="Normal"/>
        <w:numPr>
          <w:ilvl w:val="0"/>
          <w:numId w:val="6"/>
        </w:numPr>
        <w:rPr/>
      </w:pPr>
      <w:r>
        <w:rPr/>
        <w:t>Inny enzym, proteinaza-2, trawi hydrofobowe nanosfery na mniejsze białka (peptydy), które w końcowej fazie dojrzewania szkliwa ulegają endocytozie przez ameloblasty.</w:t>
      </w:r>
    </w:p>
    <w:p>
      <w:pPr>
        <w:pStyle w:val="Normal"/>
        <w:numPr>
          <w:ilvl w:val="0"/>
          <w:numId w:val="6"/>
        </w:numPr>
        <w:rPr/>
      </w:pPr>
      <w:r>
        <w:rPr/>
        <w:t>Usunięcie nanosfer na etapie dużych, zorganizowanych kryształów umożliwia dalszy naturalny wzrost ich grubości a także pozwala na ich fuzję.</w:t>
      </w:r>
    </w:p>
    <w:p>
      <w:pPr>
        <w:pStyle w:val="Normal"/>
        <w:ind w:firstLine="708"/>
        <w:rPr/>
      </w:pPr>
      <w:r>
        <w:rPr/>
        <w:t xml:space="preserve">Inne białka (nieamelogeniny, p. rozdz. 15.2.2) zarówno natywne jak i produkty ich proteolizy, uczestniczą w sygnalizacji międzykomórkowej, regulacji wydzielania amelogenin oraz we wzroście, określaniu wzoru (kształtu, przebiegu) i stabilizacji kryształów. </w:t>
      </w:r>
    </w:p>
    <w:p>
      <w:pPr>
        <w:pStyle w:val="Normal"/>
        <w:ind w:firstLine="708"/>
        <w:rPr/>
      </w:pPr>
      <w:r>
        <w:rPr/>
      </w:r>
    </w:p>
    <w:p>
      <w:pPr>
        <w:pStyle w:val="Normal"/>
        <w:ind w:firstLine="708"/>
        <w:rPr>
          <w:b/>
          <w:b/>
          <w:bCs/>
        </w:rPr>
      </w:pPr>
      <w:r>
        <w:rPr>
          <w:b/>
          <w:bCs/>
        </w:rPr>
        <w:t>17.3.3. Dojrzewanie szkliwa</w:t>
      </w:r>
    </w:p>
    <w:p>
      <w:pPr>
        <w:pStyle w:val="Normal"/>
        <w:ind w:firstLine="708"/>
        <w:rPr>
          <w:b/>
          <w:b/>
          <w:bCs/>
        </w:rPr>
      </w:pPr>
      <w:r>
        <w:rPr>
          <w:b/>
          <w:bCs/>
        </w:rPr>
      </w:r>
    </w:p>
    <w:p>
      <w:pPr>
        <w:pStyle w:val="Normal"/>
        <w:ind w:firstLine="708"/>
        <w:rPr/>
      </w:pPr>
      <w:r>
        <w:rPr/>
        <w:t xml:space="preserve">W wydzielonych jako pierwsze pokładach szkliwa nie ma podziału na pryzmaty i istotę międzypryzmatyczną. W okresie późniejszym ameloblasty wydzielają najpierw istotę międzypryzmatyczną, która tworzy rodzaj matrycy przypominającej plaster miodu. Oczka tego plastra wypełniane są następnie materiałem budującym pryzmaty. Pod koniec formowania dochodzi ponownie do zatarcia granic między obiema strukturami budulcowymi szkliwa. </w:t>
      </w:r>
    </w:p>
    <w:p>
      <w:pPr>
        <w:pStyle w:val="Normal"/>
        <w:ind w:firstLine="708"/>
        <w:rPr/>
      </w:pPr>
      <w:r>
        <w:rPr/>
        <w:t xml:space="preserve">Powstające szkliwo nakłada się na prezębinę i jeszcze bardziej odsuwa ameloblasty od odontoblastów. Po zakończeniu czynności wydzielniczej, ameloblasty znajdują się na powierzchni szkliwa, które z fazy wydzielania przechodzi poprzez fazę przejściową w okres dojrzewania.. Na początku tego okresu zawartość składników mineralnych nie przekracza 30%. W okresie dojrzewania szkliwa ameloblasty cyklicznie zmieniają swoją aktywność i morfologię, pełniąc naprzemiennie dwie różne funkcje: </w:t>
      </w:r>
    </w:p>
    <w:p>
      <w:pPr>
        <w:pStyle w:val="Normal"/>
        <w:numPr>
          <w:ilvl w:val="0"/>
          <w:numId w:val="11"/>
        </w:numPr>
        <w:rPr/>
      </w:pPr>
      <w:r>
        <w:rPr/>
        <w:t>resorpcja wody,  fagocytoza składników organicznych i aktywny transport jonów wapniowych – ameloblasty mają na swej szczytowej powierzchni brzeżek koronkowy (gęste sfałdowania błony komórkowej);</w:t>
      </w:r>
    </w:p>
    <w:p>
      <w:pPr>
        <w:pStyle w:val="Normal"/>
        <w:numPr>
          <w:ilvl w:val="0"/>
          <w:numId w:val="11"/>
        </w:numPr>
        <w:rPr/>
      </w:pPr>
      <w:r>
        <w:rPr/>
        <w:t>dalsze wydzielanie białek strukturalnych szkliwa i enzymów – brzeżek zanika, pojawiają się liczniejsze ziarna wydzielnicze.</w:t>
      </w:r>
    </w:p>
    <w:p>
      <w:pPr>
        <w:pStyle w:val="Normal"/>
        <w:rPr/>
      </w:pPr>
      <w:r>
        <w:rPr/>
        <w:t>Po wykłuciu zęba ameloblasty wraz z koronową częścią woreczka zębowego tworzą oszkliwie (błonę Nasmytha), które ulega szybkiemu starciu.</w:t>
      </w:r>
    </w:p>
    <w:p>
      <w:pPr>
        <w:pStyle w:val="Normal"/>
        <w:ind w:left="708" w:hanging="0"/>
        <w:rPr/>
      </w:pPr>
      <w:r>
        <w:rPr/>
      </w:r>
    </w:p>
    <w:p>
      <w:pPr>
        <w:pStyle w:val="Normal"/>
        <w:rPr/>
      </w:pPr>
      <w:r>
        <w:rPr/>
      </w:r>
    </w:p>
    <w:p>
      <w:pPr>
        <w:pStyle w:val="Normal"/>
        <w:rPr/>
      </w:pPr>
      <w:r>
        <w:rPr>
          <w:b/>
        </w:rPr>
        <w:t xml:space="preserve">17.4. </w:t>
      </w:r>
      <w:r>
        <w:rPr>
          <w:b/>
          <w:bCs/>
        </w:rPr>
        <w:t>Rozwój miazgi</w:t>
      </w:r>
    </w:p>
    <w:p>
      <w:pPr>
        <w:pStyle w:val="Normal"/>
        <w:rPr/>
      </w:pPr>
      <w:r>
        <w:rPr/>
      </w:r>
    </w:p>
    <w:p>
      <w:pPr>
        <w:pStyle w:val="Normal"/>
        <w:rPr>
          <w:b/>
          <w:b/>
        </w:rPr>
      </w:pPr>
      <w:r>
        <w:rPr>
          <w:b/>
        </w:rPr>
        <w:t>17.4.1. Etapy rozwoju miazgi</w:t>
      </w:r>
    </w:p>
    <w:p>
      <w:pPr>
        <w:pStyle w:val="Normal"/>
        <w:rPr>
          <w:b/>
          <w:b/>
        </w:rPr>
      </w:pPr>
      <w:r>
        <w:rPr>
          <w:b/>
        </w:rPr>
      </w:r>
    </w:p>
    <w:p>
      <w:pPr>
        <w:pStyle w:val="Normal"/>
        <w:rPr/>
      </w:pPr>
      <w:r>
        <w:rPr/>
        <w:t>Rozwój miazgi zęba można podzielić na kolejne etapy:</w:t>
      </w:r>
    </w:p>
    <w:p>
      <w:pPr>
        <w:pStyle w:val="Normal"/>
        <w:numPr>
          <w:ilvl w:val="0"/>
          <w:numId w:val="7"/>
        </w:numPr>
        <w:rPr/>
      </w:pPr>
      <w:r>
        <w:rPr/>
        <w:t>Neuromezenchymalne komórki otaczające nabłonkowy zawiązek w stadium pączka, stanowią najwcześniejszy etap formowania przyszłej miazgi.</w:t>
      </w:r>
    </w:p>
    <w:p>
      <w:pPr>
        <w:pStyle w:val="Normal"/>
        <w:numPr>
          <w:ilvl w:val="0"/>
          <w:numId w:val="7"/>
        </w:numPr>
        <w:rPr/>
      </w:pPr>
      <w:r>
        <w:rPr/>
        <w:t xml:space="preserve">Rozrost  zawiązka powoduje objęcie mezentychymy czapeczką narządu szkliwotworczego i powstanie </w:t>
      </w:r>
      <w:r>
        <w:rPr>
          <w:b/>
          <w:bCs/>
        </w:rPr>
        <w:t>pierwotnej brodawki zęba</w:t>
      </w:r>
      <w:r>
        <w:rPr/>
        <w:t>. Komórki neuromezenchymalne dzielą się, lecz nie wykazują cech różnicowania, natomiast aktywnie uczestniczą w procesach indukcyjnych.</w:t>
      </w:r>
    </w:p>
    <w:p>
      <w:pPr>
        <w:pStyle w:val="Normal"/>
        <w:numPr>
          <w:ilvl w:val="0"/>
          <w:numId w:val="7"/>
        </w:numPr>
        <w:rPr/>
      </w:pPr>
      <w:r>
        <w:rPr/>
        <w:t xml:space="preserve">W stadium dzwonka, komórki ulegają różnicowaniu: zostają wyłonione preodontoblasty położone obwodowo (między nimi pojawią się komórki dendrytyczne) i komórki zaangażowane w produkcję istoty międzykomórkowej, rozproszone w pozostałym obszarze brodawki. W tym okresie mówimy </w:t>
      </w:r>
      <w:r>
        <w:rPr>
          <w:b/>
          <w:bCs/>
        </w:rPr>
        <w:t>o brodawce zęba</w:t>
      </w:r>
      <w:r>
        <w:rPr/>
        <w:t xml:space="preserve">. W stadium późnego dzwonka, od momentu rozpoczęcia produkcji zębiny przez dojrzale odontoblasty, brodawka przyjmie nazwę </w:t>
      </w:r>
      <w:r>
        <w:rPr>
          <w:b/>
          <w:bCs/>
        </w:rPr>
        <w:t>miazgi zęba</w:t>
      </w:r>
      <w:r>
        <w:rPr/>
        <w:t xml:space="preserve">. </w:t>
      </w:r>
    </w:p>
    <w:p>
      <w:pPr>
        <w:pStyle w:val="Normal"/>
        <w:numPr>
          <w:ilvl w:val="0"/>
          <w:numId w:val="7"/>
        </w:numPr>
        <w:rPr/>
      </w:pPr>
      <w:r>
        <w:rPr/>
        <w:t>Dalsze dojrzewanie miazgi obejmuje istotę międzykomórkową i produkujące ją komórki. Początkowo pojawiają się kuliste komórki podobne nieco do chondrocytów, otoczone rejonem szczególnie bogatym w proteoglikany, następnie komórki te znikają i ich miejsce zajmują komórki właściwe miazgi o charakterze fibroblastów. Wiąże się z tym dwufazowy cykl produkcji składników miazgi: najpierw tworzone są proteoglikany, po czym dochodzi do produkcji kwasu hialuronowego i tworzenia włókien, które powoli postępuje przez całe życie.</w:t>
      </w:r>
    </w:p>
    <w:p>
      <w:pPr>
        <w:pStyle w:val="Normal"/>
        <w:rPr/>
      </w:pPr>
      <w:r>
        <w:rPr/>
      </w:r>
    </w:p>
    <w:p>
      <w:pPr>
        <w:pStyle w:val="Normal"/>
        <w:ind w:left="360" w:hanging="0"/>
        <w:rPr/>
      </w:pPr>
      <w:r>
        <w:rPr>
          <w:b/>
          <w:bCs/>
        </w:rPr>
        <w:t>17.4.2. Rozwój naczyń i unerwienia</w:t>
      </w:r>
      <w:r>
        <w:rPr>
          <w:b/>
        </w:rPr>
        <w:t xml:space="preserve"> miazgi</w:t>
      </w:r>
    </w:p>
    <w:p>
      <w:pPr>
        <w:pStyle w:val="Normal"/>
        <w:ind w:left="360" w:hanging="0"/>
        <w:rPr/>
      </w:pPr>
      <w:r>
        <w:rPr/>
      </w:r>
    </w:p>
    <w:p>
      <w:pPr>
        <w:pStyle w:val="Normal"/>
        <w:ind w:left="360" w:firstLine="348"/>
        <w:rPr/>
      </w:pPr>
      <w:r>
        <w:rPr/>
        <w:t xml:space="preserve">Naczynia wnikają do brodawki zęba na początku stadium dzwonka. W późnym stadium dzwonka, po podjęciu przez odontoblasty czynności wydzielniczej, następuje rozwój kapilarnych pętli pod- i międzyodontoblastycznych. W tym okresie naczynia wykazują bardzo gęsty układ i cechy nasilonej angiogenezy, która prowadzi do wykształcenia się na terenie miazgi zęba ostatecznej sieci naczyniowej. </w:t>
      </w:r>
    </w:p>
    <w:p>
      <w:pPr>
        <w:pStyle w:val="Normal"/>
        <w:ind w:left="360" w:firstLine="348"/>
        <w:rPr/>
      </w:pPr>
      <w:r>
        <w:rPr/>
        <w:t>Jakkolwiek pojedyncze włókna nerwowe zidentyfikowano na terenie miazgi już we wczesnych etapach rozwoju, to unerwienie miazgi jest wyraźnie opóźnione w stosunku do otoczenia (np. powstającej ozębnej)  Ograniczenie wrastania aksonów do miazgi zależy od wydzielanych przez jej komórki substancji hamujących wzrost włókien nerwowych (semaforyny). Wraz z rozwojem miazgi ich rola maleje, natomiast pojawiają się czynniki ułatwiające wrastanie aksonów (czynnik wzrostu nerwów NGF, neurotrofina mózgowa, a także czynniki produkowane przez komórki glejowe), stąd miazga uzyskuje pełne unerwienie dopiero pod koniec rozwoju zęba.</w:t>
      </w:r>
    </w:p>
    <w:p>
      <w:pPr>
        <w:pStyle w:val="Normal"/>
        <w:rPr/>
      </w:pPr>
      <w:r>
        <w:rPr/>
      </w:r>
    </w:p>
    <w:p>
      <w:pPr>
        <w:pStyle w:val="Tytu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5. Powstawanie struktur pochodnych woreczka zębowego: cementu i ozębnej</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283"/>
        <w:rPr/>
      </w:pPr>
      <w:r>
        <w:rPr/>
        <w:t>Cement, ozębna i przyległe rejony kości zębodołu rozwijają się wspólnie, co prowadzi do wytworzenia ścisłej łączności pomiędzy tymi strukturami.</w:t>
      </w:r>
    </w:p>
    <w:p>
      <w:pPr>
        <w:pStyle w:val="Normal"/>
        <w:ind w:firstLine="283"/>
        <w:rPr/>
      </w:pPr>
      <w:r>
        <w:rPr/>
        <w:t xml:space="preserve">Wstępem do wytworzenia cementu pierwotnego jest wydzielenie przez nabłonek pochewki Hertwiga-Bruna substancji, tworzących na zewnętrznej powierzchni zębiny (na granicy z woreczkiem zębowym) bezstrukturalnej warstewki o grubości ok.10 um, zwanej </w:t>
      </w:r>
      <w:r>
        <w:rPr>
          <w:b/>
          <w:bCs/>
        </w:rPr>
        <w:t xml:space="preserve">blonką szklistą. </w:t>
      </w:r>
      <w:r>
        <w:rPr/>
        <w:t>Zawiera ona białka podobne chemicznie do tworzonych przez ameloblasty białek nieamelogeninowych. Białka te indukują różnicowanie komórek mezenchymatycznych woreczka w kierunku cementoblastów, a także będą później uczestniczyć w pierwszych etapach mineralizacji cementu. Zanik pochewki Hertwiga-Bruna powoduje, że zębina korzeniowa wchodzi w kontakt z woreczkiem zębowym.</w:t>
      </w:r>
    </w:p>
    <w:p>
      <w:pPr>
        <w:pStyle w:val="Normal"/>
        <w:ind w:firstLine="283"/>
        <w:rPr/>
      </w:pPr>
      <w:r>
        <w:rPr/>
        <w:t xml:space="preserve">Pierwsze cementoblasty, po przylgnięciu do błonki szklistej, rozpoczynają produkcję włókien kolagenowych  i pozostałych składników cementu. Część wlókien zakotwicza się w błonce, co po jej mineralizacji powoduje silne związanie cementu z zębiną. Równocześnie włókna produkowane przez fibroblasty tworzącej się ozębnej, utworzą zakotwiczenie cementu zarówno pierwotnego jak i wtórnego do systemu więzadłowego zęba. </w:t>
      </w:r>
    </w:p>
    <w:p>
      <w:pPr>
        <w:pStyle w:val="Normal"/>
        <w:ind w:firstLine="283"/>
        <w:rPr/>
      </w:pPr>
      <w:r>
        <w:rPr/>
        <w:t xml:space="preserve">Tworzenie cementu wtórnego rozpoczyna się od ułożenia dużych, zasadochłonnych cementoblastów na cemencie pierwotnym. Inicjują one proces tworzenia elementów substancji międzykomórkowej i ich mineralizacji, a następnie, zamknięte w jamkach, przekształcają się w cementocyty. Proces ten postępuje w kierunku obwodowym, a kolejne cementoblasty są rekrutowane z komórek macierzystych obecnych w ozębnej. </w:t>
      </w:r>
    </w:p>
    <w:p>
      <w:pPr>
        <w:pStyle w:val="Normal"/>
        <w:ind w:firstLine="283"/>
        <w:rPr>
          <w:b/>
          <w:b/>
          <w:bCs/>
        </w:rPr>
      </w:pPr>
      <w:r>
        <w:rPr/>
        <w:t>Jednocześnie fibroblasty ozębnej wytwarzają włókna kolagenowe formujące więzadła zęba, których końce zostają uwięzione w substancji organicznej kolejno odkładanych warstw cementu. Ich następowa mineralizacja prowadzi do silnego związania pęczków kolagenowych z cementem. Analogiczny proces zachodzi od zębodołowej strony błony ozębnej, gdzie za zakotwiczenie więzadeł jest odpowiedzialna powstająca i mineralizująca się tkanka kostna. W tym czasie zostaje ostatecznie wykształcona tkanka łączna wiotka ozębnej wraz z naczyniami i pęczkami nerwowymi.</w:t>
      </w:r>
    </w:p>
    <w:p>
      <w:pPr>
        <w:pStyle w:val="NormalnyWeb"/>
        <w:spacing w:before="0" w:after="0"/>
        <w:rPr>
          <w:b/>
          <w:b/>
          <w:bCs/>
        </w:rPr>
      </w:pPr>
      <w:r>
        <w:rPr>
          <w:b/>
          <w:bCs/>
        </w:rPr>
      </w:r>
    </w:p>
    <w:p>
      <w:pPr>
        <w:pStyle w:val="NormalnyWeb"/>
        <w:spacing w:before="0" w:after="0"/>
        <w:rPr/>
      </w:pPr>
      <w:r>
        <w:rPr/>
      </w:r>
    </w:p>
    <w:p>
      <w:pPr>
        <w:pStyle w:val="NormalnyWeb"/>
        <w:spacing w:before="0" w:after="0"/>
        <w:rPr/>
      </w:pPr>
      <w:r>
        <w:rPr/>
      </w:r>
    </w:p>
    <w:p>
      <w:pPr>
        <w:pStyle w:val="NormalnyWeb"/>
        <w:spacing w:before="0" w:after="0"/>
        <w:rPr/>
      </w:pPr>
      <w:r>
        <w:rPr/>
      </w:r>
    </w:p>
    <w:p>
      <w:pPr>
        <w:pStyle w:val="Tytul1"/>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t>15. Narząd zębowy CZ. i: STRUKTURY ZMINERALIZOWANE ZęBA</w:t>
      </w:r>
    </w:p>
    <w:p>
      <w:pPr>
        <w:pStyle w:val="Normal"/>
        <w:ind w:firstLine="708"/>
        <w:rPr>
          <w:rFonts w:ascii="Times New Roman;Times New Roman" w:hAnsi="Times New Roman;Times New Roman" w:cs="Times New Roman;Times New Roman"/>
          <w:caps/>
          <w:sz w:val="24"/>
          <w:szCs w:val="24"/>
        </w:rPr>
      </w:pPr>
      <w:r>
        <w:rPr>
          <w:rFonts w:cs="Times New Roman;Times New Roman"/>
          <w:caps/>
          <w:sz w:val="24"/>
          <w:szCs w:val="24"/>
        </w:rPr>
      </w:r>
    </w:p>
    <w:p>
      <w:pPr>
        <w:pStyle w:val="Normal"/>
        <w:ind w:firstLine="708"/>
        <w:rPr/>
      </w:pPr>
      <w:r>
        <w:rPr/>
        <w:t>U dorosłych występują 32 zęby noszące nazwę stałych. Zastępują one 20 zębów mlecznych, których wyrzynanie rozpoczyna się w wieku ok. 6 miesięcy (pierwszy, środkowy siekacz). Kolejno pojawiają się: siekacz boczny (ok. 8 miesiąca), kieł (około 15 miesiąca), pierwszy ząb trzonowy (między 10 a 19 miesiącem) i wreszcie drugi ząb trzonowy (między 20 a 31 miesiącem życia). Wymiana na zęby stałe odbywa się między 6. a 12. rokiem życia, a ostatni ząb trzonowy pojawia się zazwyczaj kilka lat później. Siekacze, kły i zęby przedtrzonowe są jednokorzeniowe (z wyjątkiem pierwszego przedtrzonowego zęba szczęki, który ma dwa korzenie). Zęby trzonowe są z reguły trójkorzeniowe).</w:t>
      </w:r>
    </w:p>
    <w:p>
      <w:pPr>
        <w:pStyle w:val="Normal"/>
        <w:ind w:firstLine="708"/>
        <w:rPr/>
      </w:pPr>
      <w:r>
        <w:rPr/>
        <w:t xml:space="preserve">Ząb zbudowany jest z wystającej na powierzchnię </w:t>
      </w:r>
      <w:r>
        <w:rPr>
          <w:b/>
          <w:bCs/>
        </w:rPr>
        <w:t>korony</w:t>
      </w:r>
      <w:r>
        <w:rPr/>
        <w:t xml:space="preserve"> i z tkwiącego w zębodole </w:t>
      </w:r>
      <w:r>
        <w:rPr>
          <w:b/>
          <w:bCs/>
        </w:rPr>
        <w:t>korzenia(i)</w:t>
      </w:r>
      <w:r>
        <w:rPr/>
        <w:t xml:space="preserve">. Granica między koroną a korzeniem nosi nazwę </w:t>
      </w:r>
      <w:r>
        <w:rPr>
          <w:b/>
          <w:bCs/>
        </w:rPr>
        <w:t>szyjki zęba</w:t>
      </w:r>
      <w:r>
        <w:rPr/>
        <w:t xml:space="preserve">. Wewnątrz korony znajduje się </w:t>
      </w:r>
      <w:r>
        <w:rPr>
          <w:b/>
          <w:bCs/>
        </w:rPr>
        <w:t>jama zęba</w:t>
      </w:r>
      <w:r>
        <w:rPr/>
        <w:t xml:space="preserve"> przechodząca w obrębie korzenia w </w:t>
      </w:r>
      <w:r>
        <w:rPr>
          <w:b/>
          <w:bCs/>
        </w:rPr>
        <w:t>kanał</w:t>
      </w:r>
      <w:r>
        <w:rPr/>
        <w:t xml:space="preserve"> otwierający się w dystalnej części korzenia, zwanej wierzchołkiem zęba.</w:t>
      </w:r>
    </w:p>
    <w:p>
      <w:pPr>
        <w:pStyle w:val="Normal"/>
        <w:ind w:firstLine="708"/>
        <w:rPr/>
      </w:pPr>
      <w:r>
        <w:rPr/>
        <w:t xml:space="preserve">W skład zęba wchodzą struktury zmineralizowane (tkanki twarde): </w:t>
      </w:r>
      <w:r>
        <w:rPr>
          <w:b/>
          <w:bCs/>
        </w:rPr>
        <w:t xml:space="preserve">zębina, szkliwo </w:t>
      </w:r>
      <w:r>
        <w:rPr/>
        <w:t>i</w:t>
      </w:r>
      <w:r>
        <w:rPr>
          <w:b/>
          <w:bCs/>
        </w:rPr>
        <w:t> cement</w:t>
      </w:r>
      <w:r>
        <w:rPr/>
        <w:t xml:space="preserve"> oraz tkanka niezmineralizowana – </w:t>
      </w:r>
      <w:r>
        <w:rPr>
          <w:b/>
          <w:bCs/>
        </w:rPr>
        <w:t>miazga</w:t>
      </w:r>
      <w:r>
        <w:rPr/>
        <w:t xml:space="preserve">, która wypełnia komorę i kanał korzeniowy. Korzeń otacza </w:t>
      </w:r>
      <w:r>
        <w:rPr>
          <w:b/>
          <w:bCs/>
        </w:rPr>
        <w:t>błona ozębna</w:t>
      </w:r>
      <w:r>
        <w:rPr/>
        <w:t>, która łączy go z</w:t>
      </w:r>
      <w:r>
        <w:rPr>
          <w:b/>
          <w:bCs/>
        </w:rPr>
        <w:t> kością zębodołu i dziąsłem</w:t>
      </w:r>
      <w:r>
        <w:rPr/>
        <w:t>. Struktury te, nazywane wspólnie przyzębiem, tworzą razem z zębem narząd zębowy.</w:t>
      </w:r>
    </w:p>
    <w:p>
      <w:pPr>
        <w:pStyle w:val="Tytu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 Zębina</w:t>
      </w:r>
    </w:p>
    <w:p>
      <w:pPr>
        <w:pStyle w:val="Normal"/>
        <w:ind w:firstLine="283"/>
        <w:rPr/>
      </w:pPr>
      <w:r>
        <w:rPr/>
        <w:t xml:space="preserve">Dominuje ilościowo i tworzy oparcie dla pozostałych tkanek twardych. Buduje większą część korony i korzenia zęba, wyznacza jego podstawowy kształt i otacza jamę oraz kanał zęba. W części koronowej zębina pokryta jest szkliwem, w części korzeniowej cementem, a granica tych tkanek wyznacza </w:t>
      </w:r>
      <w:r>
        <w:rPr>
          <w:b/>
          <w:bCs/>
        </w:rPr>
        <w:t>szyjkę anatomiczną zęba</w:t>
      </w:r>
      <w:r>
        <w:rPr/>
        <w:t>. Zębinę tworzą składniki organiczne i nieorganiczne.</w:t>
      </w:r>
    </w:p>
    <w:p>
      <w:pPr>
        <w:pStyle w:val="Normal"/>
        <w:rPr>
          <w:b/>
          <w:b/>
          <w:bCs/>
        </w:rPr>
      </w:pPr>
      <w:r>
        <w:rPr>
          <w:b/>
          <w:bCs/>
        </w:rPr>
      </w:r>
    </w:p>
    <w:p>
      <w:pPr>
        <w:pStyle w:val="Normal"/>
        <w:ind w:firstLine="708"/>
        <w:rPr>
          <w:b/>
          <w:b/>
          <w:bCs/>
        </w:rPr>
      </w:pPr>
      <w:r>
        <w:rPr>
          <w:b/>
          <w:bCs/>
        </w:rPr>
        <w:t xml:space="preserve">15.1.1. Organiczne składniki zębiny </w:t>
      </w:r>
    </w:p>
    <w:p>
      <w:pPr>
        <w:pStyle w:val="Normal"/>
        <w:rPr>
          <w:b/>
          <w:b/>
          <w:bCs/>
        </w:rPr>
      </w:pPr>
      <w:r>
        <w:rPr>
          <w:b/>
          <w:bCs/>
        </w:rPr>
      </w:r>
    </w:p>
    <w:p>
      <w:pPr>
        <w:pStyle w:val="Normal"/>
        <w:ind w:firstLine="708"/>
        <w:rPr/>
      </w:pPr>
      <w:r>
        <w:rPr>
          <w:b/>
          <w:bCs/>
        </w:rPr>
        <w:t>Kolagen (</w:t>
      </w:r>
      <w:r>
        <w:rPr/>
        <w:t>głównie typu I, ze śladowymi ilościami kolagenu typu III i V) stanowi ok. 92% składników organicznych zębiny. Występuje w postaci cienkich włókien o grubości do 4 um, nietworzących pęczków. Ich układ jest nieregularny, z ogólną tendencją do przebiegu równoległego w stosunku do osi długiej zęba i do powierzchni miazgi. Włókna krzyżują się z sobą pod bardziej ostrym kątem w częściach powierzchownych zębiny i mniej ostrym w rejonie bliskim komory.</w:t>
      </w:r>
    </w:p>
    <w:p>
      <w:pPr>
        <w:pStyle w:val="Normal"/>
        <w:ind w:firstLine="708"/>
        <w:rPr/>
      </w:pPr>
      <w:r>
        <w:rPr>
          <w:b/>
          <w:bCs/>
        </w:rPr>
        <w:t xml:space="preserve">Białka niekolagenowe. </w:t>
      </w:r>
      <w:r>
        <w:rPr/>
        <w:t>Głównymi białkami niekolagenowymi są specyficzne dla zębiny, należące do fosfoprotein,</w:t>
      </w:r>
      <w:r>
        <w:rPr>
          <w:b/>
          <w:bCs/>
        </w:rPr>
        <w:t xml:space="preserve"> fosfoforyny (DPP) </w:t>
      </w:r>
      <w:r>
        <w:rPr/>
        <w:t>oraz</w:t>
      </w:r>
      <w:r>
        <w:rPr>
          <w:b/>
          <w:bCs/>
        </w:rPr>
        <w:t xml:space="preserve"> sialoproteiny zębiny (DSP). </w:t>
      </w:r>
      <w:r>
        <w:rPr/>
        <w:t xml:space="preserve">Są one pochodną prekursorowej (powstającej na jednym mRNA) cząstki: </w:t>
      </w:r>
      <w:r>
        <w:rPr>
          <w:b/>
          <w:bCs/>
        </w:rPr>
        <w:t xml:space="preserve">zębinowej sialofosfoproteiny (DSPP) </w:t>
      </w:r>
      <w:r>
        <w:rPr/>
        <w:t xml:space="preserve">i mają podstawowe znaczenie dla procesów nukleacji (powstawania kryształów) zębiny. </w:t>
      </w:r>
    </w:p>
    <w:p>
      <w:pPr>
        <w:pStyle w:val="Normal"/>
        <w:ind w:firstLine="708"/>
        <w:rPr/>
      </w:pPr>
      <w:r>
        <w:rPr/>
        <w:t xml:space="preserve">Ponadto w zębinie występują odmienne od DSP białka bogate w kwas sialowy: </w:t>
      </w:r>
    </w:p>
    <w:p>
      <w:pPr>
        <w:pStyle w:val="Normal"/>
        <w:numPr>
          <w:ilvl w:val="0"/>
          <w:numId w:val="10"/>
        </w:numPr>
        <w:rPr/>
      </w:pPr>
      <w:r>
        <w:rPr>
          <w:b/>
          <w:bCs/>
        </w:rPr>
        <w:t>osteopontyna</w:t>
      </w:r>
      <w:r>
        <w:rPr/>
        <w:t xml:space="preserve"> -zawierająca sekwencję: aginina-glicyna-asparaginian będącą ligandem dla integryn, </w:t>
      </w:r>
    </w:p>
    <w:p>
      <w:pPr>
        <w:pStyle w:val="Normal"/>
        <w:numPr>
          <w:ilvl w:val="0"/>
          <w:numId w:val="10"/>
        </w:numPr>
        <w:rPr/>
      </w:pPr>
      <w:r>
        <w:rPr>
          <w:b/>
          <w:bCs/>
        </w:rPr>
        <w:t>sialoproteina kości</w:t>
      </w:r>
      <w:r>
        <w:rPr/>
        <w:t xml:space="preserve">, </w:t>
      </w:r>
      <w:r>
        <w:rPr>
          <w:b/>
          <w:bCs/>
        </w:rPr>
        <w:t>kwaśna glikopreteina kości-75</w:t>
      </w:r>
      <w:r>
        <w:rPr/>
        <w:t xml:space="preserve">, </w:t>
      </w:r>
      <w:r>
        <w:rPr>
          <w:b/>
          <w:bCs/>
        </w:rPr>
        <w:t>białko macierzy zębiny-1</w:t>
      </w:r>
      <w:r>
        <w:rPr/>
        <w:t xml:space="preserve">, </w:t>
      </w:r>
      <w:r>
        <w:rPr>
          <w:b/>
          <w:bCs/>
        </w:rPr>
        <w:t xml:space="preserve">białka bogate w kwas </w:t>
      </w:r>
      <w:r>
        <w:rPr>
          <w:rFonts w:cs="Symbol" w:ascii="Symbol" w:hAnsi="Symbol"/>
          <w:b/>
          <w:bCs/>
        </w:rPr>
        <w:t></w:t>
      </w:r>
      <w:r>
        <w:rPr>
          <w:b/>
          <w:bCs/>
        </w:rPr>
        <w:t>- karboksyglutaminowy</w:t>
      </w:r>
      <w:r>
        <w:rPr/>
        <w:t xml:space="preserve">, </w:t>
      </w:r>
      <w:r>
        <w:rPr>
          <w:b/>
          <w:bCs/>
        </w:rPr>
        <w:t>osteonektyna</w:t>
      </w:r>
      <w:r>
        <w:rPr/>
        <w:t>.</w:t>
      </w:r>
    </w:p>
    <w:p>
      <w:pPr>
        <w:pStyle w:val="Normal"/>
        <w:ind w:left="360" w:firstLine="348"/>
        <w:rPr/>
      </w:pPr>
      <w:r>
        <w:rPr/>
        <w:t xml:space="preserve">Są to białka analogiczne do występujących w tkance kostnej. </w:t>
      </w:r>
    </w:p>
    <w:p>
      <w:pPr>
        <w:pStyle w:val="Normal"/>
        <w:ind w:firstLine="708"/>
        <w:rPr/>
      </w:pPr>
      <w:r>
        <w:rPr>
          <w:b/>
          <w:bCs/>
        </w:rPr>
        <w:t>Proteoglikany.</w:t>
      </w:r>
      <w:r>
        <w:rPr/>
        <w:t xml:space="preserve"> Główne proteoglikanany zębiny to niskocząsteczkowe: </w:t>
      </w:r>
      <w:r>
        <w:rPr>
          <w:b/>
          <w:bCs/>
        </w:rPr>
        <w:t>dekoryna</w:t>
      </w:r>
      <w:r>
        <w:rPr/>
        <w:t xml:space="preserve"> i </w:t>
      </w:r>
      <w:r>
        <w:rPr>
          <w:b/>
          <w:bCs/>
        </w:rPr>
        <w:t>biglikan</w:t>
      </w:r>
      <w:r>
        <w:rPr/>
        <w:t xml:space="preserve"> (zawierające siarczany chondroityny) oraz </w:t>
      </w:r>
      <w:r>
        <w:rPr>
          <w:b/>
          <w:bCs/>
        </w:rPr>
        <w:t>lumikan</w:t>
      </w:r>
      <w:r>
        <w:rPr/>
        <w:t xml:space="preserve"> i </w:t>
      </w:r>
      <w:r>
        <w:rPr>
          <w:b/>
          <w:bCs/>
        </w:rPr>
        <w:t>fibromodulina</w:t>
      </w:r>
      <w:r>
        <w:rPr/>
        <w:t xml:space="preserve"> (bogate w siarczan heparanu). </w:t>
      </w:r>
    </w:p>
    <w:p>
      <w:pPr>
        <w:pStyle w:val="Normal"/>
        <w:ind w:firstLine="708"/>
        <w:rPr/>
      </w:pPr>
      <w:r>
        <w:rPr>
          <w:b/>
          <w:bCs/>
        </w:rPr>
        <w:t>Czynniki wzrostu</w:t>
      </w:r>
      <w:r>
        <w:rPr/>
        <w:t>: insulinopodobny czynnik wzrostu (</w:t>
      </w:r>
      <w:r>
        <w:rPr>
          <w:b/>
          <w:bCs/>
        </w:rPr>
        <w:t>IGF</w:t>
      </w:r>
      <w:r>
        <w:rPr/>
        <w:t>) i transformujące czynniki wzrostu (</w:t>
      </w:r>
      <w:r>
        <w:rPr>
          <w:b/>
          <w:bCs/>
        </w:rPr>
        <w:t>TGF</w:t>
      </w:r>
      <w:r>
        <w:rPr/>
        <w:t xml:space="preserve">, podobne do BMP tkanki kostnej), ilością i znaczeniem ustępują czynnikom wzrostu obecnym w tkance kostnej (która podlega stałej, nasilonej przebudowie). Zmiany patologiczne samej zębiny, względnie tkanek miękkich otoczenia, powodują ich uwalnianie, co ma wpływ na przebieg procesów naprawczych. </w:t>
      </w:r>
    </w:p>
    <w:p>
      <w:pPr>
        <w:pStyle w:val="Normal"/>
        <w:ind w:firstLine="708"/>
        <w:rPr/>
      </w:pPr>
      <w:r>
        <w:rPr>
          <w:b/>
          <w:bCs/>
        </w:rPr>
        <w:t>Fosfolipidy</w:t>
      </w:r>
      <w:r>
        <w:rPr/>
        <w:t xml:space="preserve"> (ok. 2% składu zębiny), występują głównie we froncie mineralizacji (p. dalej) i wykazują kolokalizację z proteoglikanami; ich postulowane znaczenie to udział w inicjowaniu mineralizacji..</w:t>
      </w:r>
    </w:p>
    <w:p>
      <w:pPr>
        <w:pStyle w:val="Normal"/>
        <w:ind w:firstLine="708"/>
        <w:rPr/>
      </w:pPr>
      <w:r>
        <w:rPr>
          <w:b/>
          <w:bCs/>
        </w:rPr>
        <w:t>Enzymy.</w:t>
      </w:r>
      <w:r>
        <w:rPr/>
        <w:t xml:space="preserve"> W zębinie występują w niewielkich ilościach fosfatazy, metaloproteinazy i fosfolipazy. Zawartość metalopropteinaz jest wyższa w prezębinie i zębinie okrywowej niż   w  pozostałych obszarach</w:t>
      </w:r>
    </w:p>
    <w:p>
      <w:pPr>
        <w:pStyle w:val="Normal"/>
        <w:rPr/>
      </w:pPr>
      <w:r>
        <w:rPr/>
      </w:r>
    </w:p>
    <w:p>
      <w:pPr>
        <w:pStyle w:val="Normal"/>
        <w:ind w:firstLine="708"/>
        <w:rPr>
          <w:b/>
          <w:b/>
          <w:bCs/>
        </w:rPr>
      </w:pPr>
      <w:r>
        <w:rPr>
          <w:b/>
          <w:bCs/>
        </w:rPr>
        <w:t>15.1.2. Nieorganiczne składniki zębiny</w:t>
      </w:r>
    </w:p>
    <w:p>
      <w:pPr>
        <w:pStyle w:val="Normal"/>
        <w:rPr>
          <w:b/>
          <w:b/>
          <w:bCs/>
        </w:rPr>
      </w:pPr>
      <w:r>
        <w:rPr>
          <w:b/>
          <w:bCs/>
        </w:rPr>
      </w:r>
    </w:p>
    <w:p>
      <w:pPr>
        <w:pStyle w:val="Heading1"/>
        <w:ind w:firstLine="708"/>
        <w:rPr>
          <w:b w:val="false"/>
          <w:b w:val="false"/>
          <w:bCs w:val="false"/>
        </w:rPr>
      </w:pPr>
      <w:r>
        <w:rPr>
          <w:b w:val="false"/>
          <w:bCs w:val="false"/>
        </w:rPr>
        <w:t xml:space="preserve">Nieorganiczne składniki zębiny stanowią 70-72% masy tkanki (ok. 50% jej objętości), dzięki czemu zębina jest twardsza od kości. Występują w postaci kryształów (w przewadze dwuhydroksyoapatytowych) o wielkości 35x10x100 nm (masa pojedynczego kryształu jest ok.10x większa niż w kości, ale wielokrotnie mniejsza niż w szkliwie). Skład pierwiastkowy (średni): wapń 30%, fosfor 13%, węglany 4.5%, magnez ok.1% świadczy o tym, że kryształy zawierają również węglany wapnia i sole magnezu. </w:t>
      </w:r>
    </w:p>
    <w:p>
      <w:pPr>
        <w:pStyle w:val="Heading1"/>
        <w:ind w:firstLine="708"/>
        <w:rPr/>
      </w:pPr>
      <w:r>
        <w:rPr>
          <w:b w:val="false"/>
          <w:bCs w:val="false"/>
        </w:rPr>
        <w:t xml:space="preserve">Mineralizacja dokonuje się w zębinie wieloogniskowo, powstające kryształy układają się w kuliste obszary noszące nazwę </w:t>
      </w:r>
      <w:r>
        <w:rPr/>
        <w:t>kalkosferytów</w:t>
      </w:r>
      <w:r>
        <w:rPr>
          <w:b w:val="false"/>
          <w:bCs w:val="false"/>
        </w:rPr>
        <w:t xml:space="preserve">. Tam, gdzie kalkosferyty nie zlewają się ze sobą całkowicie, pozostają rejony niezmineralizowanej istoty organicznej nazywane </w:t>
      </w:r>
      <w:r>
        <w:rPr/>
        <w:t>przestrzeniami międzykulistymi</w:t>
      </w:r>
      <w:r>
        <w:rPr>
          <w:b w:val="false"/>
          <w:bCs w:val="false"/>
        </w:rPr>
        <w:t xml:space="preserve">. Przestrzenie te układają się zgodnie z przebiegiem tzw. </w:t>
      </w:r>
      <w:r>
        <w:rPr/>
        <w:t>linii konturowych Owena</w:t>
      </w:r>
      <w:r>
        <w:rPr>
          <w:b w:val="false"/>
          <w:bCs w:val="false"/>
        </w:rPr>
        <w:t>, które odzwierciedlają nierównomierną mineralizację kolejnych warstw zębiny w czasie jej wzrostu przez apozycję.</w:t>
      </w:r>
    </w:p>
    <w:p>
      <w:pPr>
        <w:pStyle w:val="Normal"/>
        <w:rPr>
          <w:b/>
          <w:b/>
          <w:bCs/>
        </w:rPr>
      </w:pPr>
      <w:r>
        <w:rPr>
          <w:b/>
          <w:bCs/>
        </w:rPr>
      </w:r>
    </w:p>
    <w:p>
      <w:pPr>
        <w:pStyle w:val="Normal"/>
        <w:ind w:firstLine="708"/>
        <w:rPr>
          <w:b/>
          <w:b/>
          <w:bCs/>
        </w:rPr>
      </w:pPr>
      <w:r>
        <w:rPr>
          <w:b/>
          <w:bCs/>
        </w:rPr>
        <w:t>15.1.3. Kanaliki zębinowe i ich zawartość</w:t>
      </w:r>
    </w:p>
    <w:p>
      <w:pPr>
        <w:pStyle w:val="Normal"/>
        <w:rPr>
          <w:b/>
          <w:b/>
          <w:bCs/>
        </w:rPr>
      </w:pPr>
      <w:r>
        <w:rPr>
          <w:b/>
          <w:bCs/>
        </w:rPr>
      </w:r>
    </w:p>
    <w:p>
      <w:pPr>
        <w:pStyle w:val="Normal"/>
        <w:ind w:firstLine="708"/>
        <w:rPr/>
      </w:pPr>
      <w:r>
        <w:rPr/>
        <w:t xml:space="preserve">Zębina utworzona jest prawie wyłącznie z istoty międzykomórkowej. Charakter komórkowy mają jedynie przebiegające przez nią wypustki komórek zębinotwórczych (odontoblastów), leżących na pograniczu miazgi i zębiny. Wypustki te, tzw. </w:t>
      </w:r>
      <w:r>
        <w:rPr>
          <w:b/>
          <w:bCs/>
        </w:rPr>
        <w:t>włókna Tomesa</w:t>
      </w:r>
      <w:r>
        <w:rPr/>
        <w:t>, biegną w </w:t>
      </w:r>
      <w:r>
        <w:rPr>
          <w:b/>
          <w:bCs/>
        </w:rPr>
        <w:t>kanalikach</w:t>
      </w:r>
      <w:r>
        <w:rPr/>
        <w:t xml:space="preserve"> przebijających całą grubość zębiny od jamy zęba do granicy ze szkliwem lub z cementem. Szerokość kanalików zębinowych maleje z 3–5 um przy wejściu do 1 um w częściach zewnętrznych zębiny, co wiąże się z tym, że na swym przebiegu oddają liczne odgałęzienia. Powierzchnia ich całkowitego przekroju jest kilkakrotnie większa blisko komory niż na obrzeżu zębiny, co tłumaczy przyspieszanie postępu zmian próchniczych w miarę ich trwania. W części korzeniowej końcowe odcinki kanalików ulegają znacznemu poszerzeniu. Powstają w ten sposób drobne przestrzenie, których nagromadzenie na granicy z cementem tworzy widoczną na szlifie </w:t>
      </w:r>
      <w:r>
        <w:rPr>
          <w:b/>
          <w:bCs/>
        </w:rPr>
        <w:t>warstwę ziarnistą Tomesa</w:t>
      </w:r>
      <w:r>
        <w:rPr/>
        <w:t>.</w:t>
      </w:r>
    </w:p>
    <w:p>
      <w:pPr>
        <w:pStyle w:val="Normal"/>
        <w:ind w:firstLine="708"/>
        <w:rPr/>
      </w:pPr>
      <w:r>
        <w:rPr/>
        <w:t xml:space="preserve">Przebieg kanalików w koronie nie jest prostolinijny - przypomina literę S, przy czym łuk bliższy miazgi skierowany jest ku wierzchołkowi zęba, a bliższy szkliwu ku powierzchni zgryzowej. W korzeniu kanaliki biegną równolegle do siebie i tylko lekko faliście. </w:t>
      </w:r>
    </w:p>
    <w:p>
      <w:pPr>
        <w:pStyle w:val="Normal"/>
        <w:ind w:firstLine="708"/>
        <w:rPr/>
      </w:pPr>
      <w:r>
        <w:rPr>
          <w:b/>
          <w:bCs/>
        </w:rPr>
        <w:t>Włókna Tomesa</w:t>
      </w:r>
      <w:r>
        <w:rPr/>
        <w:t xml:space="preserve"> zawierają w swej cytoplazmie mikrotubule, mikrofilamenty (związane z transportem substancji wewnątrz wypustek i egzocytozą), kanaliki siateczki gładkiej, a w części początkowej wydłużone mitochondria i ziarna wydzielnicze. Włókna nie zajmują ani całej długości kanalika (niekiedy mniej niż jego połowę), ani całości jego światła. Wolne przestrzenie wypełnia płyn bogaty w jony potasu. Oprócz włókien Tomesa w kanalikach występują włókna nerwowe oraz wypustki komórek prezentujących antygeny.</w:t>
      </w:r>
    </w:p>
    <w:p>
      <w:pPr>
        <w:pStyle w:val="Normal"/>
        <w:ind w:firstLine="708"/>
        <w:rPr/>
      </w:pPr>
      <w:r>
        <w:rPr>
          <w:b/>
          <w:bCs/>
        </w:rPr>
        <w:t>Bezrdzenne włókna nerwowe</w:t>
      </w:r>
      <w:r>
        <w:rPr/>
        <w:t xml:space="preserve"> o charakterze bólowym występują w początkowych odcinkach kanalików, zwłaszcza w zębinie koronowej (zawiera je 4/5 kanalików tej okolicy). Wysoka wrażliwość zębiny na bodźce bólowe wynika z bezpośredniej rejestracji przez włókna nerwowe ruchu płynu oraz zmian jego pH; wypustki odontoblastów  nie uczestniczą bezpośrednio w rejestracji bólu. Istnienie licznych kanałów potasowych, wrażliwych na bodźce mechaniczne w błonie komórkowej odontoblastów  korony zęba,  przy ich braku w obszarze korzenia, co koreluje ściśle z rozmieszczeniem zakończeń nerwowych, wskazuje na pośredni udział tych komórek w odbiorze bodźców.. </w:t>
      </w:r>
    </w:p>
    <w:p>
      <w:pPr>
        <w:pStyle w:val="Normal"/>
        <w:ind w:firstLine="708"/>
        <w:rPr/>
      </w:pPr>
      <w:r>
        <w:rPr/>
        <w:t xml:space="preserve">Wypustki obecnych w miazdze zęba </w:t>
      </w:r>
      <w:r>
        <w:rPr>
          <w:b/>
          <w:bCs/>
        </w:rPr>
        <w:t>komórek prezentujących antygen</w:t>
      </w:r>
      <w:r>
        <w:rPr/>
        <w:t xml:space="preserve"> (APC) wchodzą do kanalików zębinowych na niewielką głębokość; spotyka się je głównie w obszarze korony, gdzie ilość komórek APC jest ogólnie większa. Penetracja bakterii z powierzchni (po uszkodzeniu szkliwa) powoduje, przez nasilone uwalnianie TGF z trawionej zębiny, zwiększenie liczby komórek APC i ich wypustek wchodzących do kanalików zębinowych. </w:t>
      </w:r>
    </w:p>
    <w:p>
      <w:pPr>
        <w:pStyle w:val="Normal"/>
        <w:rPr/>
      </w:pPr>
      <w:r>
        <w:rPr/>
      </w:r>
    </w:p>
    <w:p>
      <w:pPr>
        <w:pStyle w:val="Normal"/>
        <w:ind w:firstLine="708"/>
        <w:rPr>
          <w:b/>
          <w:b/>
          <w:bCs/>
        </w:rPr>
      </w:pPr>
      <w:r>
        <w:rPr>
          <w:b/>
          <w:bCs/>
        </w:rPr>
        <w:t>15.1.4. Lokalne zróżnicowania w budowie zębiny</w:t>
      </w:r>
    </w:p>
    <w:p>
      <w:pPr>
        <w:pStyle w:val="Normal"/>
        <w:rPr>
          <w:b/>
          <w:b/>
          <w:bCs/>
        </w:rPr>
      </w:pPr>
      <w:r>
        <w:rPr>
          <w:b/>
          <w:bCs/>
        </w:rPr>
      </w:r>
    </w:p>
    <w:p>
      <w:pPr>
        <w:pStyle w:val="Normal"/>
        <w:ind w:firstLine="708"/>
        <w:rPr/>
      </w:pPr>
      <w:r>
        <w:rPr/>
        <w:t>Budowa zębiny wykazuje lokalne różnice w zakresie struktury, stopnia mineralizacji i składu fazy organicznej.</w:t>
      </w:r>
    </w:p>
    <w:p>
      <w:pPr>
        <w:pStyle w:val="Normal"/>
        <w:ind w:firstLine="708"/>
        <w:rPr/>
      </w:pPr>
      <w:r>
        <w:rPr>
          <w:b/>
          <w:bCs/>
        </w:rPr>
        <w:t>Prezębina</w:t>
      </w:r>
      <w:r>
        <w:rPr/>
        <w:t xml:space="preserve"> tworzy pas otaczający bezpośrednio miazgę zęba. Jest niezmineralizowana i dlatego brak jej na szlifach. Jej skład jest odmienny od istoty organicznej pozostałych obszarów zębiny (p. rozwój zęba). Wraz z wiekiem warstwa prezębiny kilkakrotnie cieńczeje (do ok.10 um), ale jej utrzymanie jest niezbędne dla zachowania żywotności odontoblastów w miazdze.</w:t>
      </w:r>
    </w:p>
    <w:p>
      <w:pPr>
        <w:pStyle w:val="Normal"/>
        <w:ind w:firstLine="708"/>
        <w:rPr/>
      </w:pPr>
      <w:r>
        <w:rPr>
          <w:b/>
          <w:bCs/>
        </w:rPr>
        <w:t xml:space="preserve">Zębina pierwotna i wtórna. </w:t>
      </w:r>
      <w:r>
        <w:rPr/>
        <w:t>Zębina pierwotna to zębina wytworzona w trakcie rozwoju zęba. Wraz z wiekiem pojawia się tzw</w:t>
      </w:r>
      <w:r>
        <w:rPr>
          <w:b/>
          <w:bCs/>
        </w:rPr>
        <w:t xml:space="preserve">. zębina wtórna - </w:t>
      </w:r>
      <w:r>
        <w:rPr/>
        <w:t>leży do wewnątrz od pierwotnej, od której jest odgraniczona wyraźną linią Owena, Jej tworzenie rozpoczyna się w chwili uformowania korzenia (w okresie wyrzynania zęba). Przyrasta powoli, ale stale, co stopniowo zmniejsza obszar komory zęba. Jej kanaliki stanowią przedłużenie kanalików zębiny pierwotnej, choć ich przebieg ma często zmieniony kierunek.</w:t>
      </w:r>
    </w:p>
    <w:p>
      <w:pPr>
        <w:pStyle w:val="Normal"/>
        <w:ind w:firstLine="708"/>
        <w:rPr/>
      </w:pPr>
      <w:r>
        <w:rPr>
          <w:b/>
          <w:bCs/>
        </w:rPr>
        <w:t>Trzecia zębina,</w:t>
      </w:r>
      <w:r>
        <w:rPr/>
        <w:t xml:space="preserve"> odkładana najbardziej wewnętrznie zarówno przez obecne na granicy miazgi i zębiny odontoblasty, jak i przez noworekrutowane z miazgi komórki zębinotwórcze, ma nieregularny układ kanalików (miejscami jest ich brak) i jest dobrze odgraniczona od zębiny wtórnej. Jest reakcją tkankową (zapalną typu wytwórczego) na bodźce antygenowe, dochodzące do tego obszaru np. po nadmiernym starciu zębów, względnie w wyniku próchnicy. </w:t>
      </w:r>
    </w:p>
    <w:p>
      <w:pPr>
        <w:pStyle w:val="Normal"/>
        <w:ind w:firstLine="360"/>
        <w:rPr/>
      </w:pPr>
      <w:r>
        <w:rPr>
          <w:b/>
          <w:bCs/>
        </w:rPr>
        <w:t xml:space="preserve">Obszary zębiny. </w:t>
      </w:r>
      <w:r>
        <w:rPr/>
        <w:t>Wyróżniamy następujące obszary zębiny:</w:t>
      </w:r>
    </w:p>
    <w:p>
      <w:pPr>
        <w:pStyle w:val="Normal"/>
        <w:numPr>
          <w:ilvl w:val="0"/>
          <w:numId w:val="3"/>
        </w:numPr>
        <w:rPr/>
      </w:pPr>
      <w:r>
        <w:rPr>
          <w:b/>
          <w:bCs/>
        </w:rPr>
        <w:t>zębinę międzykanalikową,</w:t>
      </w:r>
      <w:r>
        <w:rPr/>
        <w:t xml:space="preserve"> tworzącą zasadniczą część bloku zębinowego;</w:t>
      </w:r>
    </w:p>
    <w:p>
      <w:pPr>
        <w:pStyle w:val="Normal"/>
        <w:numPr>
          <w:ilvl w:val="0"/>
          <w:numId w:val="3"/>
        </w:numPr>
        <w:rPr/>
      </w:pPr>
      <w:r>
        <w:rPr>
          <w:b/>
          <w:bCs/>
        </w:rPr>
        <w:t>zębinę wewnątrzkanalikową (okołokanalikową)</w:t>
      </w:r>
      <w:r>
        <w:rPr/>
        <w:t xml:space="preserve">, zwaną dawniej </w:t>
      </w:r>
      <w:r>
        <w:rPr>
          <w:b/>
          <w:bCs/>
        </w:rPr>
        <w:t>osłonką Neumana</w:t>
      </w:r>
      <w:r>
        <w:rPr/>
        <w:t>. Wyściela ona wewnętrzną powierzchnię kanalików, nie zawiera włókien kolagenowych, ma nieco odmienny skład macierzy i drobniejsze kryształy hydroksyapatytów. Stopień jej mineralizacji wzrasta w miarę oddalania się od komory zęba oraz z wiekiem; powoduje to obliterację (zamknięcie) dystalnych odcinków kanalików u osób starszych;</w:t>
      </w:r>
    </w:p>
    <w:p>
      <w:pPr>
        <w:pStyle w:val="Normal"/>
        <w:numPr>
          <w:ilvl w:val="0"/>
          <w:numId w:val="3"/>
        </w:numPr>
        <w:rPr/>
      </w:pPr>
      <w:r>
        <w:rPr>
          <w:b/>
          <w:bCs/>
        </w:rPr>
        <w:t>zębinę okrywową</w:t>
      </w:r>
      <w:r>
        <w:rPr/>
        <w:t xml:space="preserve"> stanowiącą zewnętrzny pas (szerokości 20-150 um) zębiny koronowej (bezpośredni pod szkliwem). Jest ona pierwszym produktem odontoblastów, jako jedyna mineralizuje z udziałem pęcherzyków macierzy. Jest słabiej zmineralizowana, a kanaliki ulegają w jej obszarze licznym rozgałęzieniom.</w:t>
      </w:r>
    </w:p>
    <w:p>
      <w:pPr>
        <w:pStyle w:val="Normal"/>
        <w:rPr/>
      </w:pPr>
      <w:r>
        <w:rPr/>
      </w:r>
    </w:p>
    <w:p>
      <w:pPr>
        <w:pStyle w:val="Tytul3"/>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 Szkliwo</w:t>
      </w:r>
    </w:p>
    <w:p>
      <w:pPr>
        <w:pStyle w:val="Normal"/>
        <w:ind w:firstLine="360"/>
        <w:rPr/>
      </w:pPr>
      <w:r>
        <w:rPr/>
        <w:t>Szkliwo pokrywa zębinę w części koronowej warstwą grubości do ok. 2 mm. Jest najsilniej zmineralizowaną i najtwardszą tkanką ustroju. Dojrzałe szkliwo zawiera 95-98% składników nieorganicznych, stąd ulega całkowitemu rozpuszczeniu podczas odwapniania materiału i brak go w skrawkach. Jest tkanką najlepiej przygotowaną do znoszenia urazów mechanicznych, zwłaszcza o charakterze sił ścierających. Powstaje w wyniku czynności wydzielniczej komórek nabłonkowych zwanych</w:t>
      </w:r>
      <w:r>
        <w:rPr>
          <w:b/>
          <w:bCs/>
        </w:rPr>
        <w:t xml:space="preserve"> ameloblastami</w:t>
      </w:r>
      <w:r>
        <w:rPr/>
        <w:t xml:space="preserve"> (adamantoblastami) i jest jedyną tkanką zęba pochodzenia nabłonkowego. Inaczej niż kość czy zębina, nie ma zdolności do przebudowy. Granica szkliwa i zębiny (linia szkliwno-zębinowa) jest ząbkowana. W tym obszarze spotyka się następujące struktury: </w:t>
      </w:r>
    </w:p>
    <w:p>
      <w:pPr>
        <w:pStyle w:val="Normal"/>
        <w:numPr>
          <w:ilvl w:val="0"/>
          <w:numId w:val="5"/>
        </w:numPr>
        <w:rPr/>
      </w:pPr>
      <w:r>
        <w:rPr>
          <w:b/>
          <w:bCs/>
        </w:rPr>
        <w:t>wrzeciona szkliwne</w:t>
      </w:r>
      <w:r>
        <w:rPr/>
        <w:t xml:space="preserve">: są to szerokie, pojedyncze kanaliki zębiny obecne na terenie szkliwa, wokół których występuje niewielka ilość kolagenu. Wrzeciona są wynikiem migracji wypustek, a nawet pojedynczych odontoblastów pomiędzy ameloblasty w okresie rozwoju zawiązka zęba; </w:t>
      </w:r>
    </w:p>
    <w:p>
      <w:pPr>
        <w:pStyle w:val="Normal"/>
        <w:numPr>
          <w:ilvl w:val="0"/>
          <w:numId w:val="5"/>
        </w:numPr>
        <w:rPr/>
      </w:pPr>
      <w:r>
        <w:rPr>
          <w:b/>
          <w:bCs/>
        </w:rPr>
        <w:t>pęczki szkliwne</w:t>
      </w:r>
      <w:r>
        <w:rPr/>
        <w:t>: są to wiązki pryzmatów (p. dalej) bogatszych w składniki organiczne (słabiej zmineralizowanych), sięgające nawet do 1/3 grubości szkliwa;</w:t>
      </w:r>
    </w:p>
    <w:p>
      <w:pPr>
        <w:pStyle w:val="Normal"/>
        <w:numPr>
          <w:ilvl w:val="0"/>
          <w:numId w:val="5"/>
        </w:numPr>
        <w:rPr/>
      </w:pPr>
      <w:r>
        <w:rPr>
          <w:b/>
          <w:bCs/>
        </w:rPr>
        <w:t>blaszki szkliwne</w:t>
      </w:r>
      <w:r>
        <w:rPr/>
        <w:t>: są to pęczki pryzmatów słabiej zmineralizowane na całej swej długości, siegające do powierzchni szkliwa. Stanowią miejsca zmniejszonej oporności szkliwa obserwowanej tak w trakcie przygotowywania szlifu zęba jak również in vivo.</w:t>
      </w:r>
    </w:p>
    <w:p>
      <w:pPr>
        <w:pStyle w:val="Normal"/>
        <w:rPr/>
      </w:pPr>
      <w:r>
        <w:rPr/>
      </w:r>
    </w:p>
    <w:p>
      <w:pPr>
        <w:pStyle w:val="Normal"/>
        <w:ind w:firstLine="360"/>
        <w:rPr>
          <w:b/>
          <w:b/>
          <w:bCs/>
        </w:rPr>
      </w:pPr>
      <w:r>
        <w:rPr>
          <w:b/>
          <w:bCs/>
        </w:rPr>
        <w:t>15.2.1. Struktura szkliwa</w:t>
      </w:r>
    </w:p>
    <w:p>
      <w:pPr>
        <w:pStyle w:val="Normal"/>
        <w:rPr>
          <w:b/>
          <w:b/>
          <w:bCs/>
        </w:rPr>
      </w:pPr>
      <w:r>
        <w:rPr>
          <w:b/>
          <w:bCs/>
        </w:rPr>
      </w:r>
    </w:p>
    <w:p>
      <w:pPr>
        <w:pStyle w:val="Normal"/>
        <w:ind w:firstLine="360"/>
        <w:rPr/>
      </w:pPr>
      <w:r>
        <w:rPr>
          <w:b/>
          <w:bCs/>
        </w:rPr>
        <w:t>Pryzmaty szkliwne.</w:t>
      </w:r>
      <w:r>
        <w:rPr/>
        <w:t xml:space="preserve"> Szkliwo zbudowane jest z </w:t>
      </w:r>
      <w:r>
        <w:rPr>
          <w:b/>
          <w:bCs/>
        </w:rPr>
        <w:t xml:space="preserve">pryzmatów </w:t>
      </w:r>
      <w:r>
        <w:rPr/>
        <w:t>i </w:t>
      </w:r>
      <w:r>
        <w:rPr>
          <w:b/>
          <w:bCs/>
        </w:rPr>
        <w:t>istoty międzypryzmatycznej</w:t>
      </w:r>
      <w:r>
        <w:rPr/>
        <w:t>. Pryzmaty to wąskie, bardzo wydłużone strukturalne podjednostki szkliwa. Ich szerokość wynosi ok. 5 um, a na przekroju poprzecznym mają kształt dziurki od klucza, arkady lub łuski. Przebiegają przez całą grubość szkliwa, przy czym w rzeczywistości, ze względu na pofalowany przebieg, ich długość jest jeszcze większa.. Między pryzmatami występuje istota międzypryzmatyczna, równie silnie zmineralizowana, ale o kryształach leżących pod kątem wobec kryształów pryzmatycznych. Pryzmaty są ułożone w pęczki biegnące prostopadle do powierzchni (w rejonie wewnętrznym i zewnętrznym szkliwa) oraz skośnie w pasie środkowym, gdzie się krzyżują. Cienka warstwa szkliwa przylegająca bezpośrednio do zębiny oraz warstwa leżąca na powierzchni są zbudowane wyłącznie z istoty międzypryzmatycznej.</w:t>
      </w:r>
    </w:p>
    <w:p>
      <w:pPr>
        <w:pStyle w:val="Normal"/>
        <w:ind w:firstLine="708"/>
        <w:rPr/>
      </w:pPr>
      <w:r>
        <w:rPr/>
        <w:t>Głównym budulcem pryzmatów szkliwa są ogromne kryształy hydroksyapatytowe, o rozmiarach niespotykanych w innych tkankach zmineralizowanych. Mają postać śrubowato skręconych płytek szerokości 60 nm, grubości 30 nm i długości. równej długości pryzmatu. Kryształy zawierają ponadto reszty węglanowe podstawiające grupy fosforanowe, magnez w miejscu wapnia oraz fluor w pozycji grup hydroksylowych. Rdzeń kryształu zawiera więcej węglanów oraz magnezu i jest bardziej podatny na rozpuszczanie niż jego obwód. Zastąpienie w strukturze hydroksyapatytu reszty hydroksylowej jonem fluorowym zwiększa stabilność i twardość kryształów oraz czyni szkliwo bardziej odpornym na działanie niskiego pH.</w:t>
      </w:r>
    </w:p>
    <w:p>
      <w:pPr>
        <w:pStyle w:val="Normal"/>
        <w:ind w:firstLine="708"/>
        <w:rPr/>
      </w:pPr>
      <w:r>
        <w:rPr>
          <w:b/>
          <w:bCs/>
        </w:rPr>
        <w:t xml:space="preserve">Linie szkliwne. </w:t>
      </w:r>
      <w:r>
        <w:rPr/>
        <w:t xml:space="preserve">W szlifie zęba na terenie szkliwa widoczne są dwa rodzaje linijnych zaciemnień: </w:t>
      </w:r>
      <w:r>
        <w:rPr>
          <w:b/>
          <w:bCs/>
        </w:rPr>
        <w:t>linie Huntera-Schregera</w:t>
      </w:r>
      <w:r>
        <w:rPr/>
        <w:t xml:space="preserve"> i </w:t>
      </w:r>
      <w:r>
        <w:rPr>
          <w:b/>
          <w:bCs/>
        </w:rPr>
        <w:t>linie Retziusa</w:t>
      </w:r>
      <w:r>
        <w:rPr/>
        <w:t>. Pierwsze z nich, widoczne lepiej w świetle padającym, powstają dzięki temu, że przecięte pod odmiennym kątem pęczki pryzmatów różnie załamują światło. Linie Retziusa dostrzegane w świetle przechodzącym odzwierciedlają okresowe zaburzenia mineralizacji podczas tworzenia szkliwa; szczególnie wyraźna jest tzw. linia neonatalna. Dobowe cykle mineralizacji widoczne są na pojedynczych pryzmatach jako drobne poprzeczne prążki, które stają się wyraźniejsze po nieznacznym odwapnieniu.</w:t>
      </w:r>
    </w:p>
    <w:p>
      <w:pPr>
        <w:pStyle w:val="Normal"/>
        <w:rPr/>
      </w:pPr>
      <w:r>
        <w:rPr/>
      </w:r>
    </w:p>
    <w:p>
      <w:pPr>
        <w:pStyle w:val="Normal"/>
        <w:ind w:firstLine="708"/>
        <w:rPr>
          <w:b/>
          <w:b/>
          <w:bCs/>
        </w:rPr>
      </w:pPr>
      <w:r>
        <w:rPr>
          <w:b/>
          <w:bCs/>
        </w:rPr>
        <w:t>15.2.2. Składniki organiczne szkliwa</w:t>
      </w:r>
    </w:p>
    <w:p>
      <w:pPr>
        <w:pStyle w:val="Normal"/>
        <w:rPr>
          <w:b/>
          <w:b/>
          <w:bCs/>
        </w:rPr>
      </w:pPr>
      <w:r>
        <w:rPr>
          <w:b/>
          <w:bCs/>
        </w:rPr>
      </w:r>
    </w:p>
    <w:p>
      <w:pPr>
        <w:pStyle w:val="Normal"/>
        <w:ind w:firstLine="708"/>
        <w:rPr/>
      </w:pPr>
      <w:r>
        <w:rPr/>
        <w:t>Składniki organiczne szkliwa to specyficzne dla szkliwa białka (nieco podobne do keratyn)</w:t>
      </w:r>
      <w:r>
        <w:rPr>
          <w:b/>
          <w:bCs/>
        </w:rPr>
        <w:t xml:space="preserve">: amelogeniny </w:t>
      </w:r>
      <w:r>
        <w:rPr/>
        <w:t>oraz pozostałe -</w:t>
      </w:r>
      <w:r>
        <w:rPr>
          <w:b/>
          <w:bCs/>
        </w:rPr>
        <w:t xml:space="preserve"> nieamelogeniny</w:t>
      </w:r>
      <w:r>
        <w:rPr/>
        <w:t xml:space="preserve">: ameloblastyny, enameliny i tufteliny. </w:t>
      </w:r>
    </w:p>
    <w:p>
      <w:pPr>
        <w:pStyle w:val="Normal"/>
        <w:ind w:firstLine="708"/>
        <w:rPr/>
      </w:pPr>
      <w:r>
        <w:rPr/>
        <w:t xml:space="preserve">Wszystkie te białka są produktami odmiennych genów, zlokalizowanych na różnych chromosomach. Jako pierwotne transkrypty mają wysoką masę cząsteczkową i tworzą układy nadcząstczkowe „biomineralizującej macierzy”. Ich składowe są następnie, dzięki udziałowi enzymów proteolitycznych z grupy metaloproteinaz i proteinaz serynowych, cięte na fragmenty różnej wielkości. Prowadzi to do zmian czynności tych białek, ich rozmieszczenia, a następnie eliminacji (w miarę jak faza nieorganiczna zwiększa swą objętość – p. rozwój zęba). </w:t>
      </w:r>
    </w:p>
    <w:p>
      <w:pPr>
        <w:pStyle w:val="Normal"/>
        <w:ind w:firstLine="708"/>
        <w:rPr/>
      </w:pPr>
      <w:r>
        <w:rPr/>
        <w:t xml:space="preserve">Składniki organiczne szkliwa dojrzałego zęba stanowią zatem pozostałość rozwojową - końcowy produkt złożonych przemian biochemicznych zachodzących w podłożu organicznym po jego wydzieleniu, a zwłaszcza w trakcie jego mineralizacji. Występując w wręcz śladowych ilościach, są rozmieszczone nierównomiernie. Produkty przemian białek o typie nieamelogenin występują głównie na granicy pryzmatów i istoty międzypryzmatycznej (stąd ich inna nazwa: białka pochewkowe). Wyjątek stanowią enameliny: pierwotnie zlokalizowane równomiernie między kryształami pryzmatów i istoty międzypryzmatycznej, w trakcie dojrzewania szkliwa ulegają szybkiej eliminacji. </w:t>
      </w:r>
    </w:p>
    <w:p>
      <w:pPr>
        <w:pStyle w:val="Normal"/>
        <w:ind w:firstLine="708"/>
        <w:rPr/>
      </w:pPr>
      <w:r>
        <w:rPr/>
        <w:t xml:space="preserve">W istocie organicznej szkliwa występują ponadto fosfolipidy. </w:t>
      </w:r>
    </w:p>
    <w:p>
      <w:pPr>
        <w:pStyle w:val="Normal"/>
        <w:rPr/>
      </w:pPr>
      <w:r>
        <w:rPr/>
      </w:r>
    </w:p>
    <w:p>
      <w:pPr>
        <w:pStyle w:val="Normal"/>
        <w:ind w:firstLine="708"/>
        <w:rPr>
          <w:b/>
          <w:b/>
          <w:bCs/>
        </w:rPr>
      </w:pPr>
      <w:r>
        <w:rPr>
          <w:b/>
          <w:bCs/>
        </w:rPr>
        <w:t>15.2.3. Struktury pokrywające szkliwo</w:t>
      </w:r>
    </w:p>
    <w:p>
      <w:pPr>
        <w:pStyle w:val="Normal"/>
        <w:rPr/>
      </w:pPr>
      <w:r>
        <w:rPr/>
      </w:r>
    </w:p>
    <w:p>
      <w:pPr>
        <w:pStyle w:val="Normal"/>
        <w:ind w:firstLine="360"/>
        <w:rPr/>
      </w:pPr>
      <w:r>
        <w:rPr/>
        <w:t xml:space="preserve">W chwili wyrżnięcia się zęba szkliwo pokryte jest nabłonkiem szkliwotwórczym spoczywającym na niezmineralizowanej, bezstrukturalnej </w:t>
      </w:r>
      <w:r>
        <w:rPr>
          <w:b/>
          <w:bCs/>
        </w:rPr>
        <w:t>błonce pierwotnej</w:t>
      </w:r>
      <w:r>
        <w:rPr/>
        <w:t xml:space="preserve"> </w:t>
      </w:r>
      <w:r>
        <w:rPr>
          <w:b/>
          <w:bCs/>
        </w:rPr>
        <w:t>(kutikula)</w:t>
      </w:r>
      <w:r>
        <w:rPr/>
        <w:t>, wykazującej łączność z istotą organiczną szkliwa, Po szybkim starciu nabłonka, na powierzchni szkliwa tworzą się trzy rodzaje struktur:</w:t>
      </w:r>
    </w:p>
    <w:p>
      <w:pPr>
        <w:pStyle w:val="Normal"/>
        <w:numPr>
          <w:ilvl w:val="0"/>
          <w:numId w:val="4"/>
        </w:numPr>
        <w:rPr/>
      </w:pPr>
      <w:r>
        <w:rPr/>
        <w:t xml:space="preserve">poniżej rowka zębowego szkliwo pokrywa </w:t>
      </w:r>
      <w:r>
        <w:rPr>
          <w:b/>
          <w:bCs/>
        </w:rPr>
        <w:t>pierwotna</w:t>
      </w:r>
      <w:r>
        <w:rPr/>
        <w:t xml:space="preserve"> </w:t>
      </w:r>
      <w:r>
        <w:rPr>
          <w:b/>
          <w:bCs/>
        </w:rPr>
        <w:t xml:space="preserve">błonka związana z nabłonkiem dziąsła </w:t>
      </w:r>
      <w:r>
        <w:rPr/>
        <w:t xml:space="preserve">złączem szkliwno-nabłonkowym (tzw. wewnętrzna blaszka podstawna, p. rozdz. 16), </w:t>
      </w:r>
    </w:p>
    <w:p>
      <w:pPr>
        <w:pStyle w:val="Normal"/>
        <w:numPr>
          <w:ilvl w:val="0"/>
          <w:numId w:val="4"/>
        </w:numPr>
        <w:rPr/>
      </w:pPr>
      <w:r>
        <w:rPr/>
        <w:t xml:space="preserve">w dnie rowka okołozębowego błonka traci swego nabłonkowego partnera i powyżej tego miejsca zostaje pokryta selektywnie osadzającymi się na niej składnikami pochodzącymi ze śliny; w ten sposób powstaje </w:t>
      </w:r>
      <w:r>
        <w:rPr>
          <w:b/>
          <w:bCs/>
        </w:rPr>
        <w:t>warstwa nazębna (pellikula)</w:t>
      </w:r>
      <w:r>
        <w:rPr/>
        <w:t xml:space="preserve">. W jej skład wchodzą mucyny i białka – zarówno antybakteryjne (lizozym, laktoferyna, białka bogate w prolinę, Ig) jak i enzymatyczne (amylaza). Na odsłoniętych powierzchniach szkliwa pellikula jest regularnie usuwana podczas mycia zębów, utrzymuje się przede wszystkim w rejonach trudniej dostępnych. Kolonizacja bakteryjna tej warstwy powoduje powstanie </w:t>
      </w:r>
      <w:r>
        <w:rPr>
          <w:b/>
          <w:bCs/>
        </w:rPr>
        <w:t>płytki nazębnej</w:t>
      </w:r>
      <w:r>
        <w:rPr/>
        <w:t xml:space="preserve">, której intensywny rozwój towarzyszy okołozębowym zmianom zapalnym (paradontoza ) oraz próchnicy; </w:t>
      </w:r>
    </w:p>
    <w:p>
      <w:pPr>
        <w:pStyle w:val="Normal"/>
        <w:numPr>
          <w:ilvl w:val="0"/>
          <w:numId w:val="2"/>
        </w:numPr>
        <w:rPr/>
      </w:pPr>
      <w:r>
        <w:rPr/>
        <w:t xml:space="preserve">dalsze zaawansowanie tego procesu to mineralizacja płytki nazębnej i powstawanie </w:t>
      </w:r>
      <w:r>
        <w:rPr>
          <w:b/>
          <w:bCs/>
        </w:rPr>
        <w:t>kamienia nazębnego</w:t>
      </w:r>
      <w:r>
        <w:rPr/>
        <w:t xml:space="preserve">. Zjawisko to wywołane jest obecnością flory bakteryjnej, która produkuje proteazy rozkładające zawarte w ślinie czynniki hamujące mineralizację. Powstająca faza nieorganiczna poprzez szereg układów pośrednich takich jak: bruszyt, fosforan ośmiowapniowy przechodzi w hydroksyapatyty. Wraz z mineralizacją zmienia się typ bakterii (w płytce występują głównie bakterie gram dodatnie, natomiast w kamieniu nazębnym bakterie gram ujemne i krętki). Lokalizacja kamienia jest nierównomierna; miejscem jej częstego powstawania jest okolica ujść przewodów ślinowych. Kamień poddziąsłowy może się lokalizować na powierzchni wszystkich zębów. </w:t>
      </w:r>
    </w:p>
    <w:p>
      <w:pPr>
        <w:pStyle w:val="Tytu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ytu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3. Cement</w:t>
      </w:r>
    </w:p>
    <w:p>
      <w:pPr>
        <w:pStyle w:val="Normal"/>
        <w:rPr/>
      </w:pPr>
      <w:r>
        <w:rPr/>
        <w:t xml:space="preserve">Podobnie jak zębina, cement jest pochodzenia mezenchymalnego, ale swoją budową i składem (zawiera 65% składników nieorganicznych) w o wiele większym stopniu przypomina tkankę kostną zarówno pod względem struktury, jak i budujących go składników organicznych i nieorganicznych. W mikroskopowym obrazie szlifu cement wydaje się bezstrukturalny, ale na skrawkach widać, iż jest zbudowany z nieregularnych blaszek </w:t>
      </w:r>
      <w:r>
        <w:rPr>
          <w:b/>
          <w:bCs/>
        </w:rPr>
        <w:t>(linie przyrostowe Saltera</w:t>
      </w:r>
      <w:r>
        <w:rPr/>
        <w:t xml:space="preserve">). </w:t>
      </w:r>
    </w:p>
    <w:p>
      <w:pPr>
        <w:pStyle w:val="Normal"/>
        <w:ind w:firstLine="708"/>
        <w:rPr/>
      </w:pPr>
      <w:r>
        <w:rPr/>
        <w:t>Znaczna część cementu utworzona jest przez włókna kolagenowe będące przedłużeniem więzadeł ozębnej, natomiast pozostałe włókna kolagenowe cementu zostają wytworzone na jego terenie. W obrębie cementu wyróżnia się zatem włókna „zewnętrzne”, przebiegające prawie prostopadle do powierzchni cementu i wyprodukowane przez fibroblasty uczestniczące w  tworzeniu ozębnej oraz włókna „wewnętrzne” wytworzone przez cementoblasty i ułożone równolegle do powierzchni cementu.</w:t>
      </w:r>
    </w:p>
    <w:p>
      <w:pPr>
        <w:pStyle w:val="Normal"/>
        <w:ind w:firstLine="708"/>
        <w:rPr/>
      </w:pPr>
      <w:r>
        <w:rPr/>
        <w:t xml:space="preserve">Wyróżniamy dwa rodzaje cementu: bezkomórkowy (pierwotny) i komórkowy (wtórny). </w:t>
      </w:r>
    </w:p>
    <w:p>
      <w:pPr>
        <w:pStyle w:val="Normal"/>
        <w:ind w:firstLine="708"/>
        <w:rPr/>
      </w:pPr>
      <w:r>
        <w:rPr/>
      </w:r>
    </w:p>
    <w:p>
      <w:pPr>
        <w:pStyle w:val="Normal"/>
        <w:ind w:firstLine="708"/>
        <w:rPr/>
      </w:pPr>
      <w:r>
        <w:rPr>
          <w:b/>
          <w:bCs/>
        </w:rPr>
        <w:t>15.3.1. Cement bezkomórkowy</w:t>
      </w:r>
      <w:r>
        <w:rPr/>
        <w:t xml:space="preserve"> </w:t>
      </w:r>
    </w:p>
    <w:p>
      <w:pPr>
        <w:pStyle w:val="Normal"/>
        <w:ind w:firstLine="708"/>
        <w:rPr/>
      </w:pPr>
      <w:r>
        <w:rPr/>
      </w:r>
    </w:p>
    <w:p>
      <w:pPr>
        <w:pStyle w:val="Normal"/>
        <w:ind w:firstLine="708"/>
        <w:rPr/>
      </w:pPr>
      <w:r>
        <w:rPr/>
        <w:t>Cement bezkomórkowy pokrywa cienką warstwą całą zębinę korzeniową, a w szyjce kontaktuje się ze szkliwem. Jego blaszki, między którymi nie ma komórek, otaczają korzeń zęba na podobieństwo blaszek podstawowych zewnętrznych otaczających kość.</w:t>
      </w:r>
    </w:p>
    <w:p>
      <w:pPr>
        <w:pStyle w:val="Normal"/>
        <w:rPr/>
      </w:pPr>
      <w:r>
        <w:rPr/>
      </w:r>
    </w:p>
    <w:p>
      <w:pPr>
        <w:pStyle w:val="Normal"/>
        <w:ind w:firstLine="708"/>
        <w:rPr/>
      </w:pPr>
      <w:r>
        <w:rPr>
          <w:b/>
          <w:bCs/>
        </w:rPr>
        <w:t>15.3.2. Cement komórkowy</w:t>
      </w:r>
      <w:r>
        <w:rPr/>
        <w:t xml:space="preserve"> </w:t>
      </w:r>
    </w:p>
    <w:p>
      <w:pPr>
        <w:pStyle w:val="Normal"/>
        <w:ind w:firstLine="708"/>
        <w:rPr/>
      </w:pPr>
      <w:r>
        <w:rPr/>
      </w:r>
    </w:p>
    <w:p>
      <w:pPr>
        <w:pStyle w:val="Normal"/>
        <w:ind w:firstLine="708"/>
        <w:rPr/>
      </w:pPr>
      <w:r>
        <w:rPr/>
        <w:t>Cement komórkowy pojawia się na cemencie bezkomórkowym na wysokości dolnej 1/3 korzenia i jego grubość wzrasta w kierunku wierzchołka zęba. W tej okolicy i w łukach międzykorzeniowych jest on najgrubszy. W zębie świeżo wykłutym cement w tych miejscach zbudowany jest z kilku blaszek, a w późnym wieku ich ilość może przekraczać 40. Podobnie jak w kości, w cemencie komórkowym obecny jest system anastomozujących ze sobą niezmineralizowanch przestrzeni – jamek i kanalików, w których znajduja się komórki i ich wypustki.</w:t>
      </w:r>
    </w:p>
    <w:p>
      <w:pPr>
        <w:pStyle w:val="Normal"/>
        <w:ind w:firstLine="708"/>
        <w:rPr/>
      </w:pPr>
      <w:r>
        <w:rPr/>
        <w:t xml:space="preserve">Pomiędzy blaszkami cementu wtórnego widoczne są jamki zawierające komórki zwane </w:t>
      </w:r>
      <w:r>
        <w:rPr>
          <w:b/>
          <w:bCs/>
        </w:rPr>
        <w:t>cementocytami</w:t>
      </w:r>
      <w:r>
        <w:rPr/>
        <w:t xml:space="preserve">. Przypominają one osteocyty, ale są rzadziej ułożone (zwłaszcza w obszarach, gdzie warstwa cementu jest cienka), mają mniej wypustek, mniej liczne są również połączenia między nimi. Wypustki wszystkich cementocytów kierują się w stronę ozębnej, która stanowi źródło substancji odżywczych. Jeśli cement ma znaczną grubość, to na jego terenie pojawiają się dodatkowo kanały zawierające naczynia krwionośne, natomiast zazwyczaj nie tworzą się struktury o charakterze osteonów. </w:t>
      </w:r>
    </w:p>
    <w:p>
      <w:pPr>
        <w:pStyle w:val="Normal"/>
        <w:ind w:firstLine="708"/>
        <w:rPr/>
      </w:pPr>
      <w:r>
        <w:rPr/>
        <w:t xml:space="preserve">Granice między oboma rodzajami cementu mogą ulegać zatarciu, co wynika z szybszego odkładania się cementu komórkowego (zwłaszcza jako reakcja na bodźce mechaniczne i zapalne) niż bezkomórkowego. </w:t>
      </w:r>
    </w:p>
    <w:p>
      <w:pPr>
        <w:pStyle w:val="Normal"/>
        <w:rPr/>
      </w:pPr>
      <w:r>
        <w:rPr/>
      </w:r>
    </w:p>
    <w:p>
      <w:pPr>
        <w:pStyle w:val="Normal"/>
        <w:ind w:firstLine="708"/>
        <w:rPr/>
      </w:pPr>
      <w:r>
        <w:rPr>
          <w:b/>
          <w:bCs/>
        </w:rPr>
        <w:t>15.3.3. Powierzchniowa warstwa cementu</w:t>
      </w:r>
      <w:r>
        <w:rPr/>
        <w:t xml:space="preserve"> </w:t>
      </w:r>
    </w:p>
    <w:p>
      <w:pPr>
        <w:pStyle w:val="Normal"/>
        <w:ind w:firstLine="708"/>
        <w:rPr/>
      </w:pPr>
      <w:r>
        <w:rPr/>
      </w:r>
    </w:p>
    <w:p>
      <w:pPr>
        <w:pStyle w:val="Normal"/>
        <w:ind w:firstLine="708"/>
        <w:rPr/>
      </w:pPr>
      <w:r>
        <w:rPr/>
        <w:t>Cienka, powierzchniowa strefa cementu (</w:t>
      </w:r>
      <w:r>
        <w:rPr>
          <w:b/>
          <w:bCs/>
        </w:rPr>
        <w:t>precement</w:t>
      </w:r>
      <w:r>
        <w:rPr/>
        <w:t xml:space="preserve">) jest niezmineralizowana; pokrywa ją ciągła warstwa </w:t>
      </w:r>
      <w:r>
        <w:rPr>
          <w:b/>
          <w:bCs/>
        </w:rPr>
        <w:t>cementoblastów</w:t>
      </w:r>
      <w:r>
        <w:rPr/>
        <w:t xml:space="preserve"> wykazujących, w przypadku cementu komórkowego, połączenia z wypustkami najbliższych cementocytów. Jest ona poprzerywana jedynie w miejscach, gdzie do cementu wnikają z ozębnej zbite pęczki włókien kolagenowych. Na powierzchni cementu występują również tzw. </w:t>
      </w:r>
      <w:r>
        <w:rPr>
          <w:b/>
          <w:bCs/>
        </w:rPr>
        <w:t>odontoklasty</w:t>
      </w:r>
      <w:r>
        <w:rPr/>
        <w:t xml:space="preserve">, odpowiedniki osteoklastów, zdolne do trawienia cementu i zębiny. W trakcie zastępowaniu zębów mlecznych zębami stałymi aktywność odontoklastów gwałtownie wzrasta, a korzenie zębów mlecznych są intensywnie trawione, co ułatwia proces wymiany. Wynikiem działalności odontoklastów jest także częściowa resorpcja korzeni po zabiegach ortodontycznych zmieniających ustawienie zębów w zębodole. </w:t>
      </w:r>
    </w:p>
    <w:p>
      <w:pPr>
        <w:pStyle w:val="Normal"/>
        <w:rPr/>
      </w:pPr>
      <w:r>
        <w:rPr/>
      </w:r>
    </w:p>
    <w:p>
      <w:pPr>
        <w:pStyle w:val="Tytul1"/>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t>15. Narząd zębowy CZ. i: STRUKTURY ZMINERALIZOWANE ZęBA</w:t>
      </w:r>
    </w:p>
    <w:p>
      <w:pPr>
        <w:pStyle w:val="Normal"/>
        <w:ind w:firstLine="708"/>
        <w:rPr>
          <w:rFonts w:ascii="Times New Roman;Times New Roman" w:hAnsi="Times New Roman;Times New Roman" w:cs="Times New Roman;Times New Roman"/>
          <w:caps/>
          <w:sz w:val="24"/>
          <w:szCs w:val="24"/>
        </w:rPr>
      </w:pPr>
      <w:r>
        <w:rPr>
          <w:rFonts w:cs="Times New Roman;Times New Roman"/>
          <w:caps/>
          <w:sz w:val="24"/>
          <w:szCs w:val="24"/>
        </w:rPr>
      </w:r>
    </w:p>
    <w:p>
      <w:pPr>
        <w:pStyle w:val="Normal"/>
        <w:ind w:firstLine="708"/>
        <w:rPr/>
      </w:pPr>
      <w:r>
        <w:rPr/>
        <w:t>U dorosłych występują 32 zęby noszące nazwę stałych. Zastępują one 20 zębów mlecznych, których wyrzynanie rozpoczyna się w wieku ok. 6 miesięcy (pierwszy, środkowy siekacz). Kolejno pojawiają się: siekacz boczny (ok. 8 miesiąca), kieł (około 15 miesiąca), pierwszy ząb trzonowy (między 10 a 19 miesiącem) i wreszcie drugi ząb trzonowy (między 20 a 31 miesiącem życia). Wymiana na zęby stałe odbywa się między 6. a 12. rokiem życia, a ostatni ząb trzonowy pojawia się zazwyczaj kilka lat później. Siekacze, kły i zęby przedtrzonowe są jednokorzeniowe (z wyjątkiem pierwszego przedtrzonowego zęba szczęki, który ma dwa korzenie). Zęby trzonowe są z reguły trójkorzeniowe).</w:t>
      </w:r>
    </w:p>
    <w:p>
      <w:pPr>
        <w:pStyle w:val="Normal"/>
        <w:ind w:firstLine="708"/>
        <w:rPr/>
      </w:pPr>
      <w:r>
        <w:rPr/>
        <w:t xml:space="preserve">Ząb zbudowany jest z wystającej na powierzchnię </w:t>
      </w:r>
      <w:r>
        <w:rPr>
          <w:b/>
          <w:bCs/>
        </w:rPr>
        <w:t>korony</w:t>
      </w:r>
      <w:r>
        <w:rPr/>
        <w:t xml:space="preserve"> i z tkwiącego w zębodole </w:t>
      </w:r>
      <w:r>
        <w:rPr>
          <w:b/>
          <w:bCs/>
        </w:rPr>
        <w:t>korzenia(i)</w:t>
      </w:r>
      <w:r>
        <w:rPr/>
        <w:t xml:space="preserve">. Granica między koroną a korzeniem nosi nazwę </w:t>
      </w:r>
      <w:r>
        <w:rPr>
          <w:b/>
          <w:bCs/>
        </w:rPr>
        <w:t>szyjki zęba</w:t>
      </w:r>
      <w:r>
        <w:rPr/>
        <w:t xml:space="preserve">. Wewnątrz korony znajduje się </w:t>
      </w:r>
      <w:r>
        <w:rPr>
          <w:b/>
          <w:bCs/>
        </w:rPr>
        <w:t>jama zęba</w:t>
      </w:r>
      <w:r>
        <w:rPr/>
        <w:t xml:space="preserve"> przechodząca w obrębie korzenia w </w:t>
      </w:r>
      <w:r>
        <w:rPr>
          <w:b/>
          <w:bCs/>
        </w:rPr>
        <w:t>kanał</w:t>
      </w:r>
      <w:r>
        <w:rPr/>
        <w:t xml:space="preserve"> otwierający się w dystalnej części korzenia, zwanej wierzchołkiem zęba.</w:t>
      </w:r>
    </w:p>
    <w:p>
      <w:pPr>
        <w:pStyle w:val="Normal"/>
        <w:ind w:firstLine="708"/>
        <w:rPr/>
      </w:pPr>
      <w:r>
        <w:rPr/>
        <w:t xml:space="preserve">W skład zęba wchodzą struktury zmineralizowane (tkanki twarde): </w:t>
      </w:r>
      <w:r>
        <w:rPr>
          <w:b/>
          <w:bCs/>
        </w:rPr>
        <w:t xml:space="preserve">zębina, szkliwo </w:t>
      </w:r>
      <w:r>
        <w:rPr/>
        <w:t>i</w:t>
      </w:r>
      <w:r>
        <w:rPr>
          <w:b/>
          <w:bCs/>
        </w:rPr>
        <w:t> cement</w:t>
      </w:r>
      <w:r>
        <w:rPr/>
        <w:t xml:space="preserve"> oraz tkanka niezmineralizowana – </w:t>
      </w:r>
      <w:r>
        <w:rPr>
          <w:b/>
          <w:bCs/>
        </w:rPr>
        <w:t>miazga</w:t>
      </w:r>
      <w:r>
        <w:rPr/>
        <w:t xml:space="preserve">, która wypełnia komorę i kanał korzeniowy. Korzeń otacza </w:t>
      </w:r>
      <w:r>
        <w:rPr>
          <w:b/>
          <w:bCs/>
        </w:rPr>
        <w:t>błona ozębna</w:t>
      </w:r>
      <w:r>
        <w:rPr/>
        <w:t>, która łączy go z</w:t>
      </w:r>
      <w:r>
        <w:rPr>
          <w:b/>
          <w:bCs/>
        </w:rPr>
        <w:t> kością zębodołu i dziąsłem</w:t>
      </w:r>
      <w:r>
        <w:rPr/>
        <w:t>. Struktury te, nazywane wspólnie przyzębiem, tworzą razem z zębem narząd zębowy.</w:t>
      </w:r>
    </w:p>
    <w:p>
      <w:pPr>
        <w:pStyle w:val="Tytu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 Zębina</w:t>
      </w:r>
    </w:p>
    <w:p>
      <w:pPr>
        <w:pStyle w:val="Normal"/>
        <w:ind w:firstLine="283"/>
        <w:rPr/>
      </w:pPr>
      <w:r>
        <w:rPr/>
        <w:t xml:space="preserve">Dominuje ilościowo i tworzy oparcie dla pozostałych tkanek twardych. Buduje większą część korony i korzenia zęba, wyznacza jego podstawowy kształt i otacza jamę oraz kanał zęba. W części koronowej zębina pokryta jest szkliwem, w części korzeniowej cementem, a granica tych tkanek wyznacza </w:t>
      </w:r>
      <w:r>
        <w:rPr>
          <w:b/>
          <w:bCs/>
        </w:rPr>
        <w:t>szyjkę anatomiczną zęba</w:t>
      </w:r>
      <w:r>
        <w:rPr/>
        <w:t>. Zębinę tworzą składniki organiczne i nieorganiczne.</w:t>
      </w:r>
    </w:p>
    <w:p>
      <w:pPr>
        <w:pStyle w:val="Normal"/>
        <w:rPr>
          <w:b/>
          <w:b/>
          <w:bCs/>
        </w:rPr>
      </w:pPr>
      <w:r>
        <w:rPr>
          <w:b/>
          <w:bCs/>
        </w:rPr>
      </w:r>
    </w:p>
    <w:p>
      <w:pPr>
        <w:pStyle w:val="Normal"/>
        <w:ind w:firstLine="708"/>
        <w:rPr>
          <w:b/>
          <w:b/>
          <w:bCs/>
        </w:rPr>
      </w:pPr>
      <w:r>
        <w:rPr>
          <w:b/>
          <w:bCs/>
        </w:rPr>
        <w:t xml:space="preserve">15.1.1. Organiczne składniki zębiny </w:t>
      </w:r>
    </w:p>
    <w:p>
      <w:pPr>
        <w:pStyle w:val="Normal"/>
        <w:rPr>
          <w:b/>
          <w:b/>
          <w:bCs/>
        </w:rPr>
      </w:pPr>
      <w:r>
        <w:rPr>
          <w:b/>
          <w:bCs/>
        </w:rPr>
      </w:r>
    </w:p>
    <w:p>
      <w:pPr>
        <w:pStyle w:val="Normal"/>
        <w:ind w:firstLine="708"/>
        <w:rPr/>
      </w:pPr>
      <w:r>
        <w:rPr>
          <w:b/>
          <w:bCs/>
        </w:rPr>
        <w:t>Kolagen (</w:t>
      </w:r>
      <w:r>
        <w:rPr/>
        <w:t>głównie typu I, ze śladowymi ilościami kolagenu typu III i V) stanowi ok. 92% składników organicznych zębiny. Występuje w postaci cienkich włókien o grubości do 4 um, nietworzących pęczków. Ich układ jest nieregularny, z ogólną tendencją do przebiegu równoległego w stosunku do osi długiej zęba i do powierzchni miazgi. Włókna krzyżują się z sobą pod bardziej ostrym kątem w częściach powierzchownych zębiny i mniej ostrym w rejonie bliskim komory.</w:t>
      </w:r>
    </w:p>
    <w:p>
      <w:pPr>
        <w:pStyle w:val="Normal"/>
        <w:ind w:firstLine="708"/>
        <w:rPr/>
      </w:pPr>
      <w:r>
        <w:rPr>
          <w:b/>
          <w:bCs/>
        </w:rPr>
        <w:t xml:space="preserve">Białka niekolagenowe. </w:t>
      </w:r>
      <w:r>
        <w:rPr/>
        <w:t>Głównymi białkami niekolagenowymi są specyficzne dla zębiny, należące do fosfoprotein,</w:t>
      </w:r>
      <w:r>
        <w:rPr>
          <w:b/>
          <w:bCs/>
        </w:rPr>
        <w:t xml:space="preserve"> fosfoforyny (DPP) </w:t>
      </w:r>
      <w:r>
        <w:rPr/>
        <w:t>oraz</w:t>
      </w:r>
      <w:r>
        <w:rPr>
          <w:b/>
          <w:bCs/>
        </w:rPr>
        <w:t xml:space="preserve"> sialoproteiny zębiny (DSP). </w:t>
      </w:r>
      <w:r>
        <w:rPr/>
        <w:t xml:space="preserve">Są one pochodną prekursorowej (powstającej na jednym mRNA) cząstki: </w:t>
      </w:r>
      <w:r>
        <w:rPr>
          <w:b/>
          <w:bCs/>
        </w:rPr>
        <w:t xml:space="preserve">zębinowej sialofosfoproteiny (DSPP) </w:t>
      </w:r>
      <w:r>
        <w:rPr/>
        <w:t xml:space="preserve">i mają podstawowe znaczenie dla procesów nukleacji (powstawania kryształów) zębiny. </w:t>
      </w:r>
    </w:p>
    <w:p>
      <w:pPr>
        <w:pStyle w:val="Normal"/>
        <w:ind w:firstLine="708"/>
        <w:rPr/>
      </w:pPr>
      <w:r>
        <w:rPr/>
        <w:t xml:space="preserve">Ponadto w zębinie występują odmienne od DSP białka bogate w kwas sialowy: </w:t>
      </w:r>
    </w:p>
    <w:p>
      <w:pPr>
        <w:pStyle w:val="Normal"/>
        <w:numPr>
          <w:ilvl w:val="0"/>
          <w:numId w:val="10"/>
        </w:numPr>
        <w:rPr/>
      </w:pPr>
      <w:r>
        <w:rPr>
          <w:b/>
          <w:bCs/>
        </w:rPr>
        <w:t>osteopontyna</w:t>
      </w:r>
      <w:r>
        <w:rPr/>
        <w:t xml:space="preserve"> -zawierająca sekwencję: aginina-glicyna-asparaginian będącą ligandem dla integryn, </w:t>
      </w:r>
    </w:p>
    <w:p>
      <w:pPr>
        <w:pStyle w:val="Normal"/>
        <w:numPr>
          <w:ilvl w:val="0"/>
          <w:numId w:val="10"/>
        </w:numPr>
        <w:rPr/>
      </w:pPr>
      <w:r>
        <w:rPr>
          <w:b/>
          <w:bCs/>
        </w:rPr>
        <w:t>sialoproteina kości</w:t>
      </w:r>
      <w:r>
        <w:rPr/>
        <w:t xml:space="preserve">, </w:t>
      </w:r>
      <w:r>
        <w:rPr>
          <w:b/>
          <w:bCs/>
        </w:rPr>
        <w:t>kwaśna glikopreteina kości-75</w:t>
      </w:r>
      <w:r>
        <w:rPr/>
        <w:t xml:space="preserve">, </w:t>
      </w:r>
      <w:r>
        <w:rPr>
          <w:b/>
          <w:bCs/>
        </w:rPr>
        <w:t>białko macierzy zębiny-1</w:t>
      </w:r>
      <w:r>
        <w:rPr/>
        <w:t xml:space="preserve">, </w:t>
      </w:r>
      <w:r>
        <w:rPr>
          <w:b/>
          <w:bCs/>
        </w:rPr>
        <w:t xml:space="preserve">białka bogate w kwas </w:t>
      </w:r>
      <w:r>
        <w:rPr>
          <w:rFonts w:cs="Symbol" w:ascii="Symbol" w:hAnsi="Symbol"/>
          <w:b/>
          <w:bCs/>
        </w:rPr>
        <w:t></w:t>
      </w:r>
      <w:r>
        <w:rPr>
          <w:b/>
          <w:bCs/>
        </w:rPr>
        <w:t>- karboksyglutaminowy</w:t>
      </w:r>
      <w:r>
        <w:rPr/>
        <w:t xml:space="preserve">, </w:t>
      </w:r>
      <w:r>
        <w:rPr>
          <w:b/>
          <w:bCs/>
        </w:rPr>
        <w:t>osteonektyna</w:t>
      </w:r>
      <w:r>
        <w:rPr/>
        <w:t>.</w:t>
      </w:r>
    </w:p>
    <w:p>
      <w:pPr>
        <w:pStyle w:val="Normal"/>
        <w:ind w:left="360" w:firstLine="348"/>
        <w:rPr/>
      </w:pPr>
      <w:r>
        <w:rPr/>
        <w:t xml:space="preserve">Są to białka analogiczne do występujących w tkance kostnej. </w:t>
      </w:r>
    </w:p>
    <w:p>
      <w:pPr>
        <w:pStyle w:val="Normal"/>
        <w:ind w:firstLine="708"/>
        <w:rPr/>
      </w:pPr>
      <w:r>
        <w:rPr>
          <w:b/>
          <w:bCs/>
        </w:rPr>
        <w:t>Proteoglikany.</w:t>
      </w:r>
      <w:r>
        <w:rPr/>
        <w:t xml:space="preserve"> Główne proteoglikanany zębiny to niskocząsteczkowe: </w:t>
      </w:r>
      <w:r>
        <w:rPr>
          <w:b/>
          <w:bCs/>
        </w:rPr>
        <w:t>dekoryna</w:t>
      </w:r>
      <w:r>
        <w:rPr/>
        <w:t xml:space="preserve"> i </w:t>
      </w:r>
      <w:r>
        <w:rPr>
          <w:b/>
          <w:bCs/>
        </w:rPr>
        <w:t>biglikan</w:t>
      </w:r>
      <w:r>
        <w:rPr/>
        <w:t xml:space="preserve"> (zawierające siarczany chondroityny) oraz </w:t>
      </w:r>
      <w:r>
        <w:rPr>
          <w:b/>
          <w:bCs/>
        </w:rPr>
        <w:t>lumikan</w:t>
      </w:r>
      <w:r>
        <w:rPr/>
        <w:t xml:space="preserve"> i </w:t>
      </w:r>
      <w:r>
        <w:rPr>
          <w:b/>
          <w:bCs/>
        </w:rPr>
        <w:t>fibromodulina</w:t>
      </w:r>
      <w:r>
        <w:rPr/>
        <w:t xml:space="preserve"> (bogate w siarczan heparanu). </w:t>
      </w:r>
    </w:p>
    <w:p>
      <w:pPr>
        <w:pStyle w:val="Normal"/>
        <w:ind w:firstLine="708"/>
        <w:rPr/>
      </w:pPr>
      <w:r>
        <w:rPr>
          <w:b/>
          <w:bCs/>
        </w:rPr>
        <w:t>Czynniki wzrostu</w:t>
      </w:r>
      <w:r>
        <w:rPr/>
        <w:t>: insulinopodobny czynnik wzrostu (</w:t>
      </w:r>
      <w:r>
        <w:rPr>
          <w:b/>
          <w:bCs/>
        </w:rPr>
        <w:t>IGF</w:t>
      </w:r>
      <w:r>
        <w:rPr/>
        <w:t>) i transformujące czynniki wzrostu (</w:t>
      </w:r>
      <w:r>
        <w:rPr>
          <w:b/>
          <w:bCs/>
        </w:rPr>
        <w:t>TGF</w:t>
      </w:r>
      <w:r>
        <w:rPr/>
        <w:t xml:space="preserve">, podobne do BMP tkanki kostnej), ilością i znaczeniem ustępują czynnikom wzrostu obecnym w tkance kostnej (która podlega stałej, nasilonej przebudowie). Zmiany patologiczne samej zębiny, względnie tkanek miękkich otoczenia, powodują ich uwalnianie, co ma wpływ na przebieg procesów naprawczych. </w:t>
      </w:r>
    </w:p>
    <w:p>
      <w:pPr>
        <w:pStyle w:val="Normal"/>
        <w:ind w:firstLine="708"/>
        <w:rPr/>
      </w:pPr>
      <w:r>
        <w:rPr>
          <w:b/>
          <w:bCs/>
        </w:rPr>
        <w:t>Fosfolipidy</w:t>
      </w:r>
      <w:r>
        <w:rPr/>
        <w:t xml:space="preserve"> (ok. 2% składu zębiny), występują głównie we froncie mineralizacji (p. dalej) i wykazują kolokalizację z proteoglikanami; ich postulowane znaczenie to udział w inicjowaniu mineralizacji..</w:t>
      </w:r>
    </w:p>
    <w:p>
      <w:pPr>
        <w:pStyle w:val="Normal"/>
        <w:ind w:firstLine="708"/>
        <w:rPr/>
      </w:pPr>
      <w:r>
        <w:rPr>
          <w:b/>
          <w:bCs/>
        </w:rPr>
        <w:t>Enzymy.</w:t>
      </w:r>
      <w:r>
        <w:rPr/>
        <w:t xml:space="preserve"> W zębinie występują w niewielkich ilościach fosfatazy, metaloproteinazy i fosfolipazy. Zawartość metalopropteinaz jest wyższa w prezębinie i zębinie okrywowej niż   w  pozostałych obszarach</w:t>
      </w:r>
    </w:p>
    <w:p>
      <w:pPr>
        <w:pStyle w:val="Normal"/>
        <w:rPr/>
      </w:pPr>
      <w:r>
        <w:rPr/>
      </w:r>
    </w:p>
    <w:p>
      <w:pPr>
        <w:pStyle w:val="Normal"/>
        <w:ind w:firstLine="708"/>
        <w:rPr>
          <w:b/>
          <w:b/>
          <w:bCs/>
        </w:rPr>
      </w:pPr>
      <w:r>
        <w:rPr>
          <w:b/>
          <w:bCs/>
        </w:rPr>
        <w:t>15.1.2. Nieorganiczne składniki zębiny</w:t>
      </w:r>
    </w:p>
    <w:p>
      <w:pPr>
        <w:pStyle w:val="Normal"/>
        <w:rPr>
          <w:b/>
          <w:b/>
          <w:bCs/>
        </w:rPr>
      </w:pPr>
      <w:r>
        <w:rPr>
          <w:b/>
          <w:bCs/>
        </w:rPr>
      </w:r>
    </w:p>
    <w:p>
      <w:pPr>
        <w:pStyle w:val="Heading1"/>
        <w:ind w:firstLine="708"/>
        <w:rPr>
          <w:b w:val="false"/>
          <w:b w:val="false"/>
          <w:bCs w:val="false"/>
        </w:rPr>
      </w:pPr>
      <w:r>
        <w:rPr>
          <w:b w:val="false"/>
          <w:bCs w:val="false"/>
        </w:rPr>
        <w:t xml:space="preserve">Nieorganiczne składniki zębiny stanowią 70-72% masy tkanki (ok. 50% jej objętości), dzięki czemu zębina jest twardsza od kości. Występują w postaci kryształów (w przewadze dwuhydroksyoapatytowych) o wielkości 35x10x100 nm (masa pojedynczego kryształu jest ok.10x większa niż w kości, ale wielokrotnie mniejsza niż w szkliwie). Skład pierwiastkowy (średni): wapń 30%, fosfor 13%, węglany 4.5%, magnez ok.1% świadczy o tym, że kryształy zawierają również węglany wapnia i sole magnezu. </w:t>
      </w:r>
    </w:p>
    <w:p>
      <w:pPr>
        <w:pStyle w:val="Heading1"/>
        <w:ind w:firstLine="708"/>
        <w:rPr/>
      </w:pPr>
      <w:r>
        <w:rPr>
          <w:b w:val="false"/>
          <w:bCs w:val="false"/>
        </w:rPr>
        <w:t xml:space="preserve">Mineralizacja dokonuje się w zębinie wieloogniskowo, powstające kryształy układają się w kuliste obszary noszące nazwę </w:t>
      </w:r>
      <w:r>
        <w:rPr/>
        <w:t>kalkosferytów</w:t>
      </w:r>
      <w:r>
        <w:rPr>
          <w:b w:val="false"/>
          <w:bCs w:val="false"/>
        </w:rPr>
        <w:t xml:space="preserve">. Tam, gdzie kalkosferyty nie zlewają się ze sobą całkowicie, pozostają rejony niezmineralizowanej istoty organicznej nazywane </w:t>
      </w:r>
      <w:r>
        <w:rPr/>
        <w:t>przestrzeniami międzykulistymi</w:t>
      </w:r>
      <w:r>
        <w:rPr>
          <w:b w:val="false"/>
          <w:bCs w:val="false"/>
        </w:rPr>
        <w:t xml:space="preserve">. Przestrzenie te układają się zgodnie z przebiegiem tzw. </w:t>
      </w:r>
      <w:r>
        <w:rPr/>
        <w:t>linii konturowych Owena</w:t>
      </w:r>
      <w:r>
        <w:rPr>
          <w:b w:val="false"/>
          <w:bCs w:val="false"/>
        </w:rPr>
        <w:t>, które odzwierciedlają nierównomierną mineralizację kolejnych warstw zębiny w czasie jej wzrostu przez apozycję.</w:t>
      </w:r>
    </w:p>
    <w:p>
      <w:pPr>
        <w:pStyle w:val="Normal"/>
        <w:rPr>
          <w:b/>
          <w:b/>
          <w:bCs/>
        </w:rPr>
      </w:pPr>
      <w:r>
        <w:rPr>
          <w:b/>
          <w:bCs/>
        </w:rPr>
      </w:r>
    </w:p>
    <w:p>
      <w:pPr>
        <w:pStyle w:val="Normal"/>
        <w:ind w:firstLine="708"/>
        <w:rPr>
          <w:b/>
          <w:b/>
          <w:bCs/>
        </w:rPr>
      </w:pPr>
      <w:r>
        <w:rPr>
          <w:b/>
          <w:bCs/>
        </w:rPr>
        <w:t>15.1.3. Kanaliki zębinowe i ich zawartość</w:t>
      </w:r>
    </w:p>
    <w:p>
      <w:pPr>
        <w:pStyle w:val="Normal"/>
        <w:rPr>
          <w:b/>
          <w:b/>
          <w:bCs/>
        </w:rPr>
      </w:pPr>
      <w:r>
        <w:rPr>
          <w:b/>
          <w:bCs/>
        </w:rPr>
      </w:r>
    </w:p>
    <w:p>
      <w:pPr>
        <w:pStyle w:val="Normal"/>
        <w:ind w:firstLine="708"/>
        <w:rPr/>
      </w:pPr>
      <w:r>
        <w:rPr/>
        <w:t xml:space="preserve">Zębina utworzona jest prawie wyłącznie z istoty międzykomórkowej. Charakter komórkowy mają jedynie przebiegające przez nią wypustki komórek zębinotwórczych (odontoblastów), leżących na pograniczu miazgi i zębiny. Wypustki te, tzw. </w:t>
      </w:r>
      <w:r>
        <w:rPr>
          <w:b/>
          <w:bCs/>
        </w:rPr>
        <w:t>włókna Tomesa</w:t>
      </w:r>
      <w:r>
        <w:rPr/>
        <w:t>, biegną w </w:t>
      </w:r>
      <w:r>
        <w:rPr>
          <w:b/>
          <w:bCs/>
        </w:rPr>
        <w:t>kanalikach</w:t>
      </w:r>
      <w:r>
        <w:rPr/>
        <w:t xml:space="preserve"> przebijających całą grubość zębiny od jamy zęba do granicy ze szkliwem lub z cementem. Szerokość kanalików zębinowych maleje z 3–5 um przy wejściu do 1 um w częściach zewnętrznych zębiny, co wiąże się z tym, że na swym przebiegu oddają liczne odgałęzienia. Powierzchnia ich całkowitego przekroju jest kilkakrotnie większa blisko komory niż na obrzeżu zębiny, co tłumaczy przyspieszanie postępu zmian próchniczych w miarę ich trwania. W części korzeniowej końcowe odcinki kanalików ulegają znacznemu poszerzeniu. Powstają w ten sposób drobne przestrzenie, których nagromadzenie na granicy z cementem tworzy widoczną na szlifie </w:t>
      </w:r>
      <w:r>
        <w:rPr>
          <w:b/>
          <w:bCs/>
        </w:rPr>
        <w:t>warstwę ziarnistą Tomesa</w:t>
      </w:r>
      <w:r>
        <w:rPr/>
        <w:t>.</w:t>
      </w:r>
    </w:p>
    <w:p>
      <w:pPr>
        <w:pStyle w:val="Normal"/>
        <w:ind w:firstLine="708"/>
        <w:rPr/>
      </w:pPr>
      <w:r>
        <w:rPr/>
        <w:t xml:space="preserve">Przebieg kanalików w koronie nie jest prostolinijny - przypomina literę S, przy czym łuk bliższy miazgi skierowany jest ku wierzchołkowi zęba, a bliższy szkliwu ku powierzchni zgryzowej. W korzeniu kanaliki biegną równolegle do siebie i tylko lekko faliście. </w:t>
      </w:r>
    </w:p>
    <w:p>
      <w:pPr>
        <w:pStyle w:val="Normal"/>
        <w:ind w:firstLine="708"/>
        <w:rPr/>
      </w:pPr>
      <w:r>
        <w:rPr>
          <w:b/>
          <w:bCs/>
        </w:rPr>
        <w:t>Włókna Tomesa</w:t>
      </w:r>
      <w:r>
        <w:rPr/>
        <w:t xml:space="preserve"> zawierają w swej cytoplazmie mikrotubule, mikrofilamenty (związane z transportem substancji wewnątrz wypustek i egzocytozą), kanaliki siateczki gładkiej, a w części początkowej wydłużone mitochondria i ziarna wydzielnicze. Włókna nie zajmują ani całej długości kanalika (niekiedy mniej niż jego połowę), ani całości jego światła. Wolne przestrzenie wypełnia płyn bogaty w jony potasu. Oprócz włókien Tomesa w kanalikach występują włókna nerwowe oraz wypustki komórek prezentujących antygeny.</w:t>
      </w:r>
    </w:p>
    <w:p>
      <w:pPr>
        <w:pStyle w:val="Normal"/>
        <w:ind w:firstLine="708"/>
        <w:rPr/>
      </w:pPr>
      <w:r>
        <w:rPr>
          <w:b/>
          <w:bCs/>
        </w:rPr>
        <w:t>Bezrdzenne włókna nerwowe</w:t>
      </w:r>
      <w:r>
        <w:rPr/>
        <w:t xml:space="preserve"> o charakterze bólowym występują w początkowych odcinkach kanalików, zwłaszcza w zębinie koronowej (zawiera je 4/5 kanalików tej okolicy). Wysoka wrażliwość zębiny na bodźce bólowe wynika z bezpośredniej rejestracji przez włókna nerwowe ruchu płynu oraz zmian jego pH; wypustki odontoblastów  nie uczestniczą bezpośrednio w rejestracji bólu. Istnienie licznych kanałów potasowych, wrażliwych na bodźce mechaniczne w błonie komórkowej odontoblastów  korony zęba,  przy ich braku w obszarze korzenia, co koreluje ściśle z rozmieszczeniem zakończeń nerwowych, wskazuje na pośredni udział tych komórek w odbiorze bodźców.. </w:t>
      </w:r>
    </w:p>
    <w:p>
      <w:pPr>
        <w:pStyle w:val="Normal"/>
        <w:ind w:firstLine="708"/>
        <w:rPr/>
      </w:pPr>
      <w:r>
        <w:rPr/>
        <w:t xml:space="preserve">Wypustki obecnych w miazdze zęba </w:t>
      </w:r>
      <w:r>
        <w:rPr>
          <w:b/>
          <w:bCs/>
        </w:rPr>
        <w:t>komórek prezentujących antygen</w:t>
      </w:r>
      <w:r>
        <w:rPr/>
        <w:t xml:space="preserve"> (APC) wchodzą do kanalików zębinowych na niewielką głębokość; spotyka się je głównie w obszarze korony, gdzie ilość komórek APC jest ogólnie większa. Penetracja bakterii z powierzchni (po uszkodzeniu szkliwa) powoduje, przez nasilone uwalnianie TGF z trawionej zębiny, zwiększenie liczby komórek APC i ich wypustek wchodzących do kanalików zębinowych. </w:t>
      </w:r>
    </w:p>
    <w:p>
      <w:pPr>
        <w:pStyle w:val="Normal"/>
        <w:rPr/>
      </w:pPr>
      <w:r>
        <w:rPr/>
      </w:r>
    </w:p>
    <w:p>
      <w:pPr>
        <w:pStyle w:val="Normal"/>
        <w:ind w:firstLine="708"/>
        <w:rPr>
          <w:b/>
          <w:b/>
          <w:bCs/>
        </w:rPr>
      </w:pPr>
      <w:r>
        <w:rPr>
          <w:b/>
          <w:bCs/>
        </w:rPr>
        <w:t>15.1.4. Lokalne zróżnicowania w budowie zębiny</w:t>
      </w:r>
    </w:p>
    <w:p>
      <w:pPr>
        <w:pStyle w:val="Normal"/>
        <w:rPr>
          <w:b/>
          <w:b/>
          <w:bCs/>
        </w:rPr>
      </w:pPr>
      <w:r>
        <w:rPr>
          <w:b/>
          <w:bCs/>
        </w:rPr>
      </w:r>
    </w:p>
    <w:p>
      <w:pPr>
        <w:pStyle w:val="Normal"/>
        <w:ind w:firstLine="708"/>
        <w:rPr/>
      </w:pPr>
      <w:r>
        <w:rPr/>
        <w:t>Budowa zębiny wykazuje lokalne różnice w zakresie struktury, stopnia mineralizacji i składu fazy organicznej.</w:t>
      </w:r>
    </w:p>
    <w:p>
      <w:pPr>
        <w:pStyle w:val="Normal"/>
        <w:ind w:firstLine="708"/>
        <w:rPr/>
      </w:pPr>
      <w:r>
        <w:rPr>
          <w:b/>
          <w:bCs/>
        </w:rPr>
        <w:t>Prezębina</w:t>
      </w:r>
      <w:r>
        <w:rPr/>
        <w:t xml:space="preserve"> tworzy pas otaczający bezpośrednio miazgę zęba. Jest niezmineralizowana i dlatego brak jej na szlifach. Jej skład jest odmienny od istoty organicznej pozostałych obszarów zębiny (p. rozwój zęba). Wraz z wiekiem warstwa prezębiny kilkakrotnie cieńczeje (do ok.10 um), ale jej utrzymanie jest niezbędne dla zachowania żywotności odontoblastów w miazdze.</w:t>
      </w:r>
    </w:p>
    <w:p>
      <w:pPr>
        <w:pStyle w:val="Normal"/>
        <w:ind w:firstLine="708"/>
        <w:rPr/>
      </w:pPr>
      <w:r>
        <w:rPr>
          <w:b/>
          <w:bCs/>
        </w:rPr>
        <w:t xml:space="preserve">Zębina pierwotna i wtórna. </w:t>
      </w:r>
      <w:r>
        <w:rPr/>
        <w:t>Zębina pierwotna to zębina wytworzona w trakcie rozwoju zęba. Wraz z wiekiem pojawia się tzw</w:t>
      </w:r>
      <w:r>
        <w:rPr>
          <w:b/>
          <w:bCs/>
        </w:rPr>
        <w:t xml:space="preserve">. zębina wtórna - </w:t>
      </w:r>
      <w:r>
        <w:rPr/>
        <w:t>leży do wewnątrz od pierwotnej, od której jest odgraniczona wyraźną linią Owena, Jej tworzenie rozpoczyna się w chwili uformowania korzenia (w okresie wyrzynania zęba). Przyrasta powoli, ale stale, co stopniowo zmniejsza obszar komory zęba. Jej kanaliki stanowią przedłużenie kanalików zębiny pierwotnej, choć ich przebieg ma często zmieniony kierunek.</w:t>
      </w:r>
    </w:p>
    <w:p>
      <w:pPr>
        <w:pStyle w:val="Normal"/>
        <w:ind w:firstLine="708"/>
        <w:rPr/>
      </w:pPr>
      <w:r>
        <w:rPr>
          <w:b/>
          <w:bCs/>
        </w:rPr>
        <w:t>Trzecia zębina,</w:t>
      </w:r>
      <w:r>
        <w:rPr/>
        <w:t xml:space="preserve"> odkładana najbardziej wewnętrznie zarówno przez obecne na granicy miazgi i zębiny odontoblasty, jak i przez noworekrutowane z miazgi komórki zębinotwórcze, ma nieregularny układ kanalików (miejscami jest ich brak) i jest dobrze odgraniczona od zębiny wtórnej. Jest reakcją tkankową (zapalną typu wytwórczego) na bodźce antygenowe, dochodzące do tego obszaru np. po nadmiernym starciu zębów, względnie w wyniku próchnicy. </w:t>
      </w:r>
    </w:p>
    <w:p>
      <w:pPr>
        <w:pStyle w:val="Normal"/>
        <w:ind w:firstLine="360"/>
        <w:rPr/>
      </w:pPr>
      <w:r>
        <w:rPr>
          <w:b/>
          <w:bCs/>
        </w:rPr>
        <w:t xml:space="preserve">Obszary zębiny. </w:t>
      </w:r>
      <w:r>
        <w:rPr/>
        <w:t>Wyróżniamy następujące obszary zębiny:</w:t>
      </w:r>
    </w:p>
    <w:p>
      <w:pPr>
        <w:pStyle w:val="Normal"/>
        <w:numPr>
          <w:ilvl w:val="0"/>
          <w:numId w:val="3"/>
        </w:numPr>
        <w:rPr/>
      </w:pPr>
      <w:r>
        <w:rPr>
          <w:b/>
          <w:bCs/>
        </w:rPr>
        <w:t>zębinę międzykanalikową,</w:t>
      </w:r>
      <w:r>
        <w:rPr/>
        <w:t xml:space="preserve"> tworzącą zasadniczą część bloku zębinowego;</w:t>
      </w:r>
    </w:p>
    <w:p>
      <w:pPr>
        <w:pStyle w:val="Normal"/>
        <w:numPr>
          <w:ilvl w:val="0"/>
          <w:numId w:val="3"/>
        </w:numPr>
        <w:rPr/>
      </w:pPr>
      <w:r>
        <w:rPr>
          <w:b/>
          <w:bCs/>
        </w:rPr>
        <w:t>zębinę wewnątrzkanalikową (okołokanalikową)</w:t>
      </w:r>
      <w:r>
        <w:rPr/>
        <w:t xml:space="preserve">, zwaną dawniej </w:t>
      </w:r>
      <w:r>
        <w:rPr>
          <w:b/>
          <w:bCs/>
        </w:rPr>
        <w:t>osłonką Neumana</w:t>
      </w:r>
      <w:r>
        <w:rPr/>
        <w:t>. Wyściela ona wewnętrzną powierzchnię kanalików, nie zawiera włókien kolagenowych, ma nieco odmienny skład macierzy i drobniejsze kryształy hydroksyapatytów. Stopień jej mineralizacji wzrasta w miarę oddalania się od komory zęba oraz z wiekiem; powoduje to obliterację (zamknięcie) dystalnych odcinków kanalików u osób starszych;</w:t>
      </w:r>
    </w:p>
    <w:p>
      <w:pPr>
        <w:pStyle w:val="Normal"/>
        <w:numPr>
          <w:ilvl w:val="0"/>
          <w:numId w:val="3"/>
        </w:numPr>
        <w:rPr/>
      </w:pPr>
      <w:r>
        <w:rPr>
          <w:b/>
          <w:bCs/>
        </w:rPr>
        <w:t>zębinę okrywową</w:t>
      </w:r>
      <w:r>
        <w:rPr/>
        <w:t xml:space="preserve"> stanowiącą zewnętrzny pas (szerokości 20-150 um) zębiny koronowej (bezpośredni pod szkliwem). Jest ona pierwszym produktem odontoblastów, jako jedyna mineralizuje z udziałem pęcherzyków macierzy. Jest słabiej zmineralizowana, a kanaliki ulegają w jej obszarze licznym rozgałęzieniom.</w:t>
      </w:r>
    </w:p>
    <w:p>
      <w:pPr>
        <w:pStyle w:val="Normal"/>
        <w:rPr/>
      </w:pPr>
      <w:r>
        <w:rPr/>
      </w:r>
    </w:p>
    <w:p>
      <w:pPr>
        <w:pStyle w:val="Tytul3"/>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 Szkliwo</w:t>
      </w:r>
    </w:p>
    <w:p>
      <w:pPr>
        <w:pStyle w:val="Normal"/>
        <w:ind w:firstLine="360"/>
        <w:rPr/>
      </w:pPr>
      <w:r>
        <w:rPr/>
        <w:t>Szkliwo pokrywa zębinę w części koronowej warstwą grubości do ok. 2 mm. Jest najsilniej zmineralizowaną i najtwardszą tkanką ustroju. Dojrzałe szkliwo zawiera 95-98% składników nieorganicznych, stąd ulega całkowitemu rozpuszczeniu podczas odwapniania materiału i brak go w skrawkach. Jest tkanką najlepiej przygotowaną do znoszenia urazów mechanicznych, zwłaszcza o charakterze sił ścierających. Powstaje w wyniku czynności wydzielniczej komórek nabłonkowych zwanych</w:t>
      </w:r>
      <w:r>
        <w:rPr>
          <w:b/>
          <w:bCs/>
        </w:rPr>
        <w:t xml:space="preserve"> ameloblastami</w:t>
      </w:r>
      <w:r>
        <w:rPr/>
        <w:t xml:space="preserve"> (adamantoblastami) i jest jedyną tkanką zęba pochodzenia nabłonkowego. Inaczej niż kość czy zębina, nie ma zdolności do przebudowy. Granica szkliwa i zębiny (linia szkliwno-zębinowa) jest ząbkowana. W tym obszarze spotyka się następujące struktury: </w:t>
      </w:r>
    </w:p>
    <w:p>
      <w:pPr>
        <w:pStyle w:val="Normal"/>
        <w:numPr>
          <w:ilvl w:val="0"/>
          <w:numId w:val="5"/>
        </w:numPr>
        <w:rPr/>
      </w:pPr>
      <w:r>
        <w:rPr>
          <w:b/>
          <w:bCs/>
        </w:rPr>
        <w:t>wrzeciona szkliwne</w:t>
      </w:r>
      <w:r>
        <w:rPr/>
        <w:t xml:space="preserve">: są to szerokie, pojedyncze kanaliki zębiny obecne na terenie szkliwa, wokół których występuje niewielka ilość kolagenu. Wrzeciona są wynikiem migracji wypustek, a nawet pojedynczych odontoblastów pomiędzy ameloblasty w okresie rozwoju zawiązka zęba; </w:t>
      </w:r>
    </w:p>
    <w:p>
      <w:pPr>
        <w:pStyle w:val="Normal"/>
        <w:numPr>
          <w:ilvl w:val="0"/>
          <w:numId w:val="5"/>
        </w:numPr>
        <w:rPr/>
      </w:pPr>
      <w:r>
        <w:rPr>
          <w:b/>
          <w:bCs/>
        </w:rPr>
        <w:t>pęczki szkliwne</w:t>
      </w:r>
      <w:r>
        <w:rPr/>
        <w:t>: są to wiązki pryzmatów (p. dalej) bogatszych w składniki organiczne (słabiej zmineralizowanych), sięgające nawet do 1/3 grubości szkliwa;</w:t>
      </w:r>
    </w:p>
    <w:p>
      <w:pPr>
        <w:pStyle w:val="Normal"/>
        <w:numPr>
          <w:ilvl w:val="0"/>
          <w:numId w:val="5"/>
        </w:numPr>
        <w:rPr/>
      </w:pPr>
      <w:r>
        <w:rPr>
          <w:b/>
          <w:bCs/>
        </w:rPr>
        <w:t>blaszki szkliwne</w:t>
      </w:r>
      <w:r>
        <w:rPr/>
        <w:t>: są to pęczki pryzmatów słabiej zmineralizowane na całej swej długości, siegające do powierzchni szkliwa. Stanowią miejsca zmniejszonej oporności szkliwa obserwowanej tak w trakcie przygotowywania szlifu zęba jak również in vivo.</w:t>
      </w:r>
    </w:p>
    <w:p>
      <w:pPr>
        <w:pStyle w:val="Normal"/>
        <w:rPr/>
      </w:pPr>
      <w:r>
        <w:rPr/>
      </w:r>
    </w:p>
    <w:p>
      <w:pPr>
        <w:pStyle w:val="Normal"/>
        <w:ind w:firstLine="360"/>
        <w:rPr>
          <w:b/>
          <w:b/>
          <w:bCs/>
        </w:rPr>
      </w:pPr>
      <w:r>
        <w:rPr>
          <w:b/>
          <w:bCs/>
        </w:rPr>
        <w:t>15.2.1. Struktura szkliwa</w:t>
      </w:r>
    </w:p>
    <w:p>
      <w:pPr>
        <w:pStyle w:val="Normal"/>
        <w:rPr>
          <w:b/>
          <w:b/>
          <w:bCs/>
        </w:rPr>
      </w:pPr>
      <w:r>
        <w:rPr>
          <w:b/>
          <w:bCs/>
        </w:rPr>
      </w:r>
    </w:p>
    <w:p>
      <w:pPr>
        <w:pStyle w:val="Normal"/>
        <w:ind w:firstLine="360"/>
        <w:rPr/>
      </w:pPr>
      <w:r>
        <w:rPr>
          <w:b/>
          <w:bCs/>
        </w:rPr>
        <w:t>Pryzmaty szkliwne.</w:t>
      </w:r>
      <w:r>
        <w:rPr/>
        <w:t xml:space="preserve"> Szkliwo zbudowane jest z </w:t>
      </w:r>
      <w:r>
        <w:rPr>
          <w:b/>
          <w:bCs/>
        </w:rPr>
        <w:t xml:space="preserve">pryzmatów </w:t>
      </w:r>
      <w:r>
        <w:rPr/>
        <w:t>i </w:t>
      </w:r>
      <w:r>
        <w:rPr>
          <w:b/>
          <w:bCs/>
        </w:rPr>
        <w:t>istoty międzypryzmatycznej</w:t>
      </w:r>
      <w:r>
        <w:rPr/>
        <w:t>. Pryzmaty to wąskie, bardzo wydłużone strukturalne podjednostki szkliwa. Ich szerokość wynosi ok. 5 um, a na przekroju poprzecznym mają kształt dziurki od klucza, arkady lub łuski. Przebiegają przez całą grubość szkliwa, przy czym w rzeczywistości, ze względu na pofalowany przebieg, ich długość jest jeszcze większa.. Między pryzmatami występuje istota międzypryzmatyczna, równie silnie zmineralizowana, ale o kryształach leżących pod kątem wobec kryształów pryzmatycznych. Pryzmaty są ułożone w pęczki biegnące prostopadle do powierzchni (w rejonie wewnętrznym i zewnętrznym szkliwa) oraz skośnie w pasie środkowym, gdzie się krzyżują. Cienka warstwa szkliwa przylegająca bezpośrednio do zębiny oraz warstwa leżąca na powierzchni są zbudowane wyłącznie z istoty międzypryzmatycznej.</w:t>
      </w:r>
    </w:p>
    <w:p>
      <w:pPr>
        <w:pStyle w:val="Normal"/>
        <w:ind w:firstLine="708"/>
        <w:rPr/>
      </w:pPr>
      <w:r>
        <w:rPr/>
        <w:t>Głównym budulcem pryzmatów szkliwa są ogromne kryształy hydroksyapatytowe, o rozmiarach niespotykanych w innych tkankach zmineralizowanych. Mają postać śrubowato skręconych płytek szerokości 60 nm, grubości 30 nm i długości. równej długości pryzmatu. Kryształy zawierają ponadto reszty węglanowe podstawiające grupy fosforanowe, magnez w miejscu wapnia oraz fluor w pozycji grup hydroksylowych. Rdzeń kryształu zawiera więcej węglanów oraz magnezu i jest bardziej podatny na rozpuszczanie niż jego obwód. Zastąpienie w strukturze hydroksyapatytu reszty hydroksylowej jonem fluorowym zwiększa stabilność i twardość kryształów oraz czyni szkliwo bardziej odpornym na działanie niskiego pH.</w:t>
      </w:r>
    </w:p>
    <w:p>
      <w:pPr>
        <w:pStyle w:val="Normal"/>
        <w:ind w:firstLine="708"/>
        <w:rPr/>
      </w:pPr>
      <w:r>
        <w:rPr>
          <w:b/>
          <w:bCs/>
        </w:rPr>
        <w:t xml:space="preserve">Linie szkliwne. </w:t>
      </w:r>
      <w:r>
        <w:rPr/>
        <w:t xml:space="preserve">W szlifie zęba na terenie szkliwa widoczne są dwa rodzaje linijnych zaciemnień: </w:t>
      </w:r>
      <w:r>
        <w:rPr>
          <w:b/>
          <w:bCs/>
        </w:rPr>
        <w:t>linie Huntera-Schregera</w:t>
      </w:r>
      <w:r>
        <w:rPr/>
        <w:t xml:space="preserve"> i </w:t>
      </w:r>
      <w:r>
        <w:rPr>
          <w:b/>
          <w:bCs/>
        </w:rPr>
        <w:t>linie Retziusa</w:t>
      </w:r>
      <w:r>
        <w:rPr/>
        <w:t>. Pierwsze z nich, widoczne lepiej w świetle padającym, powstają dzięki temu, że przecięte pod odmiennym kątem pęczki pryzmatów różnie załamują światło. Linie Retziusa dostrzegane w świetle przechodzącym odzwierciedlają okresowe zaburzenia mineralizacji podczas tworzenia szkliwa; szczególnie wyraźna jest tzw. linia neonatalna. Dobowe cykle mineralizacji widoczne są na pojedynczych pryzmatach jako drobne poprzeczne prążki, które stają się wyraźniejsze po nieznacznym odwapnieniu.</w:t>
      </w:r>
    </w:p>
    <w:p>
      <w:pPr>
        <w:pStyle w:val="Normal"/>
        <w:rPr/>
      </w:pPr>
      <w:r>
        <w:rPr/>
      </w:r>
    </w:p>
    <w:p>
      <w:pPr>
        <w:pStyle w:val="Normal"/>
        <w:ind w:firstLine="708"/>
        <w:rPr>
          <w:b/>
          <w:b/>
          <w:bCs/>
        </w:rPr>
      </w:pPr>
      <w:r>
        <w:rPr>
          <w:b/>
          <w:bCs/>
        </w:rPr>
        <w:t>15.2.2. Składniki organiczne szkliwa</w:t>
      </w:r>
    </w:p>
    <w:p>
      <w:pPr>
        <w:pStyle w:val="Normal"/>
        <w:rPr>
          <w:b/>
          <w:b/>
          <w:bCs/>
        </w:rPr>
      </w:pPr>
      <w:r>
        <w:rPr>
          <w:b/>
          <w:bCs/>
        </w:rPr>
      </w:r>
    </w:p>
    <w:p>
      <w:pPr>
        <w:pStyle w:val="Normal"/>
        <w:ind w:firstLine="708"/>
        <w:rPr/>
      </w:pPr>
      <w:r>
        <w:rPr/>
        <w:t>Składniki organiczne szkliwa to specyficzne dla szkliwa białka (nieco podobne do keratyn)</w:t>
      </w:r>
      <w:r>
        <w:rPr>
          <w:b/>
          <w:bCs/>
        </w:rPr>
        <w:t xml:space="preserve">: amelogeniny </w:t>
      </w:r>
      <w:r>
        <w:rPr/>
        <w:t>oraz pozostałe -</w:t>
      </w:r>
      <w:r>
        <w:rPr>
          <w:b/>
          <w:bCs/>
        </w:rPr>
        <w:t xml:space="preserve"> nieamelogeniny</w:t>
      </w:r>
      <w:r>
        <w:rPr/>
        <w:t xml:space="preserve">: ameloblastyny, enameliny i tufteliny. </w:t>
      </w:r>
    </w:p>
    <w:p>
      <w:pPr>
        <w:pStyle w:val="Normal"/>
        <w:ind w:firstLine="708"/>
        <w:rPr/>
      </w:pPr>
      <w:r>
        <w:rPr/>
        <w:t xml:space="preserve">Wszystkie te białka są produktami odmiennych genów, zlokalizowanych na różnych chromosomach. Jako pierwotne transkrypty mają wysoką masę cząsteczkową i tworzą układy nadcząstczkowe „biomineralizującej macierzy”. Ich składowe są następnie, dzięki udziałowi enzymów proteolitycznych z grupy metaloproteinaz i proteinaz serynowych, cięte na fragmenty różnej wielkości. Prowadzi to do zmian czynności tych białek, ich rozmieszczenia, a następnie eliminacji (w miarę jak faza nieorganiczna zwiększa swą objętość – p. rozwój zęba). </w:t>
      </w:r>
    </w:p>
    <w:p>
      <w:pPr>
        <w:pStyle w:val="Normal"/>
        <w:ind w:firstLine="708"/>
        <w:rPr/>
      </w:pPr>
      <w:r>
        <w:rPr/>
        <w:t xml:space="preserve">Składniki organiczne szkliwa dojrzałego zęba stanowią zatem pozostałość rozwojową - końcowy produkt złożonych przemian biochemicznych zachodzących w podłożu organicznym po jego wydzieleniu, a zwłaszcza w trakcie jego mineralizacji. Występując w wręcz śladowych ilościach, są rozmieszczone nierównomiernie. Produkty przemian białek o typie nieamelogenin występują głównie na granicy pryzmatów i istoty międzypryzmatycznej (stąd ich inna nazwa: białka pochewkowe). Wyjątek stanowią enameliny: pierwotnie zlokalizowane równomiernie między kryształami pryzmatów i istoty międzypryzmatycznej, w trakcie dojrzewania szkliwa ulegają szybkiej eliminacji. </w:t>
      </w:r>
    </w:p>
    <w:p>
      <w:pPr>
        <w:pStyle w:val="Normal"/>
        <w:ind w:firstLine="708"/>
        <w:rPr/>
      </w:pPr>
      <w:r>
        <w:rPr/>
        <w:t xml:space="preserve">W istocie organicznej szkliwa występują ponadto fosfolipidy. </w:t>
      </w:r>
    </w:p>
    <w:p>
      <w:pPr>
        <w:pStyle w:val="Normal"/>
        <w:rPr/>
      </w:pPr>
      <w:r>
        <w:rPr/>
      </w:r>
    </w:p>
    <w:p>
      <w:pPr>
        <w:pStyle w:val="Normal"/>
        <w:ind w:firstLine="708"/>
        <w:rPr>
          <w:b/>
          <w:b/>
          <w:bCs/>
        </w:rPr>
      </w:pPr>
      <w:r>
        <w:rPr>
          <w:b/>
          <w:bCs/>
        </w:rPr>
        <w:t>15.2.3. Struktury pokrywające szkliwo</w:t>
      </w:r>
    </w:p>
    <w:p>
      <w:pPr>
        <w:pStyle w:val="Normal"/>
        <w:rPr/>
      </w:pPr>
      <w:r>
        <w:rPr/>
      </w:r>
    </w:p>
    <w:p>
      <w:pPr>
        <w:pStyle w:val="Normal"/>
        <w:ind w:firstLine="360"/>
        <w:rPr/>
      </w:pPr>
      <w:r>
        <w:rPr/>
        <w:t xml:space="preserve">W chwili wyrżnięcia się zęba szkliwo pokryte jest nabłonkiem szkliwotwórczym spoczywającym na niezmineralizowanej, bezstrukturalnej </w:t>
      </w:r>
      <w:r>
        <w:rPr>
          <w:b/>
          <w:bCs/>
        </w:rPr>
        <w:t>błonce pierwotnej</w:t>
      </w:r>
      <w:r>
        <w:rPr/>
        <w:t xml:space="preserve"> </w:t>
      </w:r>
      <w:r>
        <w:rPr>
          <w:b/>
          <w:bCs/>
        </w:rPr>
        <w:t>(kutikula)</w:t>
      </w:r>
      <w:r>
        <w:rPr/>
        <w:t>, wykazującej łączność z istotą organiczną szkliwa, Po szybkim starciu nabłonka, na powierzchni szkliwa tworzą się trzy rodzaje struktur:</w:t>
      </w:r>
    </w:p>
    <w:p>
      <w:pPr>
        <w:pStyle w:val="Normal"/>
        <w:numPr>
          <w:ilvl w:val="0"/>
          <w:numId w:val="4"/>
        </w:numPr>
        <w:rPr/>
      </w:pPr>
      <w:r>
        <w:rPr/>
        <w:t xml:space="preserve">poniżej rowka zębowego szkliwo pokrywa </w:t>
      </w:r>
      <w:r>
        <w:rPr>
          <w:b/>
          <w:bCs/>
        </w:rPr>
        <w:t>pierwotna</w:t>
      </w:r>
      <w:r>
        <w:rPr/>
        <w:t xml:space="preserve"> </w:t>
      </w:r>
      <w:r>
        <w:rPr>
          <w:b/>
          <w:bCs/>
        </w:rPr>
        <w:t xml:space="preserve">błonka związana z nabłonkiem dziąsła </w:t>
      </w:r>
      <w:r>
        <w:rPr/>
        <w:t xml:space="preserve">złączem szkliwno-nabłonkowym (tzw. wewnętrzna blaszka podstawna, p. rozdz. 16), </w:t>
      </w:r>
    </w:p>
    <w:p>
      <w:pPr>
        <w:pStyle w:val="Normal"/>
        <w:numPr>
          <w:ilvl w:val="0"/>
          <w:numId w:val="4"/>
        </w:numPr>
        <w:rPr/>
      </w:pPr>
      <w:r>
        <w:rPr/>
        <w:t xml:space="preserve">w dnie rowka okołozębowego błonka traci swego nabłonkowego partnera i powyżej tego miejsca zostaje pokryta selektywnie osadzającymi się na niej składnikami pochodzącymi ze śliny; w ten sposób powstaje </w:t>
      </w:r>
      <w:r>
        <w:rPr>
          <w:b/>
          <w:bCs/>
        </w:rPr>
        <w:t>warstwa nazębna (pellikula)</w:t>
      </w:r>
      <w:r>
        <w:rPr/>
        <w:t xml:space="preserve">. W jej skład wchodzą mucyny i białka – zarówno antybakteryjne (lizozym, laktoferyna, białka bogate w prolinę, Ig) jak i enzymatyczne (amylaza). Na odsłoniętych powierzchniach szkliwa pellikula jest regularnie usuwana podczas mycia zębów, utrzymuje się przede wszystkim w rejonach trudniej dostępnych. Kolonizacja bakteryjna tej warstwy powoduje powstanie </w:t>
      </w:r>
      <w:r>
        <w:rPr>
          <w:b/>
          <w:bCs/>
        </w:rPr>
        <w:t>płytki nazębnej</w:t>
      </w:r>
      <w:r>
        <w:rPr/>
        <w:t xml:space="preserve">, której intensywny rozwój towarzyszy okołozębowym zmianom zapalnym (paradontoza ) oraz próchnicy; </w:t>
      </w:r>
    </w:p>
    <w:p>
      <w:pPr>
        <w:pStyle w:val="Normal"/>
        <w:numPr>
          <w:ilvl w:val="0"/>
          <w:numId w:val="2"/>
        </w:numPr>
        <w:rPr/>
      </w:pPr>
      <w:r>
        <w:rPr/>
        <w:t xml:space="preserve">dalsze zaawansowanie tego procesu to mineralizacja płytki nazębnej i powstawanie </w:t>
      </w:r>
      <w:r>
        <w:rPr>
          <w:b/>
          <w:bCs/>
        </w:rPr>
        <w:t>kamienia nazębnego</w:t>
      </w:r>
      <w:r>
        <w:rPr/>
        <w:t xml:space="preserve">. Zjawisko to wywołane jest obecnością flory bakteryjnej, która produkuje proteazy rozkładające zawarte w ślinie czynniki hamujące mineralizację. Powstająca faza nieorganiczna poprzez szereg układów pośrednich takich jak: bruszyt, fosforan ośmiowapniowy przechodzi w hydroksyapatyty. Wraz z mineralizacją zmienia się typ bakterii (w płytce występują głównie bakterie gram dodatnie, natomiast w kamieniu nazębnym bakterie gram ujemne i krętki). Lokalizacja kamienia jest nierównomierna; miejscem jej częstego powstawania jest okolica ujść przewodów ślinowych. Kamień poddziąsłowy może się lokalizować na powierzchni wszystkich zębów. </w:t>
      </w:r>
    </w:p>
    <w:p>
      <w:pPr>
        <w:pStyle w:val="Tytu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ytu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3. Cement</w:t>
      </w:r>
    </w:p>
    <w:p>
      <w:pPr>
        <w:pStyle w:val="Normal"/>
        <w:rPr/>
      </w:pPr>
      <w:r>
        <w:rPr/>
        <w:t xml:space="preserve">Podobnie jak zębina, cement jest pochodzenia mezenchymalnego, ale swoją budową i składem (zawiera 65% składników nieorganicznych) w o wiele większym stopniu przypomina tkankę kostną zarówno pod względem struktury, jak i budujących go składników organicznych i nieorganicznych. W mikroskopowym obrazie szlifu cement wydaje się bezstrukturalny, ale na skrawkach widać, iż jest zbudowany z nieregularnych blaszek </w:t>
      </w:r>
      <w:r>
        <w:rPr>
          <w:b/>
          <w:bCs/>
        </w:rPr>
        <w:t>(linie przyrostowe Saltera</w:t>
      </w:r>
      <w:r>
        <w:rPr/>
        <w:t xml:space="preserve">). </w:t>
      </w:r>
    </w:p>
    <w:p>
      <w:pPr>
        <w:pStyle w:val="Normal"/>
        <w:ind w:firstLine="708"/>
        <w:rPr/>
      </w:pPr>
      <w:r>
        <w:rPr/>
        <w:t>Znaczna część cementu utworzona jest przez włókna kolagenowe będące przedłużeniem więzadeł ozębnej, natomiast pozostałe włókna kolagenowe cementu zostają wytworzone na jego terenie. W obrębie cementu wyróżnia się zatem włókna „zewnętrzne”, przebiegające prawie prostopadle do powierzchni cementu i wyprodukowane przez fibroblasty uczestniczące w  tworzeniu ozębnej oraz włókna „wewnętrzne” wytworzone przez cementoblasty i ułożone równolegle do powierzchni cementu.</w:t>
      </w:r>
    </w:p>
    <w:p>
      <w:pPr>
        <w:pStyle w:val="Normal"/>
        <w:ind w:firstLine="708"/>
        <w:rPr/>
      </w:pPr>
      <w:r>
        <w:rPr/>
        <w:t xml:space="preserve">Wyróżniamy dwa rodzaje cementu: bezkomórkowy (pierwotny) i komórkowy (wtórny). </w:t>
      </w:r>
    </w:p>
    <w:p>
      <w:pPr>
        <w:pStyle w:val="Normal"/>
        <w:ind w:firstLine="708"/>
        <w:rPr/>
      </w:pPr>
      <w:r>
        <w:rPr/>
      </w:r>
    </w:p>
    <w:p>
      <w:pPr>
        <w:pStyle w:val="Normal"/>
        <w:ind w:firstLine="708"/>
        <w:rPr/>
      </w:pPr>
      <w:r>
        <w:rPr>
          <w:b/>
          <w:bCs/>
        </w:rPr>
        <w:t>15.3.1. Cement bezkomórkowy</w:t>
      </w:r>
      <w:r>
        <w:rPr/>
        <w:t xml:space="preserve"> </w:t>
      </w:r>
    </w:p>
    <w:p>
      <w:pPr>
        <w:pStyle w:val="Normal"/>
        <w:ind w:firstLine="708"/>
        <w:rPr/>
      </w:pPr>
      <w:r>
        <w:rPr/>
      </w:r>
    </w:p>
    <w:p>
      <w:pPr>
        <w:pStyle w:val="Normal"/>
        <w:ind w:firstLine="708"/>
        <w:rPr/>
      </w:pPr>
      <w:r>
        <w:rPr/>
        <w:t>Cement bezkomórkowy pokrywa cienką warstwą całą zębinę korzeniową, a w szyjce kontaktuje się ze szkliwem. Jego blaszki, między którymi nie ma komórek, otaczają korzeń zęba na podobieństwo blaszek podstawowych zewnętrznych otaczających kość.</w:t>
      </w:r>
    </w:p>
    <w:p>
      <w:pPr>
        <w:pStyle w:val="Normal"/>
        <w:rPr/>
      </w:pPr>
      <w:r>
        <w:rPr/>
      </w:r>
    </w:p>
    <w:p>
      <w:pPr>
        <w:pStyle w:val="Normal"/>
        <w:ind w:firstLine="708"/>
        <w:rPr/>
      </w:pPr>
      <w:r>
        <w:rPr>
          <w:b/>
          <w:bCs/>
        </w:rPr>
        <w:t>15.3.2. Cement komórkowy</w:t>
      </w:r>
      <w:r>
        <w:rPr/>
        <w:t xml:space="preserve"> </w:t>
      </w:r>
    </w:p>
    <w:p>
      <w:pPr>
        <w:pStyle w:val="Normal"/>
        <w:ind w:firstLine="708"/>
        <w:rPr/>
      </w:pPr>
      <w:r>
        <w:rPr/>
      </w:r>
    </w:p>
    <w:p>
      <w:pPr>
        <w:pStyle w:val="Normal"/>
        <w:ind w:firstLine="708"/>
        <w:rPr/>
      </w:pPr>
      <w:r>
        <w:rPr/>
        <w:t>Cement komórkowy pojawia się na cemencie bezkomórkowym na wysokości dolnej 1/3 korzenia i jego grubość wzrasta w kierunku wierzchołka zęba. W tej okolicy i w łukach międzykorzeniowych jest on najgrubszy. W zębie świeżo wykłutym cement w tych miejscach zbudowany jest z kilku blaszek, a w późnym wieku ich ilość może przekraczać 40. Podobnie jak w kości, w cemencie komórkowym obecny jest system anastomozujących ze sobą niezmineralizowanch przestrzeni – jamek i kanalików, w których znajduja się komórki i ich wypustki.</w:t>
      </w:r>
    </w:p>
    <w:p>
      <w:pPr>
        <w:pStyle w:val="Normal"/>
        <w:ind w:firstLine="708"/>
        <w:rPr/>
      </w:pPr>
      <w:r>
        <w:rPr/>
        <w:t xml:space="preserve">Pomiędzy blaszkami cementu wtórnego widoczne są jamki zawierające komórki zwane </w:t>
      </w:r>
      <w:r>
        <w:rPr>
          <w:b/>
          <w:bCs/>
        </w:rPr>
        <w:t>cementocytami</w:t>
      </w:r>
      <w:r>
        <w:rPr/>
        <w:t xml:space="preserve">. Przypominają one osteocyty, ale są rzadziej ułożone (zwłaszcza w obszarach, gdzie warstwa cementu jest cienka), mają mniej wypustek, mniej liczne są również połączenia między nimi. Wypustki wszystkich cementocytów kierują się w stronę ozębnej, która stanowi źródło substancji odżywczych. Jeśli cement ma znaczną grubość, to na jego terenie pojawiają się dodatkowo kanały zawierające naczynia krwionośne, natomiast zazwyczaj nie tworzą się struktury o charakterze osteonów. </w:t>
      </w:r>
    </w:p>
    <w:p>
      <w:pPr>
        <w:pStyle w:val="Normal"/>
        <w:ind w:firstLine="708"/>
        <w:rPr/>
      </w:pPr>
      <w:r>
        <w:rPr/>
        <w:t xml:space="preserve">Granice między oboma rodzajami cementu mogą ulegać zatarciu, co wynika z szybszego odkładania się cementu komórkowego (zwłaszcza jako reakcja na bodźce mechaniczne i zapalne) niż bezkomórkowego. </w:t>
      </w:r>
    </w:p>
    <w:p>
      <w:pPr>
        <w:pStyle w:val="Normal"/>
        <w:rPr/>
      </w:pPr>
      <w:r>
        <w:rPr/>
      </w:r>
    </w:p>
    <w:p>
      <w:pPr>
        <w:pStyle w:val="Normal"/>
        <w:ind w:firstLine="708"/>
        <w:rPr/>
      </w:pPr>
      <w:r>
        <w:rPr>
          <w:b/>
          <w:bCs/>
        </w:rPr>
        <w:t>15.3.3. Powierzchniowa warstwa cementu</w:t>
      </w:r>
      <w:r>
        <w:rPr/>
        <w:t xml:space="preserve"> </w:t>
      </w:r>
    </w:p>
    <w:p>
      <w:pPr>
        <w:pStyle w:val="Normal"/>
        <w:ind w:firstLine="708"/>
        <w:rPr/>
      </w:pPr>
      <w:r>
        <w:rPr/>
      </w:r>
    </w:p>
    <w:p>
      <w:pPr>
        <w:pStyle w:val="Normal"/>
        <w:ind w:firstLine="708"/>
        <w:rPr/>
      </w:pPr>
      <w:r>
        <w:rPr/>
        <w:t>Cienka, powierzchniowa strefa cementu (</w:t>
      </w:r>
      <w:r>
        <w:rPr>
          <w:b/>
          <w:bCs/>
        </w:rPr>
        <w:t>precement</w:t>
      </w:r>
      <w:r>
        <w:rPr/>
        <w:t xml:space="preserve">) jest niezmineralizowana; pokrywa ją ciągła warstwa </w:t>
      </w:r>
      <w:r>
        <w:rPr>
          <w:b/>
          <w:bCs/>
        </w:rPr>
        <w:t>cementoblastów</w:t>
      </w:r>
      <w:r>
        <w:rPr/>
        <w:t xml:space="preserve"> wykazujących, w przypadku cementu komórkowego, połączenia z wypustkami najbliższych cementocytów. Jest ona poprzerywana jedynie w miejscach, gdzie do cementu wnikają z ozębnej zbite pęczki włókien kolagenowych. Na powierzchni cementu występują również tzw. </w:t>
      </w:r>
      <w:r>
        <w:rPr>
          <w:b/>
          <w:bCs/>
        </w:rPr>
        <w:t>odontoklasty</w:t>
      </w:r>
      <w:r>
        <w:rPr/>
        <w:t xml:space="preserve">, odpowiedniki osteoklastów, zdolne do trawienia cementu i zębiny. W trakcie zastępowaniu zębów mlecznych zębami stałymi aktywność odontoklastów gwałtownie wzrasta, a korzenie zębów mlecznych są intensywnie trawione, co ułatwia proces wymiany. Wynikiem działalności odontoklastów jest także częściowa resorpcja korzeni po zabiegach ortodontycznych zmieniających ustawienie zębów w zębodol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l3">
    <w:name w:val="tytul3"/>
    <w:basedOn w:val="Normal"/>
    <w:qFormat/>
    <w:pPr>
      <w:widowControl w:val="false"/>
      <w:autoSpaceDE w:val="false"/>
      <w:spacing w:before="227" w:after="170"/>
      <w:ind w:firstLine="283"/>
      <w:jc w:val="both"/>
    </w:pPr>
    <w:rPr>
      <w:rFonts w:ascii="Univers" w:hAnsi="Univers" w:cs="Univers"/>
      <w:b/>
      <w:bCs/>
      <w:color w:val="000000"/>
      <w:sz w:val="21"/>
      <w:szCs w:val="21"/>
    </w:rPr>
  </w:style>
  <w:style w:type="paragraph" w:styleId="TextBodyIndent">
    <w:name w:val="Body Text Indent"/>
    <w:basedOn w:val="Normal"/>
    <w:pPr>
      <w:ind w:firstLine="708"/>
    </w:pPr>
    <w:rPr/>
  </w:style>
  <w:style w:type="paragraph" w:styleId="NormalnyWeb">
    <w:name w:val="Normalny (Web)"/>
    <w:basedOn w:val="Normal"/>
    <w:qFormat/>
    <w:pPr>
      <w:spacing w:before="280" w:after="280"/>
    </w:pPr>
    <w:rPr/>
  </w:style>
  <w:style w:type="paragraph" w:styleId="Tytul1">
    <w:name w:val="tytul1"/>
    <w:qFormat/>
    <w:pPr>
      <w:widowControl w:val="false"/>
      <w:autoSpaceDE w:val="false"/>
      <w:bidi w:val="0"/>
      <w:spacing w:before="567" w:after="567"/>
      <w:jc w:val="center"/>
    </w:pPr>
    <w:rPr>
      <w:rFonts w:ascii="Univers" w:hAnsi="Univers" w:eastAsia="Times New Roman;Times New Roman" w:cs="Univers"/>
      <w:b/>
      <w:bCs/>
      <w:color w:val="000000"/>
      <w:sz w:val="32"/>
      <w:szCs w:val="3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8:02:00Z</dcterms:created>
  <dc:creator>Bogusław Nedoszytko</dc:creator>
  <dc:description/>
  <dc:language>en-US</dc:language>
  <cp:lastModifiedBy>Bogusław Nedoszytko</cp:lastModifiedBy>
  <dcterms:modified xsi:type="dcterms:W3CDTF">2006-07-06T08:03:00Z</dcterms:modified>
  <cp:revision>1</cp:revision>
  <dc:subject/>
  <dc:title>17</dc:title>
</cp:coreProperties>
</file>